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261/BXD-HTKT</w:t>
              <w:br/>
            </w:r>
            <w:r>
              <w:rPr>
                <w:i/>
                <w:iCs/>
                <w:sz w:val="16"/>
              </w:rPr>
              <w:t>V/v: Gia hạn thời gian thực hiện dự án phát triển đô thị vừa và nhỏ miền Trung</w:t>
            </w:r>
          </w:p>
        </w:tc>
        <w:tc>
          <w:tcPr>
            <w:tcW w:w="5616" w:type="dxa"/>
            <w:tcBorders/>
          </w:tcPr>
          <w:p>
            <w:pPr>
              <w:pStyle w:val="Normal"/>
              <w:jc w:val="right"/>
              <w:rPr>
                <w:i/>
                <w:i/>
                <w:iCs/>
                <w:sz w:val="20"/>
              </w:rPr>
            </w:pPr>
            <w:r>
              <w:rPr>
                <w:i/>
                <w:iCs/>
                <w:sz w:val="20"/>
              </w:rPr>
              <w:t>Hà Nội, ngày 06 tháng 7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Uỷ ban Nhân dân các tỉnh:  Phú Yên, Khánh Hoà, Ninh Thuận, Bình Thuận, Đăk Nông</w:t>
      </w:r>
    </w:p>
    <w:p>
      <w:pPr>
        <w:pStyle w:val="Normal"/>
        <w:spacing w:before="0" w:after="120"/>
        <w:rPr>
          <w:sz w:val="20"/>
        </w:rPr>
      </w:pPr>
      <w:r>
        <w:rPr>
          <w:sz w:val="20"/>
        </w:rPr>
        <w:t>Gia hạn thời gian thực hiện dự án phát triển đô thị vừa và nhỏ miền Trung</w:t>
      </w:r>
    </w:p>
    <w:p>
      <w:pPr>
        <w:pStyle w:val="Normal"/>
        <w:spacing w:before="0" w:after="120"/>
        <w:rPr>
          <w:sz w:val="20"/>
        </w:rPr>
      </w:pPr>
      <w:r>
        <w:rPr>
          <w:sz w:val="20"/>
        </w:rPr>
        <w:t xml:space="preserve">Ngày </w:t>
      </w:r>
    </w:p>
    <w:p>
      <w:pPr>
        <w:pStyle w:val="Normal"/>
        <w:spacing w:before="0" w:after="120"/>
        <w:rPr/>
      </w:pPr>
      <w:r>
        <w:rPr>
          <w:sz w:val="20"/>
        </w:rPr>
        <w:t xml:space="preserve">Dự án phát triển đô thị vừa và nhỏ Miền Trung do Ngân hàng Phát triển Châu Á (ADB) tài trợ đang được triển khai thực hiện ở 5 tỉnh: Phú Yên, Khánh Hoà, Ninh Thuận, Bình Thuận và Đăk Nông. Do có một số chậm trễ trong giai đoạn đầu triển khai dự án, trong điều kiện cụ thể hiện nay, để có thể thực hiện thành công đáp ứng được các mục tiêu ban đầu đã đề ra, dự án cần phải được gia hạn thời gian thực hiện thêm 2 năm đến ngày 31/12/2013. Đề xuất này đã được ADB chấp thuận về nguyên tắc trong chuyến công tác của Phái đoàn kiểm tra vốn vay ADB từ ngày 27 - 29/4/2010. Trên cơ sở đề nghị của Uỷ ban Nhân dân các tỉnh có dự án, Bộ Xây dựng đã có văn bản số 998/BXD-KHTC ngày 3/6/2010 gửi Ngân hàng Nhà nước Việt Nam về việc xin gia hạn dự án. Hiện nay, Ngân hàng Nhà nước Việt nam đang tập hợp ý kiến của các Bộ, Ngành có liên quan để trình Thủ tướng Chính phủ xem xét theo đúng các quy định hiện hành. </w:t>
      </w:r>
    </w:p>
    <w:p>
      <w:pPr>
        <w:pStyle w:val="Normal"/>
        <w:spacing w:before="0" w:after="120"/>
        <w:rPr>
          <w:sz w:val="20"/>
        </w:rPr>
      </w:pPr>
      <w:r>
        <w:rPr>
          <w:sz w:val="20"/>
        </w:rPr>
        <w:t xml:space="preserve">Như đã thống nhất với Phái đoàn ADB, một trong những điều kiện để ADB xem xét gia hạn dự án là thiết kế, dự toán của toàn bộ các gói thầu dự án phải được phê duyệt vào ngày 31/5/2010. Tuy nhiên, mặc dù công tác thiết kế đã cơ bản hoàn thành từ tháng 4/2010 song dự án đã không đạt được tiến độ đã cam kết nói trên. Vì vậy, ngày 2/7/2010, ADB đã có văn bản đề nghị Bộ Xây dựng có biện pháp để đảm bảo rằng công tác thiết kế của dự án phải được hoàn thành và phê duyệt trong thời gian sớm nhất để ADB có thể xem xét gia hạn dự án. Bộ Xây dựng đã chỉ đạo Ban quản lý dự án Phát triển Hạ tầng Kỹ thuật (Cục Hạ tầng Kỹ thuật) yêu cầu tư vấn dự án khẩn trương hoàn thành toàn bộ công tác thiết kế, dự toán các gói thầu dự án trình các Ban quản lý dự án tỉnh phê duyệt. </w:t>
      </w:r>
    </w:p>
    <w:p>
      <w:pPr>
        <w:pStyle w:val="Normal"/>
        <w:spacing w:before="0" w:after="120"/>
        <w:rPr>
          <w:sz w:val="20"/>
        </w:rPr>
      </w:pPr>
      <w:r>
        <w:rPr>
          <w:sz w:val="20"/>
        </w:rPr>
        <w:t xml:space="preserve">Bộ Xây dựng đề nghị Uỷ ban Nhân dân các tỉnh chỉ đạo Ban quản lý dự án và các cơ quan có liên quan ở tỉnh khẩn trương xem xét và phê duyệt thiết kế chậm nhất là ngày 31/7/2010 để đảm bảo cho việc xin gia hạn dự án được triển khai thuận lợi theo tiến trình đã cam kết với ADB.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26"/>
        <w:gridCol w:w="5114"/>
      </w:tblGrid>
      <w:tr>
        <w:trPr/>
        <w:tc>
          <w:tcPr>
            <w:tcW w:w="3526" w:type="dxa"/>
            <w:tcBorders/>
          </w:tcPr>
          <w:p>
            <w:pPr>
              <w:pStyle w:val="Normal"/>
              <w:spacing w:before="0" w:after="120"/>
              <w:rPr>
                <w:sz w:val="16"/>
              </w:rPr>
            </w:pPr>
            <w:r>
              <w:rPr>
                <w:sz w:val="16"/>
              </w:rPr>
              <w:t> </w:t>
            </w:r>
          </w:p>
          <w:p>
            <w:pPr>
              <w:pStyle w:val="Normal"/>
              <w:rPr/>
            </w:pPr>
            <w:r>
              <w:rPr>
                <w:b/>
                <w:bCs/>
                <w:i/>
                <w:iCs/>
                <w:sz w:val="20"/>
              </w:rPr>
              <w:t xml:space="preserve">Nơi nhận: </w:t>
            </w:r>
            <w:r>
              <w:rPr>
                <w:sz w:val="16"/>
              </w:rPr>
              <w:br/>
              <w:t xml:space="preserve">- Như trên  </w:t>
              <w:br/>
              <w:t>- ADB</w:t>
              <w:br/>
              <w:t>- NHNNVN, Bộ KH &amp; ĐT</w:t>
              <w:br/>
              <w:t>- Lưu: VP, HTKT</w:t>
            </w:r>
          </w:p>
        </w:tc>
        <w:tc>
          <w:tcPr>
            <w:tcW w:w="5114" w:type="dxa"/>
            <w:tcBorders/>
          </w:tcPr>
          <w:p>
            <w:pPr>
              <w:pStyle w:val="Normal"/>
              <w:jc w:val="center"/>
              <w:rPr/>
            </w:pPr>
            <w:r>
              <w:rPr>
                <w:b/>
                <w:bCs/>
                <w:sz w:val="20"/>
              </w:rPr>
              <w:t>KT. BỘ TRƯỞNG</w:t>
            </w:r>
            <w:r>
              <w:rPr>
                <w:b/>
                <w:bCs/>
              </w:rPr>
              <w:br/>
            </w:r>
            <w:r>
              <w:rPr>
                <w:b/>
                <w:bCs/>
                <w:sz w:val="20"/>
              </w:rPr>
              <w:t>THỨ TRƯỞNG</w:t>
              <w:br/>
              <w:br/>
              <w:br/>
              <w:br/>
            </w:r>
            <w:r>
              <w:rPr>
                <w:b/>
                <w:bCs/>
              </w:rPr>
              <w:br/>
            </w:r>
            <w:r>
              <w:rPr>
                <w:b/>
                <w:bCs/>
                <w:sz w:val="20"/>
              </w:rPr>
              <w:t>Cao Lại Qu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1:00Z</dcterms:created>
  <dc:creator>Bộ Xây dựng; vanbanphapluat.co</dc:creator>
  <dc:description>Xem chi tiết và tải về văn bản tại đây: http://vanbanphapluat.co/cong-van-1261-bxd-htkt-gia-han-thoi-gian-thuc-hien-du-an-phat-trien-do-thi</dc:description>
  <cp:keywords>Công văn; 1261/BXD-HTKT; Bộ Xây dựng; Cao Lại Quang; Xây dựng - Đô thị</cp:keywords>
  <dc:language>en-US</dc:language>
  <cp:lastModifiedBy>Thư viện vanbanphapluat.co</cp:lastModifiedBy>
  <dcterms:modified xsi:type="dcterms:W3CDTF">2017-08-14T04:51:00Z</dcterms:modified>
  <cp:revision>2</cp:revision>
  <dc:subject>Công văn 1261/BXD-HTKT gia hạn thời gian thực hiện dự án phát triển đô thị</dc:subject>
  <dc:title>Công văn 1261/BXD-HTKT</dc:title>
</cp:coreProperties>
</file>