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32/TTg-KTN</w:t>
              <w:br/>
            </w:r>
            <w:r>
              <w:rPr>
                <w:i/>
                <w:iCs/>
                <w:sz w:val="16"/>
              </w:rPr>
              <w:t>V/v triển khai thực hiện Dự án DAP số 2 tại Khu Công nghiệp Tằng Loỏng, tỉnh Lào Cai</w:t>
            </w:r>
          </w:p>
        </w:tc>
        <w:tc>
          <w:tcPr>
            <w:tcW w:w="5652" w:type="dxa"/>
            <w:tcBorders/>
          </w:tcPr>
          <w:p>
            <w:pPr>
              <w:pStyle w:val="Normal"/>
              <w:spacing w:before="120" w:after="0"/>
              <w:jc w:val="right"/>
              <w:rPr>
                <w:i/>
                <w:i/>
                <w:iCs/>
              </w:rPr>
            </w:pPr>
            <w:r>
              <w:rPr>
                <w:i/>
                <w:iCs/>
              </w:rPr>
              <w:t>Hà Nội, ngày 0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Các Bộ: Công Thương, Kế hoạch và Đầu tư, Tài chính;</w:t>
              <w:br/>
              <w:t>- Ủy ban nhân dân tỉnh Lào Cai;</w:t>
              <w:br/>
              <w:t>- Ngân hàng Phát triển Việt Nam;</w:t>
              <w:br/>
              <w:t>- Tập đoàn Hóa chất Việt Nam.</w:t>
            </w:r>
          </w:p>
        </w:tc>
      </w:tr>
    </w:tbl>
    <w:p>
      <w:pPr>
        <w:pStyle w:val="Normal"/>
        <w:spacing w:before="120" w:after="280"/>
        <w:rPr/>
      </w:pPr>
      <w:r>
        <w:rPr/>
        <w:t> </w:t>
      </w:r>
    </w:p>
    <w:p>
      <w:pPr>
        <w:pStyle w:val="Normal"/>
        <w:spacing w:before="120" w:after="280"/>
        <w:rPr/>
      </w:pPr>
      <w:r>
        <w:rPr/>
        <w:t>Xét đề nghị của Tập đoàn Hóa chất Việt Nam (công văn số 371/HCVN-ĐTXD ngày 24 tháng 5 năm 2010), ý kiến các Bộ: Công Thương (công văn số 5686/BCT-HC ngày 10 tháng 6 năm 2010), Kế hoạch và Đầu tư (công văn số 4080/BKH-KTCN ngày 21 tháng 6 năm 2010), Tài chính (công văn số 7762/BTC-TCNH ngày 16 tháng 6 năm 2010), Ngân hàng Phát triển Việt Nam (công văn số 2450/NHPT-TDĐT ngày 23 tháng 6 năm 2010), Ủy ban nhân dân tỉnh Lào Cai (công văn số 1384/UBND-CN ngày 18 tháng 6 năm 2010) về việc triển khai thực hiện dự án DAP số 2 tại Khu Công nghiệp Tằng Loỏng, tỉnh Lào Cai sớm hơn so với thời gian dự kiến trong Quy hoạch phát triển ngành công nghiệp hóa chất Việt Nam và vay vốn từ nguồn vốn tín dụng ưu đãi của Chính phủ, Thủ tướng Chính phủ có ý kiến như sau:</w:t>
      </w:r>
    </w:p>
    <w:p>
      <w:pPr>
        <w:pStyle w:val="Normal"/>
        <w:spacing w:before="120" w:after="280"/>
        <w:rPr/>
      </w:pPr>
      <w:r>
        <w:rPr/>
        <w:t>1. Cho phép Dự án Nhà máy sản xuất phân bón Điamôn Phốtphát (DAP) số 2 công suất 330.000 tấn/năm tại Khu công nghiệp Tằng Loỏng, huyện Bảo Thắng, tỉnh Lào Cai của Công ty Cổ phần DAP số 2 – Vinachem được triển khai sớm hơn so với Quy hoạch phát triển ngành công nghiệp hóa chất Việt Nam đến năm 2010, có tính đến năm 2020 đã được Thủ tướng Chính phủ phê duyệt tại Quyết định số 343/2005/QĐ-TTg ngày 26 tháng 12 năm 2005.</w:t>
      </w:r>
    </w:p>
    <w:p>
      <w:pPr>
        <w:pStyle w:val="Normal"/>
        <w:spacing w:before="120" w:after="280"/>
        <w:rPr/>
      </w:pPr>
      <w:r>
        <w:rPr/>
        <w:t>2. Tập đoàn Hóa chất Việt Nam chỉ đạo chủ đầu tư làm việc với Ngân hàng Phát triển Việt Nam để được vay vốn theo quy định tại Nghị định số 106/2008/NĐ-CP ngày 19 tháng 9 năm 2008 của Chính phủ về việc sửa đổi, bổ sung một số điều của Nghị định 151/2006/NĐ-CP ngày 20 tháng 12 năm 2006 của Chính phủ về tín dụng đầu tư và tín dụng xuất khẩu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 CP;</w:t>
              <w:br/>
              <w:t>- CTy Cổ phần DAP số 2 – Vinachem;</w:t>
              <w:br/>
              <w:t>- VPCP: BTCN, PCN Văn Trọng Lý, các Vụ: KTTH, TH, Cổng TTĐT;</w:t>
              <w:br/>
              <w:t>- Lưu: VT, KTN (3).</w:t>
            </w:r>
          </w:p>
        </w:tc>
        <w:tc>
          <w:tcPr>
            <w:tcW w:w="4329"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Thủ tướng Chính phủ; vanbanphapluat.co</dc:creator>
  <dc:description>Xem chi tiết và tải về văn bản tại đây: http://vanbanphapluat.co/cong-van-1132-ttg-ktn-trien-khai-thuc-hien-du-an-dap-so-2-tai-khu-cong-nghiep</dc:description>
  <cp:keywords>Công văn; 1132/TTg-KTN; Thủ tướng Chính phủ; Hoàng Trung Hải; Doanh nghiệp; Đầu tư</cp:keywords>
  <dc:language>en-US</dc:language>
  <cp:lastModifiedBy>Thư viện vanbanphapluat.co</cp:lastModifiedBy>
  <dcterms:modified xsi:type="dcterms:W3CDTF">2017-08-14T04:51:00Z</dcterms:modified>
  <cp:revision>2</cp:revision>
  <dc:subject>Công văn 1132/TTg-KTN triển khai thực hiện Dự án DAP số 2 tại Khu Công nghiệp</dc:subject>
  <dc:title>Công văn 1132/TTg-KTN</dc:title>
</cp:coreProperties>
</file>