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50/TTg-KTN</w:t>
              <w:br/>
            </w:r>
            <w:r>
              <w:rPr>
                <w:i/>
                <w:iCs/>
                <w:sz w:val="16"/>
              </w:rPr>
              <w:t>V/v bổ sung KCN hỗ trợ Nam Hà Nội vào Quy hoạch phát triển các KCN cả nước</w:t>
            </w:r>
          </w:p>
        </w:tc>
        <w:tc>
          <w:tcPr>
            <w:tcW w:w="5616" w:type="dxa"/>
            <w:tcBorders/>
          </w:tcPr>
          <w:p>
            <w:pPr>
              <w:pStyle w:val="Normal"/>
              <w:jc w:val="right"/>
              <w:rPr>
                <w:i/>
                <w:i/>
                <w:iCs/>
              </w:rPr>
            </w:pPr>
            <w:r>
              <w:rPr>
                <w:i/>
                <w:iCs/>
              </w:rPr>
              <w:t>Hà Nội, ngày 06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jc w:val="right"/>
              <w:rPr>
                <w:b/>
                <w:b/>
                <w:bCs/>
              </w:rPr>
            </w:pPr>
            <w:r>
              <w:rPr>
                <w:b/>
                <w:bCs/>
              </w:rPr>
              <w:t>Kính gửi:</w:t>
            </w:r>
          </w:p>
        </w:tc>
        <w:tc>
          <w:tcPr>
            <w:tcW w:w="5115" w:type="dxa"/>
            <w:tcBorders/>
          </w:tcPr>
          <w:p>
            <w:pPr>
              <w:pStyle w:val="Normal"/>
              <w:rPr/>
            </w:pPr>
            <w:r>
              <w:rPr/>
              <w:t xml:space="preserve">- Bộ Kế hoạch và Đầu tư; </w:t>
              <w:br/>
              <w:t>- Uỷ ban nhân dân thành phố Hà Nội.</w:t>
            </w:r>
          </w:p>
        </w:tc>
      </w:tr>
    </w:tbl>
    <w:p>
      <w:pPr>
        <w:pStyle w:val="Normal"/>
        <w:spacing w:before="0" w:after="120"/>
        <w:rPr/>
      </w:pPr>
      <w:r>
        <w:rPr/>
        <w:t> </w:t>
      </w:r>
    </w:p>
    <w:p>
      <w:pPr>
        <w:pStyle w:val="Normal"/>
        <w:spacing w:before="0" w:after="120"/>
        <w:rPr/>
      </w:pPr>
      <w:r>
        <w:rPr/>
        <w:t>Xét đề nghị của Uỷ ban nhân dân thành phố Hà Nội tại các văn bản số 30/TTr-UBND ngày 29 tháng 4 năm 2010 và số 4467/UBND-CT ngày 16 tháng 6 năm 2010; ý kiến của Bộ Kế hoạch và Đầu tư tại văn bản số 3913/BKH- QLKKT ngày 11 tháng 6 năm 2010 về việc bổ sung khu công nghiệp hỗ trợ Nam Hà Nội vào Quy hoạch phát triển các khu công nghiệp ở Việt Nam đến năm 2020, Thủ tướng Chính phủ có ý kiến như sau:</w:t>
      </w:r>
    </w:p>
    <w:p>
      <w:pPr>
        <w:pStyle w:val="Normal"/>
        <w:spacing w:before="0" w:after="120"/>
        <w:rPr/>
      </w:pPr>
      <w:r>
        <w:rPr/>
        <w:t>1. Đồng ý chủ trương đầu tư khu công nghiệp hỗ trợ Nam Hà Nội với diện tích khoảng 440ha trên cơ sở chuyển đổi từ cụm công nghiệp Đại Xuyên và bổ sung khu công nghiệp này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rPr/>
      </w:pPr>
      <w:r>
        <w:rPr/>
        <w:t>Vị trí, ranh giới, quy mô khu công nghiệp hỗ trợ Nam Hà Nội được xác định trên cơ sở bảo đảm phù hợp với quy hoạch chung xây dựng Thủ đô Hà Nội, quy hoạch đô thị vệ tinh Phú Xuyên - Phú Minh.</w:t>
      </w:r>
    </w:p>
    <w:p>
      <w:pPr>
        <w:pStyle w:val="Normal"/>
        <w:spacing w:before="0" w:after="120"/>
        <w:rPr/>
      </w:pPr>
      <w:r>
        <w:rPr/>
        <w:t>2. Chủ tịch Uỷ ban nhân dân thành phố Hà Nội chỉ đạo các cơ quan hữu quan của Thành phố và chủ đầu tư tiếp thu ý kiến của các Bộ ngành liên quan để lập và thực hiện Dự án đầu tư xây dựng khu công nghiệp nêu trên theo phương án đầu tư phân kỳ hợp lý, phù hợp với khả năng thu hút đầu tư, đảm bảo hiệu quả sử dụng đất và gắn với quy hoạch xây dựng đô thị-dịch vụ, nhà ở công nhân khu công nghiệp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hủ tướng Chính phủ; vanbanphapluat.co</dc:creator>
  <dc:description>Xem chi tiết và tải về văn bản tại đây: http://vanbanphapluat.co/cong-van-1150-ttg-ktn-bo-sung-khu-cong-nghiep-ho-tro-nam-ha-noi</dc:description>
  <cp:keywords>Công văn; 1150/TTg-KTN; Thủ tướng Chính phủ; Nguyễn Tấn Dũng; Doanh nghiệp; Xây dựng - Đô thị</cp:keywords>
  <dc:language>en-US</dc:language>
  <cp:lastModifiedBy>Thư viện vanbanphapluat.co</cp:lastModifiedBy>
  <dcterms:modified xsi:type="dcterms:W3CDTF">2017-08-14T04:51:00Z</dcterms:modified>
  <cp:revision>2</cp:revision>
  <dc:subject>Công văn 1150/TTg-KTN bổ sung khu công nghiệp hỗ trợ Nam Hà Nội</dc:subject>
  <dc:title>Công văn 1150/TTg-KTN</dc:title>
</cp:coreProperties>
</file>