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jc w:val="center"/>
              <w:rPr>
                <w:b/>
                <w:b/>
                <w:bCs/>
              </w:rPr>
            </w:pPr>
            <w:r>
              <w:rPr>
                <w:b/>
                <w:bCs/>
              </w:rPr>
              <w:t>BỘ TÀI CHÍNH</w:t>
              <w:br/>
              <w:t>-------</w:t>
            </w:r>
          </w:p>
        </w:tc>
        <w:tc>
          <w:tcPr>
            <w:tcW w:w="5652"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8715/BTC-ĐT</w:t>
            </w:r>
            <w:r>
              <w:rPr>
                <w:sz w:val="16"/>
              </w:rPr>
              <w:br/>
            </w:r>
            <w:r>
              <w:rPr>
                <w:i/>
                <w:iCs/>
                <w:sz w:val="16"/>
              </w:rPr>
              <w:t>V/v Hỗ trợ kinh phí di dân khẩn cấp ra khỏi vùng sạt lở đất, lũ ống lũ quét các tỉnh: Hà Giang, Bắc Cạn, Quảng Trị</w:t>
            </w:r>
          </w:p>
        </w:tc>
        <w:tc>
          <w:tcPr>
            <w:tcW w:w="5652" w:type="dxa"/>
            <w:tcBorders/>
          </w:tcPr>
          <w:p>
            <w:pPr>
              <w:pStyle w:val="Normal"/>
              <w:jc w:val="right"/>
              <w:rPr>
                <w:i/>
                <w:i/>
                <w:iCs/>
              </w:rPr>
            </w:pPr>
            <w:r>
              <w:rPr>
                <w:i/>
                <w:iCs/>
              </w:rPr>
              <w:t>Hà Nội, ngày 06 tháng 7 năm 2010</w:t>
            </w:r>
          </w:p>
        </w:tc>
      </w:tr>
    </w:tbl>
    <w:p>
      <w:pPr>
        <w:pStyle w:val="Normal"/>
        <w:spacing w:before="0" w:after="120"/>
        <w:rPr/>
      </w:pPr>
      <w:r>
        <w:rPr/>
        <w:t> </w:t>
      </w:r>
    </w:p>
    <w:p>
      <w:pPr>
        <w:pStyle w:val="Normal"/>
        <w:spacing w:before="0" w:after="120"/>
        <w:jc w:val="center"/>
        <w:rPr/>
      </w:pPr>
      <w:r>
        <w:rPr>
          <w:b/>
          <w:bCs/>
        </w:rPr>
        <w:t>Kính gửi:</w:t>
      </w:r>
      <w:r>
        <w:rPr/>
        <w:t xml:space="preserve"> UBND các tỉnh: Hà Giang, Bắc Kạn, Quảng Trị</w:t>
      </w:r>
    </w:p>
    <w:p>
      <w:pPr>
        <w:pStyle w:val="Normal"/>
        <w:spacing w:before="0" w:after="120"/>
        <w:rPr/>
      </w:pPr>
      <w:r>
        <w:rPr/>
        <w:t>Trả lời văn bản số 1616/UBND-NNTNMT ngày 25/5/2010 của UBND tỉnh Hà Giang về việc Bố trí vốn để đầu tư dự án bố trí sắp xếp dân cư ra khỏi vùng nguy hiểm đến tái định cư tại xã Cao Bồ, huyện Vị Xuyên; Văn bản số 1466/UBND-NLN ngày 01/6/2010 của UBND tỉnh Bắc Kạn về việc Bổ sung vốn để thực hiện dự án vùng nguy cơ sạt lở cao ở thị trấn Chợ Rã huyện Ba Bể; văn bản số 1535/TTr-UBND ngày 04/6/2010 của UBND tỉnh Quảng Trị về việc Hỗ trợ vốn thực hiện dự án di dời dân khẩn cấp ra khỏi vùng lũ ống, lũ quét và sạt lở đất thôn Húc Nghì xã Húc Nghì huyện Đakrông kèm theo phiếu chuyển số 916/PCVB-VPCP ngày 14/6/2010 của Văn phòng Chính phủ, Bộ Tài chính có ý kiến như sau:</w:t>
      </w:r>
    </w:p>
    <w:p>
      <w:pPr>
        <w:pStyle w:val="Normal"/>
        <w:spacing w:before="0" w:after="120"/>
        <w:rPr/>
      </w:pPr>
      <w:r>
        <w:rPr/>
        <w:t>Thực hiện ý kiến chỉ đạo của Thủ tướng Chính phủ tại Quyết định số 851/QĐ-CP ngày 11/6/2010 về việc Hỗ trợ kinh phí di dân khẩn cấp ra khỏi vùng sạt lở đất, lũ ông, lũ quét tại các địa phương, đề nghị Tỉnh làm việc với Bộ Kế hoạch và Đầu tư. Căn cứ đề nghị của các tỉnh về hỗ trợ kinh phí thực hiện các dự án thuộc Chương trình bố trí dân cư theo Quyết định số 193/2006/QĐ-TTg ngày 24/8/2006 của Thủ tướng Chính phủ, Bộ Tài chính sẻ phối hợp thực hiện rà soát cụ thể danh Mục dự án hỗ trợ vốn, đề xuất nguồn vốn, trình Thủ tướng Chính phủ quyết định hỗ trợ chung cho các địa phương trong đó có các tỉnh Hà Giang, Bắc Kạn, Quảng Trị.</w:t>
      </w:r>
    </w:p>
    <w:p>
      <w:pPr>
        <w:pStyle w:val="Normal"/>
        <w:spacing w:before="0" w:after="120"/>
        <w:rPr/>
      </w:pPr>
      <w:r>
        <w:rPr/>
        <w:t>Bộ Tài chính thông báo để UBND tỉnh: Hà Giang, Bắc Kạn, Quảng Trị biết và phối hợp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rPr/>
            </w:pPr>
            <w:r>
              <w:rPr/>
              <w:t> </w:t>
            </w:r>
          </w:p>
        </w:tc>
        <w:tc>
          <w:tcPr>
            <w:tcW w:w="4365" w:type="dxa"/>
            <w:tcBorders/>
          </w:tcPr>
          <w:p>
            <w:pPr>
              <w:pStyle w:val="Normal"/>
              <w:jc w:val="center"/>
              <w:rPr>
                <w:b/>
                <w:b/>
                <w:bCs/>
              </w:rPr>
            </w:pPr>
            <w:r>
              <w:rPr>
                <w:b/>
                <w:bCs/>
              </w:rPr>
              <w:t>KT. BỘ TRƯỞNG</w:t>
              <w:br/>
              <w:t>THỨ TRƯỞNG</w:t>
              <w:br/>
              <w:br/>
              <w:br/>
              <w:br/>
              <w:br/>
              <w:t>Phạm Sỹ D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51:00Z</dcterms:created>
  <dc:creator>Bộ Tài chính; vanbanphapluat.co</dc:creator>
  <dc:description>Xem chi tiết và tải về văn bản tại đây: http://vanbanphapluat.co/cong-van-8715-btc-dt-ho-tro-kinh-phi-di-dan-khan-cap-ra-khoi-vung-sat-lo-dat</dc:description>
  <cp:keywords>Công văn; 8715/BTC-ĐT; Bộ Tài chính; Phạm Sỹ Danh; Văn hóa - Xã hội</cp:keywords>
  <dc:language>en-US</dc:language>
  <cp:lastModifiedBy>Thư viện vanbanphapluat.co</cp:lastModifiedBy>
  <dcterms:modified xsi:type="dcterms:W3CDTF">2017-08-14T04:51:00Z</dcterms:modified>
  <cp:revision>2</cp:revision>
  <dc:subject>Công văn 8715/BTC-ĐT hỗ trợ kinh phí di dân khẩn cấp ra khỏi vùng sạt lở đất</dc:subject>
  <dc:title>Công văn 8715/BTC-ĐT</dc:title>
</cp:coreProperties>
</file>