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06/TCT-CS</w:t>
              <w:br/>
            </w:r>
            <w:r>
              <w:rPr>
                <w:i/>
                <w:iCs/>
                <w:sz w:val="16"/>
              </w:rPr>
              <w:t>V/v: kê khai thuế GTGT</w:t>
            </w:r>
          </w:p>
        </w:tc>
        <w:tc>
          <w:tcPr>
            <w:tcW w:w="5748"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9233/CT-KTNB ngày 4/6/2010 của Chi cục thuế thành phố Hà Nội về chính sách thuế, Tổng cục Thuế có ý kiến như sau:</w:t>
      </w:r>
    </w:p>
    <w:p>
      <w:pPr>
        <w:pStyle w:val="Normal"/>
        <w:spacing w:before="120" w:after="280"/>
        <w:rPr/>
      </w:pPr>
      <w:r>
        <w:rPr/>
        <w:t xml:space="preserve">- </w:t>
      </w:r>
      <w:bookmarkStart w:id="0" w:name="dc_1"/>
      <w:r>
        <w:rPr/>
        <w:t xml:space="preserve">Mục I phần B Thông tư số 32/2007/TT-BTC </w:t>
      </w:r>
      <w:bookmarkEnd w:id="0"/>
      <w:r>
        <w:rPr/>
        <w:t>ngày 9/4/2007 của Bộ Tài chính hướng dẫn: “Thời điểm để xác định giá tính thuế GTGT theo hướng dẫn tại mục I, phần B này là thời điểm cơ sở kinh doanh đã chuyển giao quyền sở hữu, quyền sử dụng hàng hóa, dịch vụ”.</w:t>
      </w:r>
    </w:p>
    <w:p>
      <w:pPr>
        <w:pStyle w:val="Normal"/>
        <w:spacing w:before="120" w:after="280"/>
        <w:rPr/>
      </w:pPr>
      <w:r>
        <w:rPr/>
        <w:t xml:space="preserve">- </w:t>
      </w:r>
      <w:bookmarkStart w:id="1" w:name="dc_2"/>
      <w:r>
        <w:rPr/>
        <w:t xml:space="preserve">Mục II phần C Thông tư số 32/2007/TT-BTC </w:t>
      </w:r>
      <w:bookmarkEnd w:id="1"/>
      <w:r>
        <w:rPr/>
        <w:t>ngày 9/4/2007 nêu trên hướng dẫn kê khai thuế GTGT như sau: “Các cơ sở kinh doanh hàng hóa, dịch vụ chịu thuế GTGT phải lập và gửi cho cơ quan thuế tờ khai tính thuế GTGT từng tháng”.</w:t>
      </w:r>
    </w:p>
    <w:p>
      <w:pPr>
        <w:pStyle w:val="Normal"/>
        <w:spacing w:before="120" w:after="280"/>
        <w:rPr/>
      </w:pPr>
      <w:r>
        <w:rPr/>
        <w:t>- Công văn số 4624/TCT-CS ngày 2/12/2008 của Tổng cục Thuế hướng dẫn về kê khai thuế: “Căn cứ tình hình hoạt động thực tế của các công ty viễn thông, việc phản ảnh doanh thu và kê khai thuế GTGT đối với dịch vụ cước kết nối của các công ty viễn thông thực hiện như sau:</w:t>
      </w:r>
    </w:p>
    <w:p>
      <w:pPr>
        <w:pStyle w:val="Normal"/>
        <w:spacing w:before="120" w:after="280"/>
        <w:rPr/>
      </w:pPr>
      <w:r>
        <w:rPr/>
        <w:t>Hàng tháng, sau khi hai bên tiến hành đối soát số liệu cước phát sinh của tháng trước, căn cứ dữ liệu về cước các cuộc gọi phát sinh giữa các mạng đo được trên tổng đài đã được đối soát, các công ty viễn thông tạm xác định doanh thu và chi phí cước kết nối để kê khai thuế GTGT đầu ra và thuế GTGT đầu vào được khấu trừ tương ứng.</w:t>
      </w:r>
    </w:p>
    <w:p>
      <w:pPr>
        <w:pStyle w:val="Normal"/>
        <w:spacing w:before="120" w:after="280"/>
        <w:rPr/>
      </w:pPr>
      <w:r>
        <w:rPr/>
        <w:t>Sau khi đối soát lại và thống nhất số liệu giữa các công ty viễn thông, căn cứ hóa đơn GTGT xuất cho đối tác và căn cứ hóa đơn GTGT nhận của đối tác, các công ty viễn thông kê khai điều chỉnh số thuế GTGT đã tạm kê khai hàng tháng.”</w:t>
      </w:r>
    </w:p>
    <w:p>
      <w:pPr>
        <w:pStyle w:val="Normal"/>
        <w:spacing w:before="120" w:after="280"/>
        <w:rPr/>
      </w:pPr>
      <w:r>
        <w:rPr/>
        <w:t>Căn cứ vào hướng dẫn nêu trên, sau khi Công ty cổ phần Hoa Sao và công ty điện thoại di động Viettel tiến hành đối soát số liệu cước phát sinh của tháng 12/2008, căn cứ dữ liệu về cước các cuộc gọi phát sinh giữa các mạng đo được trên tổng đài đã được đối soát, Công ty cổ phần Hoa Sao tạm xác định doanh thu để kê khai thuế GTGT đầu ra vào tờ khai thuế GTGT kỳ tính thuế tháng 12/2008 (hạn nộp chậm nhất là ngày 20/1/2009).</w:t>
      </w:r>
    </w:p>
    <w:p>
      <w:pPr>
        <w:pStyle w:val="Normal"/>
        <w:spacing w:before="120" w:after="280"/>
        <w:rPr/>
      </w:pPr>
      <w:r>
        <w:rPr/>
        <w:t>Sau khi đối soát lại và thống nhất lại số liệu giữa Công ty cổ phần Hoa Sao và Công ty điện thoại di động Viettel, Công ty cổ phần Hoa Sao xuất hóa đơn cho Công ty Viettel và kê khai điều chỉnh doanh thu thuế GTGT đã tạm kê khai tại tờ khai tháng 12.2008 vào tờ khai của tháng mà hai công ty đối soát lại và thống nhất lại số liệu.</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ổng cục Thuế; vanbanphapluat.co</dc:creator>
  <dc:description>Xem chi tiết và tải về văn bản tại đây: http://vanbanphapluat.co/cong-van-2406-tct-cs-ke-khai-thue-gia-tri-gia-tang</dc:description>
  <cp:keywords>Công văn; 2406/TCT-CS; Tổng cục Thuế; Vũ Thị Mai; Thuế - Phí - Lệ Phí</cp:keywords>
  <dc:language>en-US</dc:language>
  <cp:lastModifiedBy>Thư viện vanbanphapluat.co</cp:lastModifiedBy>
  <dcterms:modified xsi:type="dcterms:W3CDTF">2017-08-14T04:51:00Z</dcterms:modified>
  <cp:revision>2</cp:revision>
  <dc:subject>Công văn 2406/TCT-CS kê khai thuế giá trị gia tăng</dc:subject>
  <dc:title>Công văn 2406/TCT-CS</dc:title>
</cp:coreProperties>
</file>