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16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Ộ TÀI CHÍNH </w:t>
            </w:r>
            <w:r>
              <w:rPr>
                <w:b/>
                <w:bCs/>
              </w:rPr>
              <w:br/>
              <w:t xml:space="preserve">TỔNG CỤC HẢI QUAN </w:t>
              <w:br/>
              <w:t>--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 3656/TCHQ-TXNK</w:t>
              <w:br/>
              <w:t>V/v trả lời văn bản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07 năm 201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Cổ phần Kinh tế Hoàng Gia</w:t>
        <w:br/>
        <w:t> (Số 12A, Ngõ Bà Triệu, Quận Hai Bà Trưng, TP.Hà Nội)</w:t>
      </w:r>
    </w:p>
    <w:p>
      <w:pPr>
        <w:pStyle w:val="Normal"/>
        <w:spacing w:before="0" w:after="120"/>
        <w:rPr/>
      </w:pPr>
      <w:r>
        <w:rPr/>
        <w:t>Tổng cục Hải quan nhận được công văn số 45/CV-2010 ngày 21/06/2010 của Công ty Cổ phần Kinh tế Hoàng Gia về việc áp dụng thuế nhập khẩu ưu đãi đặc biệt theo Hiệp định Thương mại Hàng hóa ASEAN - Trung Quốc. Về vấn đề này, Tổng cục Hải quan có ý kiến như sau:</w:t>
      </w:r>
    </w:p>
    <w:p>
      <w:pPr>
        <w:pStyle w:val="Normal"/>
        <w:spacing w:before="0" w:after="120"/>
        <w:rPr/>
      </w:pPr>
      <w:r>
        <w:rPr/>
        <w:t>- Việc áp dụng thuế suất CEPT/AFTA của các nước thành viên ASEAN căn cứ vào cam kết và qui định của từng nước thành viên.</w:t>
      </w:r>
    </w:p>
    <w:p>
      <w:pPr>
        <w:pStyle w:val="Normal"/>
        <w:spacing w:before="0" w:after="120"/>
        <w:rPr/>
      </w:pPr>
      <w:r>
        <w:rPr/>
        <w:t>- Đối với Việt Nam: Bộ Tài chính đã ban hành Quyết định số 111/2008/QĐ-BTC ngày 01/12/2008 về việc ban hành Biểu thuế nhập khẩu ưu đãi đặc biệt của Việt Nam để thực hiện khu vực Mậu dịch tự do ASEAN - Trung Quốc giai đoạn 2009-2011;</w:t>
      </w:r>
    </w:p>
    <w:p>
      <w:pPr>
        <w:pStyle w:val="Normal"/>
        <w:spacing w:before="0" w:after="120"/>
        <w:rPr/>
      </w:pPr>
      <w:r>
        <w:rPr/>
        <w:t xml:space="preserve">- Để được hưởng thuế suất thuế nhập khẩu ưu đãi đặc biệt nêu trên, hàng hóa nhập khẩu phải đáp ứng đủ các Điều kiện qui định tại </w:t>
      </w:r>
      <w:bookmarkStart w:id="0" w:name="dc_33"/>
      <w:r>
        <w:rPr/>
        <w:t>Điều 2</w:t>
      </w:r>
      <w:bookmarkEnd w:id="0"/>
      <w:r>
        <w:rPr/>
        <w:t xml:space="preserve"> Quyết định nêu trên</w:t>
      </w:r>
    </w:p>
    <w:p>
      <w:pPr>
        <w:pStyle w:val="Normal"/>
        <w:spacing w:before="0" w:after="120"/>
        <w:rPr/>
      </w:pPr>
      <w:r>
        <w:rPr/>
        <w:t>Tổng cục Hải quan trả lời để Công ty Cổ phần Kinh tế Hoàng Gia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185"/>
      </w:tblGrid>
      <w:tr>
        <w:trPr/>
        <w:tc>
          <w:tcPr>
            <w:tcW w:w="34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TỔNG CỤC TRƯỞNG 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51:00Z</dcterms:created>
  <dc:creator>Tổng cục Hải quan; vanbanphapluat.co</dc:creator>
  <dc:description>Xem chi tiết và tải về văn bản tại đây: http://vanbanphapluat.co/cong-van-3656-tchq-txnk-ap-dung-thue-nhap-khau-uu-dai-dac-biet</dc:description>
  <cp:keywords>Công văn; 3656/TCHQ-TXNK; Tổng cục Hải quan; Hoàng Việt Cường; Thuế - Phí - Lệ Phí; Xuất nhập khẩu</cp:keywords>
  <dc:language>en-US</dc:language>
  <cp:lastModifiedBy>Thư viện vanbanphapluat.co</cp:lastModifiedBy>
  <dcterms:modified xsi:type="dcterms:W3CDTF">2017-08-14T04:51:00Z</dcterms:modified>
  <cp:revision>2</cp:revision>
  <dc:subject>Công văn 3656/TCHQ-TXNK áp dụng thuế nhập khẩu ưu đãi đặc biệt</dc:subject>
  <dc:title>Công văn 3656/TCHQ-TXNK</dc:title>
</cp:coreProperties>
</file>