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r>
            <w:r>
              <w:rPr>
                <w:b/>
                <w:bCs/>
              </w:rPr>
              <w:b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52/TCHQ-TXNK</w:t>
              <w:br/>
            </w:r>
            <w:r>
              <w:rPr>
                <w:i/>
                <w:iCs/>
                <w:sz w:val="16"/>
              </w:rPr>
              <w:t xml:space="preserve">V/v đăng ký miễn thuế </w:t>
            </w:r>
          </w:p>
        </w:tc>
        <w:tc>
          <w:tcPr>
            <w:tcW w:w="5652" w:type="dxa"/>
            <w:tcBorders/>
          </w:tcPr>
          <w:p>
            <w:pPr>
              <w:pStyle w:val="Normal"/>
              <w:spacing w:before="120" w:after="0"/>
              <w:jc w:val="right"/>
              <w:rPr>
                <w:i/>
                <w:i/>
                <w:iCs/>
              </w:rPr>
            </w:pPr>
            <w:r>
              <w:rPr>
                <w:i/>
                <w:iCs/>
              </w:rPr>
              <w:t>Hà Nội, ngày 06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3181/HQHP-PNV ngày 08/06/2010 của Cục Hải quan thành phố Hải Phòng về đề nghị đăng ký miễn thuế đối với những lô hàng nhập khẩu thiết bị phục vụ Dự án đóng mới kho nổi trên biển chứa dầu FSO5 của Tổng công ty Đóng tàu Nam Triệu - Tập đoàn công nghiệp tàu thủy Việt Nam, Tổng cục Hải quan có ý kiến như sau:</w:t>
      </w:r>
    </w:p>
    <w:p>
      <w:pPr>
        <w:pStyle w:val="Normal"/>
        <w:spacing w:before="120" w:after="280"/>
        <w:rPr/>
      </w:pPr>
      <w:r>
        <w:rPr/>
        <w:t xml:space="preserve">Để xử lý việc miễn thuế nhập khẩu đối với những lô hàng nhập khẩu phục vụ Dự án đóng mới kho nổi trên biển chứa dầu FSO5 của Tổng công ty Đóng tàu Nam Triệu - Tập đoàn công nghiệp tàu thủy Việt Nam, ngày 10/3/2010, Bộ Tài chính đã có công văn số 2907/BTC-TCHQ, theo đó: </w:t>
      </w:r>
      <w:r>
        <w:rPr>
          <w:i/>
          <w:iCs/>
        </w:rPr>
        <w:t xml:space="preserve">Vật tư trong nước chưa sản xuất được do Tổng công ty Đóng tàu Nam Triệu nhập khẩu để thực hiện dự án đóng mới kho nổi chứa dầu FSO5 cung cấp cho Công ty kỹ thuật và dịch vụ khai thác dầu khí theo hợp đồng cung cấp hàng hóa nếu để phục vụ công tác tìm kiếm, thăm dò, khai thác dầu khí thì được miễn thuế nhập khẩu. </w:t>
      </w:r>
    </w:p>
    <w:p>
      <w:pPr>
        <w:pStyle w:val="Normal"/>
        <w:spacing w:before="120" w:after="280"/>
        <w:rPr/>
      </w:pPr>
      <w:r>
        <w:rPr/>
        <w:t xml:space="preserve">Đề nghị Cục Hải quan thành phố Hải Phòng căn cứ </w:t>
      </w:r>
      <w:bookmarkStart w:id="0" w:name="dc_1"/>
      <w:r>
        <w:rPr/>
        <w:t>Mục I, Phần D Thông tư 59/2007/TT-BTC</w:t>
      </w:r>
      <w:bookmarkEnd w:id="0"/>
      <w:r>
        <w:rPr/>
        <w:t xml:space="preserve"> ngày 14/6/2007 của Bộ Tài chính và </w:t>
      </w:r>
      <w:bookmarkStart w:id="1" w:name="dc_2"/>
      <w:r>
        <w:rPr/>
        <w:t>Điều 11, Điều 100, Điều 101, Điều 102, Thông tư số 79/2009/TT-BTC</w:t>
      </w:r>
      <w:bookmarkEnd w:id="1"/>
      <w:r>
        <w:rPr/>
        <w:t xml:space="preserve"> ngày 20/4/2009 của Bộ Tài chính hướng dẫn doanh nghiệp thực hiện việc đăng ký danh mục hàng hóa nhập khẩu được miễn thuế theo quy định. </w:t>
      </w:r>
    </w:p>
    <w:p>
      <w:pPr>
        <w:pStyle w:val="Normal"/>
        <w:spacing w:before="120" w:after="280"/>
        <w:rPr/>
      </w:pPr>
      <w:r>
        <w:rPr/>
        <w:t xml:space="preserve">Tổng cục Hải quan thông báo để Cục Hải quan thành phố Hải Phòng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Cục 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3652-tchq-txnk-dang-ky-mien-thue</dc:description>
  <cp:keywords>Công văn; 3652/TCHQ-TXNK; Tổng cục Hải quan; Hoàng Việt Cường; Thuế - Phí - Lệ Phí; Xuất nhập khẩu</cp:keywords>
  <dc:language>en-US</dc:language>
  <cp:lastModifiedBy>Thư viện vanbanphapluat.co</cp:lastModifiedBy>
  <dcterms:modified xsi:type="dcterms:W3CDTF">2017-08-14T08:16:00Z</dcterms:modified>
  <cp:revision>2</cp:revision>
  <dc:subject>Công văn 3652/TCHQ-TXNK đăng ký miễn thuế</dc:subject>
  <dc:title>Công văn 3652/TCHQ-TXNK</dc:title>
</cp:coreProperties>
</file>