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88/VPCP-KTN</w:t>
              <w:br/>
            </w:r>
            <w:r>
              <w:rPr>
                <w:i/>
                <w:iCs/>
                <w:sz w:val="16"/>
              </w:rPr>
              <w:t>V/v chủ trương đầu tư cải tạo, nâng cấp quốc lộ 39 đoạn Vô Hối-Diêm Điền, tỉnh Thái Bình</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Các Bộ: Kế hoạch và Đầu tư, Tài chính, Giao thông vận tải;</w:t>
              <w:br/>
              <w:t>- Ủy ban nhân dân tỉnh Thái Bình.</w:t>
            </w:r>
          </w:p>
        </w:tc>
      </w:tr>
    </w:tbl>
    <w:p>
      <w:pPr>
        <w:pStyle w:val="Normal"/>
        <w:spacing w:before="120" w:after="280"/>
        <w:jc w:val="center"/>
        <w:rPr/>
      </w:pPr>
      <w:r>
        <w:rPr/>
        <w:t> </w:t>
      </w:r>
    </w:p>
    <w:p>
      <w:pPr>
        <w:pStyle w:val="Normal"/>
        <w:spacing w:before="120" w:after="280"/>
        <w:rPr/>
      </w:pPr>
      <w:r>
        <w:rPr/>
        <w:t>Xét đề nghị của Ủy ban nhân dân tỉnh Thái Bình (tờ trình số 35/TTr-UBND ngày 02 tháng 4 năm 2010); ý kiến của các Bộ: Kế hoạch và Đầu tư (công văn số 2710/BKH-KCHT&amp;ĐT ngày 26 tháng 4 năm 2010), Tài chính (công văn số 5876/BTC-ĐT ngày 11 tháng 5 năm 2010) và Giao thông vận tải (công văn số 2827/BGTVT-KHĐT ngày 05 tháng 5 năm 2010) về việc chủ trương đầu tư cải tạo, nâng cấp quốc lộ 39 đoạn Vô Hối – Diêm Điền, tỉnh Thái Bình, Phó Thủ tướng Hoàng Trung Hải có ý kiến như sau:</w:t>
      </w:r>
    </w:p>
    <w:p>
      <w:pPr>
        <w:pStyle w:val="Normal"/>
        <w:spacing w:before="120" w:after="280"/>
        <w:rPr/>
      </w:pPr>
      <w:r>
        <w:rPr/>
        <w:t>Đồng ý đưa đoạn Vô Hối – Diêm Điền ra khỏi danh mục tiểu Dự án cải tạo, nâng cấp quốc lộ 39 đoạn Triều Dương – Diêm Điền của Dự án nâng cấp, cải tạo mạng lưới đường bộ sử dụng vốn vay Ngân hàng Thế giới (WB4) và tiếp tục giao Bộ Giao thông vận tải triển khai thực hiện theo quy định; Ủy ban nhân dân tỉnh Thái Bình phối hợp với Bộ Giao thông vận tải trong quá trình triển khai thực hiện.</w:t>
      </w:r>
    </w:p>
    <w:p>
      <w:pPr>
        <w:pStyle w:val="Normal"/>
        <w:spacing w:before="120" w:after="280"/>
        <w:rPr/>
      </w:pPr>
      <w:r>
        <w:rPr/>
        <w:t>Văn phòng Chính phủ xin thông báo để Bộ Giao thông vận tải, Ủy ban nhân dân tỉnh Thái Bì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w:t>
              <w:br/>
              <w:t>- VPCP: BTCN, các PCN: Văn Trọng Lý, Phạm Văn Phượng, Cổng TTĐT, các Vụ: KTTH, ĐP,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4688-vpcp-ktn-chu-truong-dau-tu-cai-tao-nang-cap-quoc-lo-39</dc:description>
  <cp:keywords>Công văn; 4688/VPCP-KTN; Văn phòng Chính phủ; Văn Trọng Lý; Đầu tư; Giao thông - Vận tải</cp:keywords>
  <dc:language>en-US</dc:language>
  <cp:lastModifiedBy>Thư viện vanbanphapluat.co</cp:lastModifiedBy>
  <dcterms:modified xsi:type="dcterms:W3CDTF">2017-08-14T08:16:00Z</dcterms:modified>
  <cp:revision>2</cp:revision>
  <dc:subject>Công văn 4688/VPCP-KTN chủ trương đầu tư cải tạo, nâng cấp quốc lộ 39</dc:subject>
  <dc:title>Công văn 4688/VPCP-KTN</dc:title>
</cp:coreProperties>
</file>