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94/VPCP-KTN</w:t>
              <w:br/>
            </w:r>
            <w:r>
              <w:rPr>
                <w:i/>
                <w:iCs/>
                <w:sz w:val="16"/>
              </w:rPr>
              <w:t xml:space="preserve">V/v xử lý thông tin trên Đài Truyền hình Việt Nam </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spacing w:before="120" w:after="0"/>
              <w:jc w:val="right"/>
              <w:rPr>
                <w:b/>
                <w:b/>
                <w:bCs/>
              </w:rPr>
            </w:pPr>
            <w:r>
              <w:rPr>
                <w:b/>
                <w:bCs/>
              </w:rPr>
              <w:t>Kính gửi:</w:t>
            </w:r>
          </w:p>
        </w:tc>
        <w:tc>
          <w:tcPr>
            <w:tcW w:w="5591" w:type="dxa"/>
            <w:tcBorders/>
          </w:tcPr>
          <w:p>
            <w:pPr>
              <w:pStyle w:val="Normal"/>
              <w:spacing w:before="120" w:after="0"/>
              <w:rPr/>
            </w:pPr>
            <w:r>
              <w:rPr/>
              <w:t>- Bộ Tài nguyên và Môi trường;</w:t>
              <w:br/>
              <w:t>- Ủy ban nhân dân tỉnh Kon Tum.</w:t>
            </w:r>
          </w:p>
        </w:tc>
      </w:tr>
    </w:tbl>
    <w:p>
      <w:pPr>
        <w:pStyle w:val="Normal"/>
        <w:spacing w:before="120" w:after="280"/>
        <w:jc w:val="center"/>
        <w:rPr/>
      </w:pPr>
      <w:r>
        <w:rPr/>
        <w:t> </w:t>
      </w:r>
    </w:p>
    <w:p>
      <w:pPr>
        <w:pStyle w:val="Normal"/>
        <w:spacing w:before="120" w:after="280"/>
        <w:rPr/>
      </w:pPr>
      <w:r>
        <w:rPr/>
        <w:t>Phóng sự về tình trạng phá rừng ở Kon Tum phát sóng bản tin 19h ngày 16 tháng 6 năm 2010 và chương trình Môi trường phát sóng tối 18 tháng 6 năm 2010 của Đài Truyền hình Việt Nam phản ánh việc thăm dò vàng của Công ty cổ phần Tấn Phát tại xã Đắk Blo, huyện Đắk Glei, tỉnh Kon Tum, mặc dù đang ở giai đoạn thăm dò, nhưng đã đào lò khai thác vàng, khai thác gỗ rừng nguyên sinh ảnh hưởng đến môi trường sinh thái. Về vấn đề này, Phó Thủ tướng Chính phủ Hoàng Trung Hải có ý kiến như sau:</w:t>
      </w:r>
    </w:p>
    <w:p>
      <w:pPr>
        <w:pStyle w:val="Normal"/>
        <w:spacing w:before="120" w:after="280"/>
        <w:rPr/>
      </w:pPr>
      <w:r>
        <w:rPr/>
        <w:t>Yêu cầu Bộ Tài nguyên và Môi trường chủ trì, phối hợp với Ủy ban nhân dân tỉnh Kon Tum kiểm tra sự việc Đài Truyền hình Việt Nam nêu trên, nếu đúng phải có biện pháp ngăn chặn kịp thời, xử lý nghiêm tổ chức, cá nhân vi phạm, báo cáo Thủ tướ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Đài Truyền hình Việt Nam;</w:t>
              <w:br/>
              <w:t>- Cục Địa chất và Khoáng sản Việt Nam;</w:t>
              <w:br/>
              <w:t>- VPCP: BTCN, PCN Văn Trọng Lý, Vụ ĐP, Cổng TTĐT;</w:t>
              <w:br/>
              <w:t xml:space="preserve">- Lưu: VT, KTN (5), </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4694-vpcp-ktn-xu-ly-thong-tin-tren-dai-truyen-hinh-viet-nam</dc:description>
  <cp:keywords>Công văn; 4694/VPCP-KTN; Văn phòng Chính phủ; Văn Trọng Lý; Tài nguyên - Môi trường</cp:keywords>
  <dc:language>en-US</dc:language>
  <cp:lastModifiedBy>Thư viện vanbanphapluat.co</cp:lastModifiedBy>
  <dcterms:modified xsi:type="dcterms:W3CDTF">2017-08-14T08:16:00Z</dcterms:modified>
  <cp:revision>2</cp:revision>
  <dc:subject>Công văn 4694/VPCP-KTN xử lý thông tin trên Đài Truyền hình Việt Nam</dc:subject>
  <dc:title>Công văn 4694/VPCP-KTN</dc:title>
</cp:coreProperties>
</file>