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701/VPCP-KGVX</w:t>
              <w:br/>
            </w:r>
            <w:r>
              <w:rPr>
                <w:i/>
                <w:iCs/>
                <w:sz w:val="16"/>
              </w:rPr>
              <w:t>V/v các dự án thành lập Trường Đại học Dầu khí Việt Nam và chủ trương thành lập Trường Đại học Vinalines</w:t>
            </w:r>
          </w:p>
        </w:tc>
        <w:tc>
          <w:tcPr>
            <w:tcW w:w="5652" w:type="dxa"/>
            <w:tcBorders/>
          </w:tcPr>
          <w:p>
            <w:pPr>
              <w:pStyle w:val="Normal"/>
              <w:spacing w:before="120" w:after="0"/>
              <w:jc w:val="right"/>
              <w:rPr>
                <w:i/>
                <w:i/>
                <w:iCs/>
                <w:sz w:val="20"/>
              </w:rPr>
            </w:pPr>
            <w:r>
              <w:rPr>
                <w:i/>
                <w:iCs/>
                <w:sz w:val="20"/>
              </w:rPr>
              <w:t>Hà Nội, ngày 07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Giáo dục và Đào tạo;</w:t>
              <w:br/>
              <w:t>- Tập đoàn Dầu khí Việt Nam;</w:t>
              <w:br/>
              <w:t>- Tổng Công ty Hàng hải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áo dục và Đào tạo về việc thành lập Trường Đại học Dầu khí Việt Nam (tờ trình số 91/TTr-BGDĐT ngày 08 tháng 3 năm 2010), và phê duyệt chủ trương thành lập Trường Đại học Vinalines (tờ trình số 84/TTr-BGDĐT ngày 01 tháng 3 năm 2010), Phó Thủ tướng Nguyễn Thiện Nhân có ý kiến như sau: </w:t>
      </w:r>
    </w:p>
    <w:p>
      <w:pPr>
        <w:pStyle w:val="Normal"/>
        <w:spacing w:before="120" w:after="280"/>
        <w:rPr/>
      </w:pPr>
      <w:r>
        <w:rPr>
          <w:sz w:val="20"/>
        </w:rPr>
        <w:t xml:space="preserve">- Khuyến khích các doanh nghiệp nhà nước chuyển đổi, nâng cấp các cơ sở đào tạo hiện có, hoặc thành lập mới trường cao đẳng, đại học bằng nguồn vốn tự có của mình để đáp ứng nhu cầu về nhân lực của doanh nghiệp và xã hội. Để tạo điều kiện cho các trường này chủ động trong hoạt động đào tạo, cơ chế tài chính được thực hiện như trường tư thục, trường được tự quyết định mức học phí; các vấn đề khác áp dụng theo các quy định hiện hành. Giao Bộ Giáo dục và Đào tạo ban hành các văn bản hướng dẫn cụ thể trước 30 tháng 7 năm 2010; </w:t>
      </w:r>
    </w:p>
    <w:p>
      <w:pPr>
        <w:pStyle w:val="Normal"/>
        <w:spacing w:before="120" w:after="280"/>
        <w:rPr>
          <w:sz w:val="20"/>
        </w:rPr>
      </w:pPr>
      <w:r>
        <w:rPr>
          <w:sz w:val="20"/>
        </w:rPr>
        <w:t xml:space="preserve">- Về Trường Đại học Vinalines: cần sửa lại tên Trường theo tiếng Việt; </w:t>
      </w:r>
    </w:p>
    <w:p>
      <w:pPr>
        <w:pStyle w:val="Normal"/>
        <w:spacing w:before="120" w:after="280"/>
        <w:rPr>
          <w:sz w:val="20"/>
        </w:rPr>
      </w:pPr>
      <w:r>
        <w:rPr>
          <w:sz w:val="20"/>
        </w:rPr>
        <w:t>- Tập đoàn Dầu khí Việt Nam và Tổng Công ty Hàng hải Việt Nam chỉnh sửa lại Đề án, trình Thủ tướng Chính phủ xem xét, quyết định.  </w:t>
      </w:r>
    </w:p>
    <w:p>
      <w:pPr>
        <w:pStyle w:val="Normal"/>
        <w:spacing w:before="120" w:after="280"/>
        <w:rPr>
          <w:sz w:val="20"/>
        </w:rPr>
      </w:pPr>
      <w:r>
        <w:rPr>
          <w:sz w:val="20"/>
        </w:rPr>
        <w:t>Văn phòng Chính phủ thông báo để Bộ Giáo dục và Đào tạo, Tập đoàn Dầu khí Việt Nam, Tổng Công ty Hàng hải Việt Nam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Thiện Nhân (để báo cáo);</w:t>
              <w:br/>
              <w:t>- Các Bộ: Tài chính, Kế hoạch và Đầu tư, Nội vụ;</w:t>
              <w:br/>
              <w:t>- UB Văn hóa, Giáo dục, Thanh niên, Thiếu niên và Nhi đồng của Quốc hội;</w:t>
              <w:br/>
              <w:t>- VPCP: BTCN, các PCN, các Vụ: TH, PL, ĐMDN; Cổng TTĐT;</w:t>
              <w:br/>
              <w:t>- Lưu: Văn thư, KGVX (4).</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4701-vpcp-kgvx-du-an-thanh-lap-truong-dai-hoc-dau-khi-viet-nam</dc:description>
  <cp:keywords>Công văn; 4701/VPCP-KGVX; Văn phòng Chính phủ; Nguyễn Hữu Vũ; Giáo dục</cp:keywords>
  <dc:language>en-US</dc:language>
  <cp:lastModifiedBy>Thư viện vanbanphapluat.co</cp:lastModifiedBy>
  <dcterms:modified xsi:type="dcterms:W3CDTF">2017-08-14T08:16:00Z</dcterms:modified>
  <cp:revision>2</cp:revision>
  <dc:subject>Công văn 4701/VPCP-KGVX  dự án thành lập Trường Đại học Dầu khí Việt Nam</dc:subject>
  <dc:title>Công văn 4701/VPCP-KGVX</dc:title>
</cp:coreProperties>
</file>