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71/BXD-VLXD</w:t>
              <w:br/>
            </w:r>
            <w:r>
              <w:rPr>
                <w:i/>
                <w:iCs/>
                <w:sz w:val="16"/>
              </w:rPr>
              <w:t>V/v xúc tiến tìm kiếm thị trường xuất khẩu xi măng</w:t>
            </w:r>
          </w:p>
        </w:tc>
        <w:tc>
          <w:tcPr>
            <w:tcW w:w="5616" w:type="dxa"/>
            <w:tcBorders/>
          </w:tcPr>
          <w:p>
            <w:pPr>
              <w:pStyle w:val="Normal"/>
              <w:jc w:val="right"/>
              <w:rPr>
                <w:i/>
                <w:i/>
                <w:iCs/>
                <w:sz w:val="20"/>
              </w:rPr>
            </w:pPr>
            <w:r>
              <w:rPr>
                <w:i/>
                <w:iCs/>
                <w:sz w:val="20"/>
              </w:rPr>
              <w:t>Hà Nội, ngày 07 tháng 7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right"/>
              <w:rPr>
                <w:b/>
                <w:b/>
                <w:bCs/>
                <w:sz w:val="20"/>
              </w:rPr>
            </w:pPr>
            <w:r>
              <w:rPr>
                <w:b/>
                <w:bCs/>
                <w:sz w:val="20"/>
              </w:rPr>
              <w:t>Kính gửi:</w:t>
            </w:r>
          </w:p>
        </w:tc>
        <w:tc>
          <w:tcPr>
            <w:tcW w:w="5337" w:type="dxa"/>
            <w:tcBorders/>
          </w:tcPr>
          <w:p>
            <w:pPr>
              <w:pStyle w:val="Normal"/>
              <w:rPr>
                <w:sz w:val="20"/>
              </w:rPr>
            </w:pPr>
            <w:r>
              <w:rPr>
                <w:sz w:val="20"/>
              </w:rPr>
              <w:t>- Công ty xi măng Nghi Sơn</w:t>
              <w:br/>
              <w:t>- Công ty xi măng ChinFon Hải Phòng</w:t>
              <w:br/>
              <w:t>- Công ty xi măng Phúc Sơn</w:t>
            </w:r>
          </w:p>
        </w:tc>
      </w:tr>
    </w:tbl>
    <w:p>
      <w:pPr>
        <w:pStyle w:val="Normal"/>
        <w:spacing w:before="0" w:after="120"/>
        <w:rPr>
          <w:sz w:val="20"/>
        </w:rPr>
      </w:pPr>
      <w:r>
        <w:rPr>
          <w:sz w:val="20"/>
        </w:rPr>
        <w:t> </w:t>
      </w:r>
    </w:p>
    <w:p>
      <w:pPr>
        <w:pStyle w:val="Normal"/>
        <w:spacing w:before="0" w:after="120"/>
        <w:rPr>
          <w:sz w:val="20"/>
        </w:rPr>
      </w:pPr>
      <w:r>
        <w:rPr>
          <w:sz w:val="20"/>
        </w:rPr>
        <w:t>Năm 2010 dự báo nhu cầu tiêu thụ xi măng của cả nước đạt khoảng 50-51,5 triệu tấn, trong khi đó năng lực sản xuất của các nhà máy xi măng hiện có và các nhà máy dự kiến đưa vào hoạt động năm 2010 không những sẽ đáp ứng đủ nhu cầu tiêu thụ trong nước mà còn dư thừa từ 1-2 triệu tấn để xuất khẩu. Năm tháng đầu năm 2010 toàn ngành đã sản xuất và tiêu thụ 19,67 triệu tấn xi măng đạt 38% kế hoạch năm, tăng 11,5% so với cùng kỳ năm 2009.</w:t>
      </w:r>
    </w:p>
    <w:p>
      <w:pPr>
        <w:pStyle w:val="Normal"/>
        <w:spacing w:before="0" w:after="120"/>
        <w:rPr>
          <w:sz w:val="20"/>
        </w:rPr>
      </w:pPr>
      <w:r>
        <w:rPr>
          <w:sz w:val="20"/>
        </w:rPr>
        <w:t xml:space="preserve">Để phát huy hết năng lực sản xuất của các nhà máy xi măng hiện có trong toàn quốc, góp phần nâng cao hiệu quả đầu tư, Bộ Xây dựng yêu cầu các Công ty xi măng liên doanh triển khai thực hiện một số nhiệm vụ sau: </w:t>
      </w:r>
    </w:p>
    <w:p>
      <w:pPr>
        <w:pStyle w:val="Normal"/>
        <w:spacing w:before="0" w:after="120"/>
        <w:rPr>
          <w:sz w:val="20"/>
        </w:rPr>
      </w:pPr>
      <w:r>
        <w:rPr>
          <w:sz w:val="20"/>
        </w:rPr>
        <w:t>- Triển khai áp dụng các tiến bộ khoa học kỹ thuật để duy trì hoạt động của dây chuyền thiết bị được ổn định, liên tục nhằm phát huy đạt và vượt công suất thiết kế, giảm chi phí sản xuất, giảm giá thành sản phẩm.</w:t>
      </w:r>
    </w:p>
    <w:p>
      <w:pPr>
        <w:pStyle w:val="Normal"/>
        <w:spacing w:before="0" w:after="120"/>
        <w:rPr/>
      </w:pPr>
      <w:r>
        <w:rPr>
          <w:sz w:val="20"/>
        </w:rPr>
        <w:t xml:space="preserve">- Triển khai các đề tài nghiên cứu tận dụng nhiệt khí thải lò nung clinker để sản xuất điện; tận dụng nguồn phế thải của các ngành công nghiệp khác làm nguyên liệu, nhiên liệu cho ngành xi măng nhằm tiết kiệm chi phí sản xuất, nâng cao hiệu quả đầu tư và bảo đảm vệ sinh môi trường. </w:t>
      </w:r>
    </w:p>
    <w:p>
      <w:pPr>
        <w:pStyle w:val="Normal"/>
        <w:spacing w:before="0" w:after="120"/>
        <w:rPr>
          <w:sz w:val="20"/>
        </w:rPr>
      </w:pPr>
      <w:r>
        <w:rPr>
          <w:sz w:val="20"/>
        </w:rPr>
        <w:t>- Phối hợp với Tổng công ty công nghiệp xi măng Việt Nam tính toán kỹ nhu cầu tiêu thụ xi măng từng tháng, từng quý tại khu vực miền Trung và phía Nam để bố trí hợp lý việc vận chuyển xi măng, clinker từ khu vực phía Bắc vào các khu vực này, đáp ứng nhu cầu tiêu thụ, đặc biệt trong các tháng cao điểm của mùa xây dựng, nhằm bình ổn thị trường, giá cả.</w:t>
      </w:r>
    </w:p>
    <w:p>
      <w:pPr>
        <w:pStyle w:val="Normal"/>
        <w:spacing w:before="0" w:after="120"/>
        <w:rPr>
          <w:sz w:val="20"/>
        </w:rPr>
      </w:pPr>
      <w:r>
        <w:rPr>
          <w:sz w:val="20"/>
        </w:rPr>
        <w:t xml:space="preserve">- Sớm xúc tiến tìm kiếm thị trường để xuất khẩu xi măng, 6 tháng cuối năm 2010 yêu cầu mỗi công ty xuất khẩu từ 100 nghìn đến 150 nghìn tấn xi măng. Năm 2011 xuất khẩu 50% sản lượng xi măng tính theo tỷ lệ quy định tại Giấy phép đầu tư và từ năm 2012 trở đi phấn đấu xuất khẩu 100% sản lượng xi măng theo tỷ lệ quy định trong Giấy phép đầu tư . </w:t>
      </w:r>
    </w:p>
    <w:p>
      <w:pPr>
        <w:pStyle w:val="Normal"/>
        <w:spacing w:before="0" w:after="120"/>
        <w:rPr>
          <w:sz w:val="20"/>
        </w:rPr>
      </w:pPr>
      <w:r>
        <w:rPr>
          <w:sz w:val="20"/>
        </w:rPr>
        <w:t>Bộ Xây dựng yêu cầu các Công ty xi măng liên doanh, xây dựng kế hoạch triển khai thực hiện tốt các nội dung nhiệm vụ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xml:space="preserve">- Như trên; </w:t>
              <w:br/>
              <w:t>- Tổng CTy XMVN;</w:t>
              <w:br/>
              <w:t>- Vụ KHTK;</w:t>
              <w:br/>
              <w:t>- Lưu: VP, VLXD (3b)</w:t>
            </w:r>
          </w:p>
        </w:tc>
        <w:tc>
          <w:tcPr>
            <w:tcW w:w="5131"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Xây dựng; vanbanphapluat.co</dc:creator>
  <dc:description>Xem chi tiết và tải về văn bản tại đây: http://vanbanphapluat.co/cong-van-1271-bxd-vlxd-xuc-tien-tim-kiem-thi-truong-xuat-khau-xi-mang</dc:description>
  <cp:keywords>Công văn; 1271/BXD-VLXD; Bộ Xây dựng; Nguyễn Trần Nam; Xây dựng - Đô thị</cp:keywords>
  <dc:language>en-US</dc:language>
  <cp:lastModifiedBy>Thư viện vanbanphapluat.co</cp:lastModifiedBy>
  <dcterms:modified xsi:type="dcterms:W3CDTF">2017-08-14T08:16:00Z</dcterms:modified>
  <cp:revision>2</cp:revision>
  <dc:subject>Công văn 1271/BXD-VLXD xúc tiến tìm kiếm thị trường xuất khẩu xi măng</dc:subject>
  <dc:title>Công văn 1271/BXD-VLXD</dc:title>
</cp:coreProperties>
</file>