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TÀI CHÍ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871/BTC-VP</w:t>
              <w:br/>
            </w:r>
            <w:r>
              <w:rPr>
                <w:i/>
                <w:iCs/>
                <w:sz w:val="16"/>
              </w:rPr>
              <w:t>V/v xử lý xe ô tô hiệu Kia Morning và Deawoo Matiz khai là xe tải VAN</w:t>
            </w:r>
          </w:p>
        </w:tc>
        <w:tc>
          <w:tcPr>
            <w:tcW w:w="5616" w:type="dxa"/>
            <w:tcBorders/>
          </w:tcPr>
          <w:p>
            <w:pPr>
              <w:pStyle w:val="Normal"/>
              <w:jc w:val="right"/>
              <w:rPr>
                <w:i/>
                <w:i/>
                <w:iCs/>
                <w:sz w:val="20"/>
              </w:rPr>
            </w:pPr>
            <w:r>
              <w:rPr>
                <w:i/>
                <w:iCs/>
                <w:sz w:val="20"/>
              </w:rPr>
              <w:t>Hà Nội, ngày 07 tháng 0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Đài Truyền hình Việt Nam</w:t>
      </w:r>
    </w:p>
    <w:p>
      <w:pPr>
        <w:pStyle w:val="Normal"/>
        <w:spacing w:before="0" w:after="120"/>
        <w:rPr>
          <w:sz w:val="20"/>
        </w:rPr>
      </w:pPr>
      <w:r>
        <w:rPr>
          <w:sz w:val="20"/>
        </w:rPr>
        <w:t>Bộ Tài chính cảm ơn Đài Truyền hình Việt Nam về thời gian qua đã ủng hộ Bộ Tài chính trong công tác tuyên truyền chính sách thuế, hải quan. Tiếp theo văn bản số 8437/BTC-TCHQ ngày 30/6/2010 của Bộ Tài chính về việc xử lý xe ô tô hiệu Kia Morning và Deawoo Matiz nhập khẩu khai là xe tải VAN. Bộ Tài chính xin cung cấp thêm một số không tin về kết quả xử lý để quý Đài được biết và ủng hộ ngành Hải quan, ngành Thuế trong công tác chống gian lận thương mại, trốn thuế.</w:t>
      </w:r>
    </w:p>
    <w:p>
      <w:pPr>
        <w:pStyle w:val="Normal"/>
        <w:spacing w:before="0" w:after="120"/>
        <w:rPr>
          <w:sz w:val="20"/>
        </w:rPr>
      </w:pPr>
      <w:r>
        <w:rPr>
          <w:sz w:val="20"/>
        </w:rPr>
        <w:t>1. Đối với các doanh nghiệp đã chấp hành việc kê khai, nộp bổ sung thuế đúng chế độ, Bộ Tài chính đã có yêu cầu cơ quan Hải quan có trách nhiệm phối hợp với doanh nghiệp và các cơ quan chức năng trong việc cung cấp đầy đủ hồ sơ xe theo quy định.</w:t>
      </w:r>
    </w:p>
    <w:p>
      <w:pPr>
        <w:pStyle w:val="Normal"/>
        <w:spacing w:before="0" w:after="120"/>
        <w:rPr/>
      </w:pPr>
      <w:r>
        <w:rPr>
          <w:sz w:val="20"/>
        </w:rPr>
        <w:t>2. Đối với xe sản xuất trong nước có dấu hiệu vi phạm, trốn thuế: hiện nay cơ quan Thuế đã kiểm tra hồ sơ khai thuế và đang trong quá trình thanh tra tại doanh nghiệp lắp ráp xe trong nước (có hiệu Spark Chevrolet khai là xe tải VAN). Bộ Tài chính sẽ tiếp tục cung cấp thông tin tới quý Đài khi có kết quả cuối cùng.</w:t>
      </w:r>
    </w:p>
    <w:p>
      <w:pPr>
        <w:pStyle w:val="Normal"/>
        <w:spacing w:before="0" w:after="120"/>
        <w:rPr>
          <w:sz w:val="20"/>
        </w:rPr>
      </w:pPr>
      <w:r>
        <w:rPr>
          <w:sz w:val="20"/>
        </w:rPr>
        <w:t xml:space="preserve">Với các thông tin như trên, Bộ tài chính rất mong có sự quan tâm và ủng hộ của quý Đài trong công tác chống gian lận thương mại, trốn thuế như thời gian qua. Đồng thời trong quá trình điều tra phóng sự về các hành vi vi phạm và gian lận của doanh nghiệp, nếu quý Đài có thông tin, tài liệu về doanh nghiệp vi phạm đề nghị phối hợp cung cấp cho cơ quan Hải quan, cơ quan Thuế - Bộ Tài chính được biết và kịp thời tổ chức kiểm tra, xử lý </w:t>
      </w:r>
    </w:p>
    <w:p>
      <w:pPr>
        <w:pStyle w:val="Normal"/>
        <w:spacing w:before="0" w:after="120"/>
        <w:rPr>
          <w:sz w:val="20"/>
        </w:rPr>
      </w:pPr>
      <w:r>
        <w:rPr>
          <w:sz w:val="20"/>
        </w:rPr>
        <w:t>Cảm ơn sự hợp tác của Đài Truyền hình Việt Na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ộ Tài chính; vanbanphapluat.co</dc:creator>
  <dc:description>Xem chi tiết và tải về văn bản tại đây: http://vanbanphapluat.co/cong-van-8871-btc-vp-xu-ly-xe-o-to-hieu-kia-morning-deawoo-matiz</dc:description>
  <cp:keywords>Công văn; 8871/BTC-VP; Bộ Tài chính; Đỗ Hoàng Anh Tuấn; Thuế - Phí - Lệ Phí</cp:keywords>
  <dc:language>en-US</dc:language>
  <cp:lastModifiedBy>Thư viện vanbanphapluat.co</cp:lastModifiedBy>
  <dcterms:modified xsi:type="dcterms:W3CDTF">2017-08-14T08:16:00Z</dcterms:modified>
  <cp:revision>2</cp:revision>
  <dc:subject>Công văn 8871/BTC-VP xử lý xe ô tô hiệu Kia Morning Deawoo Matiz</dc:subject>
  <dc:title>Công văn 8871/BTC-VP</dc:title>
</cp:coreProperties>
</file>