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55/LĐTBXH-LĐTL</w:t>
              <w:br/>
            </w:r>
            <w:r>
              <w:rPr>
                <w:i/>
                <w:iCs/>
                <w:sz w:val="16"/>
              </w:rPr>
              <w:t>V/v Chế độ lao động dôi dư khi sắp xếp lại DN</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Bình Định</w:t>
      </w:r>
    </w:p>
    <w:p>
      <w:pPr>
        <w:pStyle w:val="Normal"/>
        <w:spacing w:before="120" w:after="280"/>
        <w:rPr/>
      </w:pPr>
      <w:r>
        <w:rPr/>
        <w:t>Trả lời công văn số 1101/SLĐTBXH-LĐTL ngày 22/6/2010 của quý Sở về việc giải quyết chế độ lao động dôi dư do sắp xếp lại công ty nhà nước, Bộ Lao động – Thương binh và Xã hội có ý kiến như sau:</w:t>
      </w:r>
    </w:p>
    <w:p>
      <w:pPr>
        <w:pStyle w:val="Normal"/>
        <w:spacing w:before="120" w:after="280"/>
        <w:rPr/>
      </w:pPr>
      <w:r>
        <w:rPr/>
        <w:t xml:space="preserve">Theo quy định tại </w:t>
      </w:r>
      <w:bookmarkStart w:id="0" w:name="dc_1"/>
      <w:r>
        <w:rPr/>
        <w:t xml:space="preserve">khoản 5, Điều 10 Nghị định số 110/2007/NĐ-CP </w:t>
      </w:r>
      <w:bookmarkEnd w:id="0"/>
      <w:r>
        <w:rPr/>
        <w:t>ngày 26/6/2007 của Chính phủ thì Bộ, ngành, Ủy ban nhân dân cấp tỉnh có trách nhiệm phê duyệt phương án giải quyết lao động dôi dư theo nguyên tắc một lần. Vì vậy, đối với Công ty Lâm nghiệp Sông Kôn trước đây khi chuyển đổi từ Lâm trường Sông Kôn đã giải quyết chế độ lao động dôi dư theo Nghị định số 110/2007/NĐ-CP thì nay chuyển đổi thành Công ty TNHH một thành viên sẽ không được tiếp tục áp dụng chế độ lao động dôi dư.</w:t>
      </w:r>
    </w:p>
    <w:p>
      <w:pPr>
        <w:pStyle w:val="Normal"/>
        <w:spacing w:before="120" w:after="280"/>
        <w:rPr/>
      </w:pPr>
      <w:r>
        <w:rPr/>
        <w:t>Bộ Lao động – Thương binh và Xã hội trả lời để quý Sở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LĐTL.</w:t>
            </w:r>
          </w:p>
        </w:tc>
        <w:tc>
          <w:tcPr>
            <w:tcW w:w="5542"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Lao động – Thương binh và Xã hội; vanbanphapluat.co</dc:creator>
  <dc:description>Xem chi tiết và tải về văn bản tại đây: http://vanbanphapluat.co/cong-van-2255-ldtbxh-ldtl-che-do-lao-dong-doi-du-khi-sap-xep-lai-doanh-nghiep</dc:description>
  <cp:keywords>Công văn; 2255/LĐTBXH-LĐTL; Bộ Lao động – Thương binh và Xã hội; Tống Thị Minh; Lao động - Tiền lương</cp:keywords>
  <dc:language>en-US</dc:language>
  <cp:lastModifiedBy>Thư viện vanbanphapluat.co</cp:lastModifiedBy>
  <dcterms:modified xsi:type="dcterms:W3CDTF">2017-08-14T08:17:00Z</dcterms:modified>
  <cp:revision>2</cp:revision>
  <dc:subject>Công văn 2255/LĐTBXH-LĐTL chế độ lao động dôi dư khi sắp xếp lại doanh nghiệp</dc:subject>
  <dc:title>Công văn 2255/LĐTBXH-LĐTL</dc:title>
</cp:coreProperties>
</file>