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7/TCT-TNCN</w:t>
              <w:br/>
            </w:r>
            <w:r>
              <w:rPr>
                <w:i/>
                <w:iCs/>
                <w:sz w:val="16"/>
              </w:rPr>
              <w:t>V/v hướng dẫn thủ tục hoàn thuế TNCN</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Bà Nguyễn Ngọc Bích.</w:t>
      </w:r>
    </w:p>
    <w:p>
      <w:pPr>
        <w:pStyle w:val="Normal"/>
        <w:spacing w:before="0" w:after="120"/>
        <w:rPr/>
      </w:pPr>
      <w:r>
        <w:rPr/>
        <w:t>Trả lời Đơn thư đề ngày 02/6/2010 của bà Nguyễn Ngọc Bích - Địa chỉ : 99, ngõ 199 Lò Đúc, Hai Bà Trưng, Hà Nội - Mã số thuế: 0103805214 về việc hướng dẫn thủ tục hoàn thuế TNCN, Tổng cục Thuế có ý kiến như sau:</w:t>
      </w:r>
    </w:p>
    <w:p>
      <w:pPr>
        <w:pStyle w:val="Normal"/>
        <w:spacing w:before="0" w:after="120"/>
        <w:rPr/>
      </w:pPr>
      <w:r>
        <w:rPr/>
        <w:t xml:space="preserve">Tại </w:t>
      </w:r>
      <w:bookmarkStart w:id="0" w:name="dc_24"/>
      <w:r>
        <w:rPr/>
        <w:t xml:space="preserve">tiết b, Điểm 2.3.2, Khoản 2, Mục II, phần D Thông tư số 84/2008/TT-BTC </w:t>
      </w:r>
      <w:bookmarkEnd w:id="0"/>
      <w:r>
        <w:rPr/>
        <w:t>ngày 30/9/2008 của Bộ Tài chính hướng dẫn:</w:t>
      </w:r>
    </w:p>
    <w:p>
      <w:pPr>
        <w:pStyle w:val="Normal"/>
        <w:spacing w:before="0" w:after="120"/>
        <w:rPr/>
      </w:pPr>
      <w:r>
        <w:rPr/>
        <w:t>"Hồ sơ khai quyết toán thuế:</w:t>
      </w:r>
    </w:p>
    <w:p>
      <w:pPr>
        <w:pStyle w:val="Normal"/>
        <w:spacing w:before="0" w:after="120"/>
        <w:rPr/>
      </w:pPr>
      <w:r>
        <w:rPr/>
        <w:t>- Tờ khai quyết toán thuế theo mẫu số 09/KK-TNCN, phụ lục theo mẫu số 09A/PL-TNCN, phụ lục theo mẫu số 09C/PL-TNCN (nếu có đăng ký giảm trừ gia cảnh) ban hành kèm theo Thông tư này.</w:t>
      </w:r>
    </w:p>
    <w:p>
      <w:pPr>
        <w:pStyle w:val="Normal"/>
        <w:spacing w:before="0" w:after="120"/>
        <w:rPr/>
      </w:pPr>
      <w:r>
        <w:rPr/>
        <w:t>Các chứng từ chứng minh số thuế đã khấu trừ, đã tạm nộp trong năm. "</w:t>
      </w:r>
    </w:p>
    <w:p>
      <w:pPr>
        <w:pStyle w:val="Normal"/>
        <w:spacing w:before="0" w:after="120"/>
        <w:rPr/>
      </w:pPr>
      <w:r>
        <w:rPr/>
        <w:t xml:space="preserve">Tại </w:t>
      </w:r>
      <w:bookmarkStart w:id="1" w:name="dc_25"/>
      <w:r>
        <w:rPr/>
        <w:t>tiết a, Điểm 3.2, Khoản 3, Mục 1 công văn số 451/TCT-TNCN</w:t>
      </w:r>
      <w:bookmarkEnd w:id="1"/>
      <w:r>
        <w:rPr/>
        <w:t xml:space="preserve"> ngày 08/02/2010 của Tổng cục Thuế về việc quyết toán thuế thu nhập cá nhân năm 2009 hướng dẫn hồ sơ quyết toán thuế đối với cá nhân có thu nhập từ tiền lương, tiền công:</w:t>
      </w:r>
    </w:p>
    <w:p>
      <w:pPr>
        <w:pStyle w:val="Normal"/>
        <w:spacing w:before="0" w:after="120"/>
        <w:rPr/>
      </w:pPr>
      <w:r>
        <w:rPr/>
        <w:t>"- Khai theo các chỉ tiêu tương ứng trong Tờ khai quyết toán thuế theo mẫu số 09/KK-TNCN, phụ lục theo mẫu số 09A/PL-TNCN ban hành kèm theo Thông tư số 20/2010/TT-BTC của Bộ Tài chính, phụ lục theo mẫu số 09C/PL-TNCN (nếu có đăng ký giảm trừ gia cảnh) ban hành kèm theo Thông tư số 84/2008/TT-BTC của Bộ Tài chính.</w:t>
      </w:r>
    </w:p>
    <w:p>
      <w:pPr>
        <w:pStyle w:val="Normal"/>
        <w:spacing w:before="0" w:after="120"/>
        <w:rPr/>
      </w:pPr>
      <w:r>
        <w:rPr/>
        <w:t>- Các chứng từ chứng minh số thuế đã khấu trừ, đã tạm nộp trong kỳ, việc kê khai căn cứ các chứng từ khấu trừ thuế do đơn vị chi trả cấp."</w:t>
      </w:r>
    </w:p>
    <w:p>
      <w:pPr>
        <w:pStyle w:val="Normal"/>
        <w:spacing w:before="0" w:after="120"/>
        <w:rPr/>
      </w:pPr>
      <w:r>
        <w:rPr/>
        <w:t>Về việc này, Tổng cục Thuế đã có công văn số 1700/TCT-TNCN ngày 21/5/2010 hướng dẫn bổ sung quyết toán thuế TNCN năm 2009 có hướng dẫn:</w:t>
      </w:r>
    </w:p>
    <w:p>
      <w:pPr>
        <w:pStyle w:val="Normal"/>
        <w:spacing w:before="0" w:after="120"/>
        <w:rPr/>
      </w:pPr>
      <w:r>
        <w:rPr/>
        <w:t>- "Cá nhân đã được tổ chức, cá nhân trả thu nhập cấp chứng từ khấu trừ thuế thì không được ủy quyền cho tổ chức, cá nhân trả thu nhập quyết toán thuế TNCN, (Trừ trường hợp đã thu hồi và hủy chứng từ khấu trừ thuế đã cấp cho cá nhân)."</w:t>
      </w:r>
    </w:p>
    <w:p>
      <w:pPr>
        <w:pStyle w:val="Normal"/>
        <w:spacing w:before="0" w:after="120"/>
        <w:rPr/>
      </w:pPr>
      <w:r>
        <w:rPr/>
        <w:t>- "Đối với cá nhân có thu nhập từ tiền lương, tiền công từ 02 nơi trở lên thì nộp hồ sơ quyết toán tại một cơ quan thuế nơi cá nhân đăng ký giảm trừ gia cảnh hoặc tại cơ quan thuế cá nhân đăng ký quản lý."</w:t>
      </w:r>
    </w:p>
    <w:p>
      <w:pPr>
        <w:pStyle w:val="Normal"/>
        <w:spacing w:before="0" w:after="120"/>
        <w:rPr/>
      </w:pPr>
      <w:r>
        <w:rPr/>
        <w:t>Căn cứ theo quy định của văn bản quy phạm pháp luật và hướng dẫn nêu trên thì, trường hợp bà Nguyễn Ngọc Bích trước ngày 01/7/2009 làm việc tại Công ty CPTM và ứng dụng CNC Ánh Sáng có ký hợp đồng lao động trên 3 tháng; sau ngày 01/7/2009 làm việc tại Chi nhánh Công ty TNHH DIETTHELM Việt Nam nhưng chưa ký hợp đồng lao động và đã được cấp chứng từ khấu trừ thuế thì bà Bích phải tự làm thủ tục quyết toán thuế TNCN với cơ quan thuế.</w:t>
      </w:r>
    </w:p>
    <w:p>
      <w:pPr>
        <w:pStyle w:val="Normal"/>
        <w:spacing w:before="0" w:after="120"/>
        <w:rPr/>
      </w:pPr>
      <w:r>
        <w:rPr/>
        <w:t>Nơi nộp hồ sơ quyết toán thuế tại Chi cục Thuế quận Cầu Giấy. Hồ sơ quyết toán thuế gồm tờ khai quyết toán thuế theo mẫu số 09/TNCN, phụ lục theo mẫu số 09A/PL-TNCN, phụ lục theo mẫu số 09C/PL-TNCN (nếu có đăng ký giảm trừ gia cảnh) và các chứng từ chứng minh số thuế đã khấu trừ, đã tạm nộp trong năm. Ngoài hồ sơ trên bà Bích không phải nộp thêm bất kỳ loại giấy tờ nào khác.</w:t>
      </w:r>
    </w:p>
    <w:p>
      <w:pPr>
        <w:pStyle w:val="Normal"/>
        <w:spacing w:before="0" w:after="120"/>
        <w:rPr/>
      </w:pPr>
      <w:r>
        <w:rPr/>
        <w:t>Tổng cục Thuế thông báo để bà Nguyễn Ngọc Bíc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Thuế quận Cầu Giấy;</w:t>
              <w:br/>
              <w:t>- Vụ PC-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7-tct-tncn-huong-dan-thu-tuc-hoan-thue-thu-nhap-ca-nhan</dc:description>
  <cp:keywords>Công văn; 2427/TCT-TNCN; Tổng cục Thuế; Phạm Duy Khương; Thuế - Phí - Lệ Phí</cp:keywords>
  <dc:language>en-US</dc:language>
  <cp:lastModifiedBy>Thư viện vanbanphapluat.co</cp:lastModifiedBy>
  <dcterms:modified xsi:type="dcterms:W3CDTF">2017-08-14T08:17:00Z</dcterms:modified>
  <cp:revision>2</cp:revision>
  <dc:subject>Công văn 2427/TCT-TNCN hướng dẫn thủ tục hoàn thuế thu nhập cá nhân</dc:subject>
  <dc:title>Công văn 2427/TCT-TNCN</dc:title>
</cp:coreProperties>
</file>