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275/BXD-HĐXD </w:t>
              <w:br/>
            </w:r>
            <w:r>
              <w:rPr>
                <w:i/>
                <w:iCs/>
                <w:sz w:val="16"/>
              </w:rPr>
              <w:t>V/v góp ý dự án thành lập Công ty Cổ phần Nam Sài Gòn Residences.</w:t>
            </w:r>
          </w:p>
        </w:tc>
        <w:tc>
          <w:tcPr>
            <w:tcW w:w="5616" w:type="dxa"/>
            <w:tcBorders/>
          </w:tcPr>
          <w:p>
            <w:pPr>
              <w:pStyle w:val="Normal"/>
              <w:jc w:val="right"/>
              <w:rPr>
                <w:i/>
                <w:i/>
                <w:iCs/>
              </w:rPr>
            </w:pPr>
            <w:r>
              <w:rPr>
                <w:i/>
                <w:iCs/>
              </w:rPr>
              <w:t>Hà Nội, ngày 7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4568/SKHĐT-ĐKĐT ngày 25/6/2010 của Sở Kế hoạch và Đầu tư thành phố Hồ Chí Minh đề nghị góp ý dự án thành lập Công ty cổ phần Nam Sài Gòn Residences. Sau khi xem xét, Bộ Xây dựng có ý kiến như sau:</w:t>
      </w:r>
    </w:p>
    <w:p>
      <w:pPr>
        <w:pStyle w:val="Normal"/>
        <w:spacing w:before="0" w:after="120"/>
        <w:rPr/>
      </w:pPr>
      <w:r>
        <w:rPr/>
        <w:t xml:space="preserve">1. Mục tiêu thành lập Công ty cổ phần Nam Sài Gòn Residences có vốn nước ngoài (các cổ đông sáng lập gồm Công ty cổ phần xây dựng &amp; kinh doanh nhà Tân An Huy với bên phía nước ngoài là Công ty Indochina Land Saigon Residences, Cayman Islands và Công ty VPF Propety Investments 2 Limited, British Virgin Islands) để đầu tư xây dựng, kinh doanh và quản lý Dự án Nam Sài Gòn Residences có diện tích 32.902,4m2 đất tại xã Phước Kiển, huyện Nhà Bè, thành phố Hồ Chí Minh thuộc lĩnh vực được xem xét cấp giấy chứng nhận đầu tư theo quy định của Luật Doanh nghiệp, Luật Đầu tư và pháp luật về kinh doanh bất động sản. </w:t>
      </w:r>
    </w:p>
    <w:p>
      <w:pPr>
        <w:pStyle w:val="Normal"/>
        <w:spacing w:before="0" w:after="120"/>
        <w:rPr/>
      </w:pPr>
      <w:r>
        <w:rPr/>
        <w:t>2. Dự án Nam Sài Gòn Residences (diện tích 32.902,4m2) là dự án thành phần thuộc Dự án Khu nhà ở xã Phước Kiển tại xã Phước Kiển, huyện Nhà Bè, thành phố Hồ Chí Minh (diện tích 206.530,1m2) đã được UBND thành phố Hồ Chí Minh giao cho Công ty cổ phần xây dựng &amp; kinh doanh nhà Tân An Huy đầu tư xây dựng khu nhà ở theo Quyết định số 6520/QĐ-UBND ngày 26/12/2005; UBND huyện Nhà Bè phê duyệt đồ án quy hoạch chi tiết xây dựng tỷ lệ 1/500 theo Quyết định số 425/QĐ-UBND ngày 13/9/2007.</w:t>
      </w:r>
    </w:p>
    <w:p>
      <w:pPr>
        <w:pStyle w:val="Normal"/>
        <w:spacing w:before="0" w:after="120"/>
        <w:rPr/>
      </w:pPr>
      <w:r>
        <w:rPr/>
        <w:t xml:space="preserve">Do vậy, sau khi được cấp giấy chứng nhận đầu tư đề nghị chủ đầu tư lập, thẩm định, phê duyệt dự án đầu tư xây dựng công trình và triển khai thực hiện các bước tiếp theo theo quy định của pháp luật về xây dựng và pháp luật về nhà ở. </w:t>
      </w:r>
    </w:p>
    <w:p>
      <w:pPr>
        <w:pStyle w:val="Normal"/>
        <w:spacing w:before="0" w:after="120"/>
        <w:rPr/>
      </w:pPr>
      <w:r>
        <w:rPr/>
        <w:t xml:space="preserve">3. Căn cứ hồ sơ cho thấy vốn điều lệ do Nhà đầu tư tự cam kết là 30 triệu USD chiếm 23% tổng vốn đầu tư (130 triệu USD) đáp ứng điều kiện năng lực tài chính theo quy định tại </w:t>
      </w:r>
      <w:bookmarkStart w:id="0" w:name="dc_3"/>
      <w:r>
        <w:rPr/>
        <w:t xml:space="preserve">Điều 5 Nghị định 153/2007/NĐ-CP </w:t>
      </w:r>
      <w:bookmarkEnd w:id="0"/>
      <w:r>
        <w:rPr/>
        <w:t xml:space="preserve">ngày 15/10/2007 của Chính phủ Quy định chi tiết và hướng dẫn thi hành Luật Kinh doanh Bất động sản. Trong đó: </w:t>
      </w:r>
    </w:p>
    <w:p>
      <w:pPr>
        <w:pStyle w:val="Normal"/>
        <w:spacing w:before="0" w:after="120"/>
        <w:rPr/>
      </w:pPr>
      <w:r>
        <w:rPr/>
        <w:t xml:space="preserve">- Công ty cổ phần xây dựng &amp; kinh doanh nhà Tân An Huy góp vốn thực hiện Dự án Nam Sài Gòn Residences bằng giá trị quyền sử dụng 32.902,4m2 đất dự án (7,5 triệu USD). </w:t>
      </w:r>
    </w:p>
    <w:p>
      <w:pPr>
        <w:pStyle w:val="Normal"/>
        <w:spacing w:before="0" w:after="120"/>
        <w:rPr/>
      </w:pPr>
      <w:r>
        <w:rPr/>
        <w:t xml:space="preserve">Khu đất (32.902,4m2) thuộc dự án đã được UBND thành phố Hồ Chí Minh cấp Giấy chứng nhận quyền sử dụng đất số AI 667788 ngày 31/7/2009 cho Công ty cổ phần xây dựng &amp; kinh doanh nhà Tân An Huy để đầu tư xây dựng chung cư và được Công ty TNHH D&amp;A thẩm định giá (chứng thư định giá) phù hợp với quy định tại </w:t>
      </w:r>
      <w:bookmarkStart w:id="1" w:name="dc_4"/>
      <w:r>
        <w:rPr/>
        <w:t xml:space="preserve">điểm 2.2.2 mục 1 Thông tư số 13/2008/TT-BXD </w:t>
      </w:r>
      <w:bookmarkEnd w:id="1"/>
      <w:r>
        <w:rPr/>
        <w:t xml:space="preserve">ngày 21/5/2008 của Bộ Xây dựng Hướng dẫn thực hiện một số nội dung của Nghị định số 153/2007/NĐ-CP ngày 15/10/2007 của Chính phủ quy định chi tiết và hướng dẫn thi hành Luật Kinh doanh bất động sản. </w:t>
      </w:r>
    </w:p>
    <w:p>
      <w:pPr>
        <w:pStyle w:val="Normal"/>
        <w:spacing w:before="0" w:after="120"/>
        <w:rPr/>
      </w:pPr>
      <w:r>
        <w:rPr/>
        <w:t>- Bên phía nước ngoài là Công ty Indochina Land Saigon Residences, Cayman Islands và Công ty VPF Propety Investments 2 Limited, British Virgin Islands mới được thành lập, do vậy trình tự, thủ tục xem xét năng lực tài chính của Nhà đầu tư này thực hiện theo quy định tại Thông tư số 13/2008/TT-BXD ngày 21/5/2008 của Bộ Xây dựng Hướng dẫn thực hiện một số nội dung của Nghị định số 153/2007/NĐ-CP ngày 15/10/2007 của Chính phủ.</w:t>
      </w:r>
    </w:p>
    <w:p>
      <w:pPr>
        <w:pStyle w:val="Normal"/>
        <w:spacing w:before="0" w:after="120"/>
        <w:rPr/>
      </w:pPr>
      <w:r>
        <w:rPr/>
        <w:t>4. Các vấn đề cần lưu ý khác.</w:t>
      </w:r>
    </w:p>
    <w:p>
      <w:pPr>
        <w:pStyle w:val="Normal"/>
        <w:spacing w:before="0" w:after="120"/>
        <w:rPr/>
      </w:pPr>
      <w:r>
        <w:rPr/>
        <w:t xml:space="preserve">- Khi lập dự án đầu tư xây dựng công trình chủ đầu tư phải tuân thủ quy hoạch, kiến trúc, tiến độ xây dựng các công trình kỹ thuật của Dự án Khu nhà ở xã Phước Kiển (dự án cấp 1); cần lưu ý đến phương án phòng chống cháy nổ và phương án quản lý công trình sau khi hoàn thành đưa vào sử dụng, trình cơ quan nhà nước có thẩm quyền của địa phương xem xét, chấp thuận. </w:t>
      </w:r>
    </w:p>
    <w:p>
      <w:pPr>
        <w:pStyle w:val="Normal"/>
        <w:spacing w:before="0" w:after="120"/>
        <w:rPr/>
      </w:pPr>
      <w:r>
        <w:rPr/>
        <w:t>- Để đảm bảo tiến độ, mục tiêu đầu tư của dự án, đề nghị Quý Sở yêu cầu chủ đầu tư phải cam kết tiến độ thực hiện đầu tư và giám sát quá trình triển khai đầu tư đảm bảo đúng cam kết.</w:t>
      </w:r>
    </w:p>
    <w:p>
      <w:pPr>
        <w:pStyle w:val="Normal"/>
        <w:spacing w:before="0" w:after="120"/>
        <w:rPr/>
      </w:pPr>
      <w:r>
        <w:rPr/>
        <w:t xml:space="preserve">Trên đây là ý kiến của Bộ Xây dựng, đề nghị Sở Kế hoạch và Đầu tư tổng hợp, báo cáo UBND thành phố Hồ Chí Minh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UBND TP. Hồ Chí Minh;</w:t>
              <w:br/>
              <w:t>- Sở Xây dựng TP. Hồ Chí Minh;</w:t>
              <w:br/>
              <w:t>- Lưu VP, HĐXD (VQT – 03).</w:t>
            </w:r>
          </w:p>
        </w:tc>
        <w:tc>
          <w:tcPr>
            <w:tcW w:w="457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1275-bxd-hdxd-gop-y-du-an-thanh-lap-cong-ty-co-phan-nam-sai-gon</dc:description>
  <cp:keywords>Công văn; 1275/BXD-HĐXD; Bộ Xây dựng; Bùi Phạm Khánh; Doanh nghiệp; Xây dựng - Đô thị</cp:keywords>
  <dc:language>en-US</dc:language>
  <cp:lastModifiedBy>Thư viện vanbanphapluat.co</cp:lastModifiedBy>
  <dcterms:modified xsi:type="dcterms:W3CDTF">2017-08-14T08:17:00Z</dcterms:modified>
  <cp:revision>2</cp:revision>
  <dc:subject>Công văn 1275/BXD-HĐXD góp ý dự án thành lập Công ty Cổ phần Nam Sài Gòn</dc:subject>
  <dc:title>Công văn 1275/BXD-HĐXD</dc:title>
</cp:coreProperties>
</file>