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66/BXD-KTQH</w:t>
              <w:br/>
            </w:r>
            <w:r>
              <w:rPr>
                <w:i/>
                <w:iCs/>
                <w:sz w:val="16"/>
              </w:rPr>
              <w:t>V/v Điều chỉnh cục bộ Quy hoạch chung thành phố Thái Nguyên.</w:t>
            </w:r>
          </w:p>
        </w:tc>
        <w:tc>
          <w:tcPr>
            <w:tcW w:w="5616" w:type="dxa"/>
            <w:tcBorders/>
          </w:tcPr>
          <w:p>
            <w:pPr>
              <w:pStyle w:val="Normal"/>
              <w:jc w:val="right"/>
              <w:rPr>
                <w:i/>
                <w:i/>
                <w:iCs/>
              </w:rPr>
            </w:pPr>
            <w:r>
              <w:rPr>
                <w:i/>
                <w:iCs/>
              </w:rPr>
              <w:t>Hà Nội, ngày 07 tháng 7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 xml:space="preserve">Bộ Xây dựng nhận được văn bản số 4208/VPCP-KTN ngày 18/6/2010 của Văn phòng Chính phủ về việc điều chỉnh cục bộ Quy hoạch chung xây dựng thành phố Thái Nguyên. Sau khi nghiên cứu, Bộ xây dựng có ý kiến như sau: </w:t>
      </w:r>
    </w:p>
    <w:p>
      <w:pPr>
        <w:pStyle w:val="Normal"/>
        <w:spacing w:before="0" w:after="120"/>
        <w:rPr/>
      </w:pPr>
      <w:r>
        <w:rPr/>
        <w:t>Điều chỉnh Quy hoạch chung xây dựng thành phố Thái Nguyên đã được phê duyệt tại Quyết định số 278/2005/QĐ-TTg ngày 2/11/2005 của Thủ tướng Chính phủ. Trong quá trình triển khai thực hiện quy hoạch, để đáp ứng những mục tiêu phát triển kinh tế-xã hội, thu hút các nguồn vốn đầu tư phát triển đô thị, việc điều chỉnh quy hoạch không làm thay đổi lớn đến định hướng phát triển đô thị thì có thể điều chỉnh cục bộ quy hoạch chung xây dựng.</w:t>
      </w:r>
    </w:p>
    <w:p>
      <w:pPr>
        <w:pStyle w:val="Normal"/>
        <w:spacing w:before="0" w:after="120"/>
        <w:rPr/>
      </w:pPr>
      <w:r>
        <w:rPr/>
        <w:t>Hiện nay, thành phố Thái Nguyên đang tập trung đầu tư xây dựng một số khu đô thị, trong đó có khu đô thị Việt Bắc tại phường Gia Sàng và Tân Lập. Để có một khu đô thị hoàn chỉnh, hiện đại, đáp ứng yêu cầu phát triển của thành phố, đồng thời với việc hạn chế phát triển công nghiệp tại khu trung tâm; Bộ Xây dựng thống nhất kiến nghị của Uỷ ban nhân dân tỉnh Thấi Nguyên về việc điều chỉnh cục bộ quy hoạch chung xây dựng thành phố Thái Nguyên.Việc đầu tư phát triển công nghiệp của tỉnh Thái Nguyên nên tập trung vào các khu các khu công nghiệp tập trung của tỉnh như Sông Công, Điềm Thụy, Nam Phổ Yên, Minh Đức, Phúc Thuận.</w:t>
      </w:r>
    </w:p>
    <w:p>
      <w:pPr>
        <w:pStyle w:val="Normal"/>
        <w:spacing w:before="0" w:after="120"/>
        <w:rPr/>
      </w:pPr>
      <w:r>
        <w:rPr/>
        <w:t xml:space="preserve">Căn cứ vào </w:t>
      </w:r>
      <w:bookmarkStart w:id="0" w:name="dc_1"/>
      <w:r>
        <w:rPr/>
        <w:t>Điều 44 của Luật Quy hoạch đô thị số 30/2009/QH12</w:t>
      </w:r>
      <w:bookmarkEnd w:id="0"/>
      <w:r>
        <w:rPr/>
        <w:t>, việc phê duyệt quy hoạch chung thành phố Thái Nguyên thuộc thẩm quyền của Uỷ ban nhân dân tỉnh Thái Nguyên. Sau khi được Thủ tướng Chính phủ chấp thuận về nội dung điều chỉnh cục bộ này, Uỷ ban nhân dân thành phố Thái Nguyên có trách nhiệm lập báo cáo về nội dung điều chỉnh, trình Uỷ ban nhân dân tỉnh Thái Nguyên quyết định điều chỉnh bằng văn bản trên cơ sở ý kiến thẩm định của cơ quan thẩm định quy hoạch đô thị.</w:t>
      </w:r>
    </w:p>
    <w:p>
      <w:pPr>
        <w:pStyle w:val="Normal"/>
        <w:spacing w:before="0" w:after="120"/>
        <w:rPr/>
      </w:pPr>
      <w:r>
        <w:rPr/>
        <w:t xml:space="preserve">Uỷ ban nhân dân thành phố Thái Nguyên có trách nghiệm cập nhật và thể hiện trong hồ sơ quy hoạch những nội dung điều chỉnh và phải được công bố công khai theo quy định tại </w:t>
      </w:r>
      <w:bookmarkStart w:id="1" w:name="dc_2"/>
      <w:r>
        <w:rPr/>
        <w:t>Điều 53 của Luật Quy hoạch đô thị</w:t>
      </w:r>
      <w:bookmarkEnd w:id="1"/>
      <w:r>
        <w:rPr/>
        <w:t>.</w:t>
      </w:r>
    </w:p>
    <w:p>
      <w:pPr>
        <w:pStyle w:val="Normal"/>
        <w:spacing w:before="0" w:after="120"/>
        <w:rPr/>
      </w:pPr>
      <w:r>
        <w:rPr/>
        <w:t>Trên đây là ý kiến của Bộ Xây dựng, đề nghị Văn phòng Chính phủ báo cáo Thủ tướng Chính phủ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hái Nguyên;</w:t>
              <w:br/>
              <w:t>- UBND TP Thái Nguyên;</w:t>
              <w:br/>
              <w:t>- Lưu VP, Vụ KTQH.</w:t>
            </w:r>
          </w:p>
        </w:tc>
        <w:tc>
          <w:tcPr>
            <w:tcW w:w="5136"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Xây dựng; vanbanphapluat.co</dc:creator>
  <dc:description>Xem chi tiết và tải về văn bản tại đây: http://vanbanphapluat.co/cong-van-1266-bxd-ktqh-dieu-chinh-cuc-bo-quy-hoach-chung-thanh-pho-thai-nguyen</dc:description>
  <cp:keywords>Công văn; 1266/BXD-KTQH; Bộ Xây dựng; Nguyễn Đình Toàn; Xây dựng - Đô thị</cp:keywords>
  <dc:language>en-US</dc:language>
  <cp:lastModifiedBy>Thư viện vanbanphapluat.co</cp:lastModifiedBy>
  <dcterms:modified xsi:type="dcterms:W3CDTF">2017-08-14T08:17:00Z</dcterms:modified>
  <cp:revision>2</cp:revision>
  <dc:subject>Công văn 1266/BXD-KTQH điều chỉnh cục bộ Quy hoạch chung thành phố Thái Nguyên</dc:subject>
  <dc:title>Công văn 1266/BXD-KTQH</dc:title>
</cp:coreProperties>
</file>