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59/LĐTBXH-LĐTL</w:t>
              <w:br/>
            </w:r>
            <w:r>
              <w:rPr>
                <w:i/>
                <w:iCs/>
                <w:sz w:val="16"/>
              </w:rPr>
              <w:t>V/v Chế độ trợ cấp thôi việc</w:t>
            </w:r>
          </w:p>
        </w:tc>
        <w:tc>
          <w:tcPr>
            <w:tcW w:w="5652" w:type="dxa"/>
            <w:tcBorders/>
          </w:tcPr>
          <w:p>
            <w:pPr>
              <w:pStyle w:val="Normal"/>
              <w:spacing w:before="120" w:after="0"/>
              <w:jc w:val="right"/>
              <w:rPr>
                <w:i/>
                <w:i/>
                <w:iCs/>
              </w:rPr>
            </w:pPr>
            <w:r>
              <w:rPr>
                <w:i/>
                <w:iCs/>
              </w:rPr>
              <w:t>Hà Nội, ngày 07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Kính gửi:</w:t>
            </w:r>
          </w:p>
        </w:tc>
        <w:tc>
          <w:tcPr>
            <w:tcW w:w="5636" w:type="dxa"/>
            <w:tcBorders/>
          </w:tcPr>
          <w:p>
            <w:pPr>
              <w:pStyle w:val="Normal"/>
              <w:spacing w:before="120" w:after="0"/>
              <w:rPr/>
            </w:pPr>
            <w:r>
              <w:rPr/>
              <w:t>Công ty cổ phần Nhựa Bao bì Nhơn Thành</w:t>
              <w:br/>
              <w:t>(Địa chỉ: 388 Nguyễn Thái Học, Tp. Quy Nhơn, tỉnh Bình Định)</w:t>
            </w:r>
          </w:p>
        </w:tc>
      </w:tr>
    </w:tbl>
    <w:p>
      <w:pPr>
        <w:pStyle w:val="Normal"/>
        <w:spacing w:before="120" w:after="280"/>
        <w:jc w:val="center"/>
        <w:rPr/>
      </w:pPr>
      <w:r>
        <w:rPr/>
        <w:t> </w:t>
      </w:r>
    </w:p>
    <w:p>
      <w:pPr>
        <w:pStyle w:val="Normal"/>
        <w:spacing w:before="120" w:after="280"/>
        <w:rPr/>
      </w:pPr>
      <w:r>
        <w:rPr/>
        <w:t>Trả lời công văn số 15/CV-NT ngày 14/6/2010 của quý Công ty về việc hướng dẫn giải quyết chế độ trợ cấp thôi việc cho người lao động, Bộ Lao động – Thương binh và Xã hội có ý kiến như sau:</w:t>
      </w:r>
    </w:p>
    <w:p>
      <w:pPr>
        <w:pStyle w:val="Normal"/>
        <w:spacing w:before="120" w:after="280"/>
        <w:rPr/>
      </w:pPr>
      <w:r>
        <w:rPr/>
        <w:t xml:space="preserve">Theo quy định tại </w:t>
      </w:r>
      <w:bookmarkStart w:id="0" w:name="dc_98"/>
      <w:r>
        <w:rPr/>
        <w:t>Khoản 1 Điều 42 Bộ luật Lao động</w:t>
      </w:r>
      <w:bookmarkEnd w:id="0"/>
      <w:r>
        <w:rPr/>
        <w:t xml:space="preserve"> thì người sử dụng lao động có trách nhiệm chi trả trợ cấp thôi việc mỗi năm làm việc nửa tháng lương, cộng phụ cấp lương (nếu có) cho người lao động làm việc thường xuyên trong doanh nghiệp từ đủ 12 tháng trở lên khi chấm dứt hợp đồng lao động.</w:t>
      </w:r>
    </w:p>
    <w:p>
      <w:pPr>
        <w:pStyle w:val="Normal"/>
        <w:spacing w:before="120" w:after="280"/>
        <w:rPr/>
      </w:pPr>
      <w:r>
        <w:rPr/>
        <w:t xml:space="preserve">Theo quy định tại </w:t>
      </w:r>
      <w:bookmarkStart w:id="1" w:name="dc_99"/>
      <w:r>
        <w:rPr/>
        <w:t>Khoản 1, Điều 14 Nghị định số 44/2003/NĐ-CP</w:t>
      </w:r>
      <w:bookmarkEnd w:id="1"/>
      <w:r>
        <w:rPr/>
        <w:t xml:space="preserve"> ngày 09/5/2003 của Chính phủ quy định chi tiết và hướng dẫn thi hành một số Điều của Bộ luật Lao động về hợp đồng lao động; </w:t>
      </w:r>
      <w:bookmarkStart w:id="2" w:name="dc_100"/>
      <w:r>
        <w:rPr/>
        <w:t>Điểm b, Khoản 2, Mục III, Thông tư số 21/2003/TT-BLĐTBXH</w:t>
      </w:r>
      <w:bookmarkEnd w:id="2"/>
      <w:r>
        <w:rPr/>
        <w:t xml:space="preserve"> ngày 22/9/2003 của Bộ Lao động – Thương binh và Xã hội hướng dẫn thi hành một số Điều của Nghị định số 44/2003/NĐ-CP ngày 09/5/2003 của Chính phủ quy định chi tiết và hướng dẫn thi hành một số Điều của Bộ luật Lao động về hợp đồng lao động thì đối với người lao động đủ Điều kiện hưởng chế độ hưu trí hàng tháng theo quy định tại </w:t>
      </w:r>
      <w:bookmarkStart w:id="3" w:name="dc_102"/>
      <w:r>
        <w:rPr/>
        <w:t xml:space="preserve">Khoản 1 và Khoản 2 Điều 145 Bộ luật Lao động </w:t>
      </w:r>
      <w:bookmarkEnd w:id="3"/>
      <w:r>
        <w:rPr/>
        <w:t>đã sửa đổi, bổ sung, khi người lao động nghỉ việc hưởng chế độ hưu trí hàng tháng, người lao động không được trợ cấp thôi việc.</w:t>
      </w:r>
    </w:p>
    <w:p>
      <w:pPr>
        <w:pStyle w:val="Normal"/>
        <w:spacing w:before="120" w:after="280"/>
        <w:rPr/>
      </w:pPr>
      <w:r>
        <w:rPr/>
        <w:t xml:space="preserve">Như vậy, đối với người lao động có thời gian làm việc thường xuyên trong Công ty cổ phần Nhựa Bao bì Nhơn Thành từ đủ 12 tháng trở lên và không đủ Điều kiện hưởng chế độ hưu trí hàng tháng quy định tại </w:t>
      </w:r>
      <w:bookmarkStart w:id="4" w:name="dc_103"/>
      <w:r>
        <w:rPr/>
        <w:t>Khoản 1 và Khoản 2 Điều 145 Bộ luật Lao động</w:t>
      </w:r>
      <w:bookmarkEnd w:id="4"/>
      <w:r>
        <w:rPr/>
        <w:t xml:space="preserve"> đã sửa đổi, bổ sung, khi hợp đồng lao động chấm dứt đúng pháp luật (chấm dứt theo </w:t>
      </w:r>
      <w:bookmarkStart w:id="5" w:name="dc_104"/>
      <w:r>
        <w:rPr/>
        <w:t>Điều 36, Điều 37</w:t>
      </w:r>
      <w:bookmarkEnd w:id="5"/>
      <w:r>
        <w:rPr/>
        <w:t xml:space="preserve">, các </w:t>
      </w:r>
      <w:bookmarkStart w:id="6" w:name="dc_105"/>
      <w:r>
        <w:rPr/>
        <w:t>Điểm a, c, d và đ Khoản 1 Điều 38 Bộ luật Lao động</w:t>
      </w:r>
      <w:bookmarkEnd w:id="6"/>
      <w:r>
        <w:rPr/>
        <w:t xml:space="preserve"> sửa đổi, bổ sung) thì người sử dụng lao động phải có trách nhiệm chi trả trợ cấp thôi việc theo </w:t>
      </w:r>
      <w:bookmarkStart w:id="7" w:name="dc_106"/>
      <w:r>
        <w:rPr/>
        <w:t xml:space="preserve">Điều 42 Bộ luật Lao động </w:t>
      </w:r>
      <w:bookmarkEnd w:id="7"/>
      <w:r>
        <w:rPr/>
        <w:t>nói trên.</w:t>
      </w:r>
    </w:p>
    <w:p>
      <w:pPr>
        <w:pStyle w:val="Normal"/>
        <w:spacing w:before="120" w:after="280"/>
        <w:rPr/>
      </w:pPr>
      <w:r>
        <w:rPr/>
        <w:t xml:space="preserve">Bộ Lao động – Thương binh và Xã hội trả lời để quý Công ty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Sở LĐTBXH tỉnh Bình Định;</w:t>
              <w:br/>
              <w:t>- Lưu: VT, Vụ LĐTL.</w:t>
            </w:r>
          </w:p>
        </w:tc>
        <w:tc>
          <w:tcPr>
            <w:tcW w:w="5343"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Lao động – Thương binh và Xã hội; vanbanphapluat.co</dc:creator>
  <dc:description>Xem chi tiết và tải về văn bản tại đây: http://vanbanphapluat.co/cong-van-2259-ldtbxh-ldtl-che-do-tro-cap-thoi-viec</dc:description>
  <cp:keywords>Công văn; 2259/LĐTBXH-LĐTL; Bộ Lao động – Thương binh và Xã hội; Tống Thị Minh; Lao động - Tiền lương</cp:keywords>
  <dc:language>en-US</dc:language>
  <cp:lastModifiedBy>Thư viện vanbanphapluat.co</cp:lastModifiedBy>
  <dcterms:modified xsi:type="dcterms:W3CDTF">2017-08-14T08:17:00Z</dcterms:modified>
  <cp:revision>2</cp:revision>
  <dc:subject>Công văn 2259/LĐTBXH-LĐTL  chế độ trợ cấp thôi việc</dc:subject>
  <dc:title>Công văn 2259/LĐTBXH-LĐTL</dc:title>
</cp:coreProperties>
</file>