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41/TCT-CS</w:t>
              <w:br/>
            </w:r>
            <w:r>
              <w:rPr>
                <w:i/>
                <w:iCs/>
                <w:sz w:val="16"/>
              </w:rPr>
              <w:t>V/v trả lời c/s thuế TNDN</w:t>
            </w:r>
          </w:p>
        </w:tc>
        <w:tc>
          <w:tcPr>
            <w:tcW w:w="5616" w:type="dxa"/>
            <w:tcBorders/>
          </w:tcPr>
          <w:p>
            <w:pPr>
              <w:pStyle w:val="Normal"/>
              <w:jc w:val="right"/>
              <w:rPr>
                <w:i/>
                <w:i/>
                <w:iCs/>
              </w:rPr>
            </w:pPr>
            <w:r>
              <w:rPr>
                <w:i/>
                <w:iCs/>
              </w:rPr>
              <w:t>Hà Nội, ngày 07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548/CT-TT&amp;HT ngày 5/5/2010 của Cục thuế thành phố Hải Phòng đề nghị hướng dẫn về thuế TNDN do đáp ứng Điều kiện về tỷ lệ xuất khẩu, Tổng cục Thuế có ý kiến như sau:</w:t>
      </w:r>
    </w:p>
    <w:p>
      <w:pPr>
        <w:pStyle w:val="Normal"/>
        <w:spacing w:before="0" w:after="120"/>
        <w:rPr/>
      </w:pPr>
      <w:bookmarkStart w:id="0" w:name="dc_27"/>
      <w:r>
        <w:rPr/>
        <w:t>Điểm 2 công văn số 2348/BTC-TCT</w:t>
      </w:r>
      <w:bookmarkEnd w:id="0"/>
      <w:r>
        <w:rPr/>
        <w:t xml:space="preserve"> ngày 3/3/2009 của Bộ Tài chính về ưu đãi thuế TNDN có hướng dẫn:</w:t>
      </w:r>
    </w:p>
    <w:p>
      <w:pPr>
        <w:pStyle w:val="Normal"/>
        <w:spacing w:before="0" w:after="120"/>
        <w:rPr/>
      </w:pPr>
      <w:r>
        <w:rPr/>
        <w:t>"Đối với các doanh nghiệp đang được hưởng ưu đãi thuế thu nhập doanh nghiệp do đáp ứng Điều kiện về tỷ lệ xuất khẩu (trừ hoạt động dệt may) được hưởng ưu đãi thuế thu nhập doanh nghiệp do đáp ứng Điều kiện về tỷ lệ xuất khẩu đến hết năm 2011.</w:t>
      </w:r>
    </w:p>
    <w:p>
      <w:pPr>
        <w:pStyle w:val="Normal"/>
        <w:spacing w:before="0" w:after="120"/>
        <w:rPr/>
      </w:pPr>
      <w:r>
        <w:rPr/>
        <w:t>Từ năm 2012, doanh nghiệp đang hưởng ưu đãi thuế thu nhập doanh nghiệp do đáp ứng Điều kiện về tỷ lệ xuất khẩu, nếu đáp ứng các Điều kiện ưu đãi khác về thuế thu nhập doanh nghiệp (ngoài Điều kiện ưu đãi do đáp ứng tỷ lệ xuất khẩu) thì được lựa chọn và thông báo với cơ quan thuế hưởng ưu đãi thuế thu nhập doanh nghiệp cho thời gian còn lại tương ứng với các Điều kiện thực tế doanh nghiệp đáp ứng ưu đãi đầu tư theo quy định tại các văn bản quy phạm pháp luật về thuế thu nhập doanh nghiệp tại thời Điểm được cấp Giấy phép thành lập hoặc theo quy định tại các văn bản quy phạm pháp luật về thuế thu nhập doanh nghiệp tại thời Điểm Điều chỉnh do cam kết WTO (hết năm 201l).</w:t>
      </w:r>
    </w:p>
    <w:p>
      <w:pPr>
        <w:pStyle w:val="Normal"/>
        <w:spacing w:before="0" w:after="120"/>
        <w:rPr/>
      </w:pPr>
      <w:r>
        <w:rPr/>
        <w:t>Việc áp dụng ưu đãi về thuế thu nhập doanh nghiệp cho thời gian còn lại nêu trên phải đảm bảo nguyên tắc doanh nghiệp đang trong thời gian được áp dụng thuế suất thuế thu nhập doanh nghiệp ưu đãi đang trong thời gian miễn thuế, giảm thuế thu nhập doanh nghiệp".</w:t>
      </w:r>
    </w:p>
    <w:p>
      <w:pPr>
        <w:pStyle w:val="Normal"/>
        <w:spacing w:before="0" w:after="120"/>
        <w:rPr/>
      </w:pPr>
      <w:r>
        <w:rPr/>
        <w:t>Căn cứ hướng dẫn nêu trên, Công ty TNHH Giấy Phong Đài, được cấp giấy phép thành lập năm 2002 và đang được hưởng ưu đãi do đáp ứng Điều kiện xuất khẩu từ 80% trở lên (trừ hoạt động dệt may) thì từ năm 2012 nếu doanh nghiệp đáp ứng các Điều kiện ưu đãi khác về thuế thu nhập doanh nghiệp (ngoài Điều kiện ưu đãi do đáp ứng tỷ lệ xuất khẩu) thì được lựa chọn và thông báo với cơ quan thuế hưởng ưu đãi thuế thu nhập doanh nghiệp cho thời gian còn lại tương ứng với các Điều kiện thực tế doanh nghiệp đáp ứng ưu đãi đầu tư theo quy định tại các văn bản quy phạm pháp luật về thuế thu nhập doanh nghiệp tại thời Điểm được cấp Giấy phép thành lập (năm 2002) hoặc theo quy định tại các văn bản quy phạm pháp luật về thuế thu nhập doanh nghiệp tại thời đíểm Điều chỉnh do cam kết WTO (hết năm 2011).</w:t>
      </w:r>
    </w:p>
    <w:p>
      <w:pPr>
        <w:pStyle w:val="Normal"/>
        <w:spacing w:before="0" w:after="120"/>
        <w:rPr/>
      </w:pPr>
      <w:r>
        <w:rPr/>
        <w:t>Việc áp dụng ưu đãi về thuế thu nhập doanh nghiệp cho thời gian còn lại nêu trên phải đảm bảo nguyên tắc doanh nghiệp đang trong thời gian được áp dụng thuế suất thuế thu nhập doanh nghiệp ưu đãi, đang trong thời gian miễn thuế, giảm thuế thu nhập doanh nghiệp.</w:t>
      </w:r>
    </w:p>
    <w:p>
      <w:pPr>
        <w:pStyle w:val="Normal"/>
        <w:spacing w:before="0" w:after="120"/>
        <w:rPr/>
      </w:pPr>
      <w:r>
        <w:rPr/>
        <w:t>Tổng cục Thuế thông báo để Cục thuế biết đề nghị Cục thuế căn cứ vào các quy định hiện hành của pháp luật và Điều kiện thực tế của đơn vị để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41-tct-cs-chinh-sach-thue-thu-nhap-doanh-nghiep</dc:description>
  <cp:keywords>Công văn; 2441/TCT-CS; Tổng cục Thuế; Vũ Thị Mai; Doanh nghiệp; Thuế - Phí - Lệ Phí</cp:keywords>
  <dc:language>en-US</dc:language>
  <cp:lastModifiedBy>Thư viện vanbanphapluat.co</cp:lastModifiedBy>
  <dcterms:modified xsi:type="dcterms:W3CDTF">2017-08-14T08:17:00Z</dcterms:modified>
  <cp:revision>2</cp:revision>
  <dc:subject>Công văn 2441/TCT-CS chính sách thuế thu nhập doanh nghiệp</dc:subject>
  <dc:title>Công văn 2441/TCT-CS</dc:title>
</cp:coreProperties>
</file>