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67/BTC-CST</w:t>
              <w:br/>
            </w:r>
            <w:r>
              <w:rPr>
                <w:i/>
                <w:iCs/>
                <w:sz w:val="16"/>
              </w:rPr>
              <w:t>V/v thuế suất mặt hàng hệ thống thanh cái dẫn điện</w:t>
            </w:r>
          </w:p>
        </w:tc>
        <w:tc>
          <w:tcPr>
            <w:tcW w:w="5616" w:type="dxa"/>
            <w:tcBorders/>
          </w:tcPr>
          <w:p>
            <w:pPr>
              <w:pStyle w:val="Normal"/>
              <w:jc w:val="right"/>
              <w:rPr>
                <w:i/>
                <w:i/>
                <w:iCs/>
              </w:rPr>
            </w:pPr>
            <w:r>
              <w:rPr>
                <w:i/>
                <w:iCs/>
              </w:rPr>
              <w:t>Hà Nội, ngày 7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1"/>
        <w:gridCol w:w="5129"/>
      </w:tblGrid>
      <w:tr>
        <w:trPr/>
        <w:tc>
          <w:tcPr>
            <w:tcW w:w="3511" w:type="dxa"/>
            <w:tcBorders/>
          </w:tcPr>
          <w:p>
            <w:pPr>
              <w:pStyle w:val="Normal"/>
              <w:jc w:val="right"/>
              <w:rPr>
                <w:b/>
                <w:b/>
                <w:bCs/>
              </w:rPr>
            </w:pPr>
            <w:r>
              <w:rPr>
                <w:b/>
                <w:bCs/>
              </w:rPr>
              <w:t>Kính gửi:</w:t>
            </w:r>
          </w:p>
        </w:tc>
        <w:tc>
          <w:tcPr>
            <w:tcW w:w="5129" w:type="dxa"/>
            <w:tcBorders/>
          </w:tcPr>
          <w:p>
            <w:pPr>
              <w:pStyle w:val="Normal"/>
              <w:rPr/>
            </w:pPr>
            <w:r>
              <w:rPr/>
              <w:t>- Bộ Công Thương;</w:t>
              <w:br/>
              <w:t>- Bộ Kế hoạch và Đầu tư</w:t>
            </w:r>
          </w:p>
        </w:tc>
      </w:tr>
    </w:tbl>
    <w:p>
      <w:pPr>
        <w:pStyle w:val="Normal"/>
        <w:spacing w:before="0" w:after="120"/>
        <w:rPr/>
      </w:pPr>
      <w:r>
        <w:rPr/>
        <w:t> </w:t>
      </w:r>
    </w:p>
    <w:p>
      <w:pPr>
        <w:pStyle w:val="Normal"/>
        <w:spacing w:before="0" w:after="120"/>
        <w:rPr/>
      </w:pPr>
      <w:r>
        <w:rPr/>
        <w:t>Bộ Tài chính nhận được kiến nghị một số doanh nghiệp nhập khẩu đang gặp vướng mắc trong việc phân loại và thuế suất đối với mặt hàng "Hệ thống thanh cái dẫn điện", về việc này Bộ Tài chính xin trao đổi với Quý Bộ như sau:</w:t>
      </w:r>
    </w:p>
    <w:p>
      <w:pPr>
        <w:pStyle w:val="Normal"/>
        <w:spacing w:before="0" w:after="120"/>
        <w:rPr/>
      </w:pPr>
      <w:r>
        <w:rPr/>
        <w:t>Mặt hàng "Hệ thống thanh cái dẫn điện" gồm thanh dẫn, thanh nối, hộp nối điện, góc (dọc, ngang), giá đỡ...hệ thống này được sử dụng để thay thế cho cáp điện thông thường sử dụng trong các toà nhà cao tầng, được lắp dọc hay ngang, dài hay ngắn tuỳ theo Mục đích người sử dụng. Công ty Thái Bắc Sơn và Công ty Việt á đã làm thủ tục nhập khẩu và khai báo mặt hàng "Hệ thống thanh cái dẫn điện" vào mã số 8544.49.40.90 (thuế suất 10%) Công ty VIPCO đã làm thủ tục nhập khẩu và khai báo mặt hàng này vào mã 8536.90.99.90 (thuế suất 25%). Ngày 5/5/2010 Tổng cục Hải quan đã có công văn số 2272/TCHQ-GSQL hướng dẫn phân loại mặt hàng "Hệ thống thanh cái dẫn điện" thuộc nhóm 8536.90.99.90.</w:t>
      </w:r>
    </w:p>
    <w:p>
      <w:pPr>
        <w:pStyle w:val="Normal"/>
        <w:spacing w:before="0" w:after="120"/>
        <w:rPr/>
      </w:pPr>
      <w:r>
        <w:rPr/>
        <w:t>Theo Biểu thuế nhập khẩu ban hành kèm Thông tư 216/2009/TT-BTC ngày 12/11/2009 của Bộ Tài chính, thuế suất hiện hành của mặt hàng hệ thống thanh cái dẫn điện thuộc mã 8536.90.99.90 là 25% (bằng mức trần cam kết WTO năm 2010 của mặt hàng này), trong khi mã hàng 8544.49.40.90 có mức thuế là 10% (bằng mức trần cam kết WTO năm 2010 của mát hàng này). Theo đó, nêu để hai nhóm mặt hàng cùng một mức thuế suất thì chỉ có thể giảm thuế mã hàng 8536.90.99.90 từ 25% xuống 10%. Do đây là sản phẩm mới trên thị trường, tiêu chí phân loại phức tạp, gây khó khăn cho doanh nghiệp và cơ quan hải quan. Vì vậy, để có cơ sở Điều chỉnh chính sách thuế cho phù hợp, đề nghị Quý Bộ cho ý kiến về năng lực sản xuất, nhu cầu tiêu dùng nội địa để Bộ Tài chính nghiên cứu, Điều chỉnh thuế suất cho phù hợp.</w:t>
      </w:r>
    </w:p>
    <w:p>
      <w:pPr>
        <w:pStyle w:val="Normal"/>
        <w:spacing w:before="0" w:after="120"/>
        <w:rPr/>
      </w:pPr>
      <w:r>
        <w:rPr/>
        <w:t>Ý kiến tham gia xin gửi về Bộ Tài chính trước ngày 15/7/2010. Trân trọng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ài chính; vanbanphapluat.co</dc:creator>
  <dc:description>Xem chi tiết và tải về văn bản tại đây: http://vanbanphapluat.co/cong-van-8867-btc-cst-thue-suat-mat-hang-he-thong-thanh-cai-dan-dien</dc:description>
  <cp:keywords>Công văn; 8867/BTC-CST; Bộ Tài chính; Đỗ Hoàng Anh Tuấn; Thuế - Phí - Lệ Phí; Xuất nhập khẩu</cp:keywords>
  <dc:language>en-US</dc:language>
  <cp:lastModifiedBy>Thư viện vanbanphapluat.co</cp:lastModifiedBy>
  <dcterms:modified xsi:type="dcterms:W3CDTF">2017-08-14T08:17:00Z</dcterms:modified>
  <cp:revision>2</cp:revision>
  <dc:subject>Công văn 8867/BTC-CST thuế suất mặt hàng hệ thống thanh cái dẫn điện</dc:subject>
  <dc:title>Công văn 8867/BTC-CST</dc:title>
</cp:coreProperties>
</file>