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39/BTP-BTTP</w:t>
              <w:br/>
            </w:r>
            <w:r>
              <w:rPr>
                <w:i/>
                <w:iCs/>
                <w:sz w:val="16"/>
              </w:rPr>
              <w:t>V/v phối hợp chỉ đạo triển khai Nghị định số 17/2010/NĐ-CP về  bán đấu giá tài sản</w:t>
            </w:r>
          </w:p>
        </w:tc>
        <w:tc>
          <w:tcPr>
            <w:tcW w:w="5724" w:type="dxa"/>
            <w:tcBorders/>
          </w:tcPr>
          <w:p>
            <w:pPr>
              <w:pStyle w:val="Normal"/>
              <w:spacing w:before="120" w:after="0"/>
              <w:jc w:val="right"/>
              <w:rPr>
                <w:i/>
                <w:i/>
                <w:iCs/>
              </w:rPr>
            </w:pPr>
            <w:r>
              <w:rPr>
                <w:i/>
                <w:iCs/>
              </w:rPr>
              <w:t>Hà Nội, ngày 07 tháng 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spacing w:before="120" w:after="280"/>
              <w:jc w:val="right"/>
              <w:rPr>
                <w:b/>
                <w:b/>
                <w:bCs/>
              </w:rPr>
            </w:pPr>
            <w:r>
              <w:rPr>
                <w:b/>
                <w:bCs/>
              </w:rPr>
              <w:t>Kính gửi:</w:t>
            </w:r>
          </w:p>
          <w:p>
            <w:pPr>
              <w:pStyle w:val="Normal"/>
              <w:spacing w:before="120" w:after="0"/>
              <w:rPr/>
            </w:pPr>
            <w:r>
              <w:rPr/>
              <w:t> </w:t>
            </w:r>
          </w:p>
        </w:tc>
        <w:tc>
          <w:tcPr>
            <w:tcW w:w="5472" w:type="dxa"/>
            <w:tcBorders/>
          </w:tcPr>
          <w:p>
            <w:pPr>
              <w:pStyle w:val="Normal"/>
              <w:spacing w:before="120" w:after="280"/>
              <w:rPr/>
            </w:pPr>
            <w:r>
              <w:rPr/>
              <w:t>- Hội đồng nhân dân các tỉnh, thành phố trực thuộc Trung ương;</w:t>
            </w:r>
          </w:p>
          <w:p>
            <w:pPr>
              <w:pStyle w:val="Normal"/>
              <w:spacing w:before="120" w:after="0"/>
              <w:rPr/>
            </w:pPr>
            <w:r>
              <w:rPr/>
              <w:t>- Ủy ban nhân dân các tỉnh, thành phố trực thuộc Trung ương</w:t>
            </w:r>
          </w:p>
        </w:tc>
      </w:tr>
    </w:tbl>
    <w:p>
      <w:pPr>
        <w:pStyle w:val="Normal"/>
        <w:spacing w:before="120" w:after="280"/>
        <w:rPr/>
      </w:pPr>
      <w:r>
        <w:rPr/>
        <w:t>Trong những năm qua, được sự quan tâm của Tỉnh ủy, Thành ủy, Hội đồng nhân dân và Ủy ban nhân dân các tỉnh, thành phố trực thuộc Trung ương trong việc triển khai thực hiện Nghị định số 05/2005/NĐ-CP ngày 18/01/2005 của Chính phủ về bán đấu giá tài sản, hoạt động bán đấu giá tài sản đã có sự khởi sắc và phát triển khá mạnh mẽ. Hoạt động bán đấu giá tài sản phục vụ ngày càng tốt hơn nhu cầu của xã hội, góp phần tích cực vào sự phát triển kinh tế-xã hội của đất nước và từng địa phương. Tuy nhiên, bên cạnh những kết quả đạt được, hoạt động bán đấu giá tài sản vẫn còn một số hạn chế như: trình tự, thủ tục bán đấu giá tài sản còn nhiều kẽ hở, dễ bị lợi dụng; vai trò quản lý nhà nước đối với công tác bán đấu giá tài sản chưa được phát huy đầy đủ, một số địa phương thực hiện chưa nghiêm túc Chỉ thị số 18/2006/CT-TTg ngày 15/5/2006 của Thủ tướng Chính phủ về tăng cường thực hiện Nghị định số 05/2005/NĐ-CP về bán đấu giá tài sản. Nhìn chung, hoạt động bán đấu giá còn lộn xộn, manh mún; hiệu quả và tính chuyên nghiệp chưa cao.</w:t>
      </w:r>
    </w:p>
    <w:p>
      <w:pPr>
        <w:pStyle w:val="Normal"/>
        <w:spacing w:before="120" w:after="280"/>
        <w:rPr/>
      </w:pPr>
      <w:r>
        <w:rPr/>
        <w:t>Để khắc phục những hạn chế, bất cập nêu trên, ngày 04/3/2010, Chính phủ đã ban hành Nghị định số 17/2010/NĐ-CP về bán đấu giá tài sản thay thế Nghị định số 05/2005/NĐ-CP, có hiệu lực thi hành kể từ ngày 01/7/2010. Việc triển khai đồng bộ, hiệu quả Nghị định số 17/2010/NĐ-CP sẽ là tiền đề quan trọng để chuyên nghiệp hóa và tiếp tục đẩy mạnh xã hội hóa hoạt động bán đấu giá tài sản, phù hợp với chủ trương phát triển nền kinh tế thị trường định hướng XHCN, đồng thời thúc đẩy hoạt động bán đấu giá phát triển, góp phần tăng thu ngân sách, giải quyết việc làm cho một bộ phận người lao động, ngăn ngừa tiêu cực, tránh thất thoát tài sản, nhất là tài sản công, bảo đảm quyền lợi cho cá nhân, tổ chức có tài sản.</w:t>
      </w:r>
    </w:p>
    <w:p>
      <w:pPr>
        <w:pStyle w:val="Normal"/>
        <w:spacing w:before="120" w:after="280"/>
        <w:rPr/>
      </w:pPr>
      <w:r>
        <w:rPr/>
        <w:t>Nhằm triển khai thi hành Nghị định số 17/2010/NĐ-CP kịp thời, thống nhất và hiệu quả theo đúng chủ trương và định hướng nêu trên, Bộ Tư pháp đề nghị Ủy ban nhân dân các tỉnh, thành phố trực thuộc Trung ương quan tâm chỉ đạo, tổ chức thực hiện tốt các nội dung sau đây:</w:t>
      </w:r>
    </w:p>
    <w:p>
      <w:pPr>
        <w:pStyle w:val="Normal"/>
        <w:spacing w:before="120" w:after="280"/>
        <w:rPr/>
      </w:pPr>
      <w:r>
        <w:rPr/>
        <w:t>1. Tổ chức Hội nghị triển khai, phổ biến và quán triệt sâu sắc nội dung của Nghị định số 17/2010/NĐ-CP đến cán bộ chủ chốt của các Sở, ngành, UBND quận, huyện, các cơ quan, đơn vị có liên quan, các Trung tâm và doanh nghiệp bán đấu giá tài sản nhằm nâng cao nhận thức và trách nhiệm của các cơ quan, đơn vị trong công tác lãnh đạo, chỉ đạo, quản lý, tổ chức thực hiện hoạt động bán đấu giá tài sản tại địa phương.</w:t>
      </w:r>
    </w:p>
    <w:p>
      <w:pPr>
        <w:pStyle w:val="Normal"/>
        <w:spacing w:before="120" w:after="280"/>
        <w:rPr/>
      </w:pPr>
      <w:r>
        <w:rPr/>
        <w:t>2. Xây dựng Kế hoạch triển khai thi hành Nghị định số 17/2010/NĐ-CP về bán đấu giá tài sản tại địa phương để phối hợp thi hành đồng bộ, thống nhất các quy định của Nghị định; đồng thời, căn cứ vào điều kiện thực tế của từng địa phương để ban hành Chỉ thị của Ủy ban nhân dân tỉnh, thành phố nhằm đôn đốc việc triển khai thi hành Nghị định số 17/2010/NĐ-CP.</w:t>
      </w:r>
    </w:p>
    <w:p>
      <w:pPr>
        <w:pStyle w:val="Normal"/>
        <w:spacing w:before="120" w:after="280"/>
        <w:rPr/>
      </w:pPr>
      <w:r>
        <w:rPr/>
        <w:t>Nội dung của Kế hoạch triển khai thi hành Nghị định số 17/2010/NĐ-CP và Chỉ thị nêu trên cần tập trung vào một số việc cụ thể là:</w:t>
      </w:r>
    </w:p>
    <w:p>
      <w:pPr>
        <w:pStyle w:val="Normal"/>
        <w:spacing w:before="120" w:after="280"/>
        <w:rPr/>
      </w:pPr>
      <w:r>
        <w:rPr/>
        <w:t>a) Chỉ đạo, phân công cụ thể nhiệm vụ của các Sở, ban, ngành liên quan, của UBND các quận, huyện thực hiện nghiêm túc các quy định của Nghị định số 17/2010/NĐ-CP về bán đấu giá tài sản, đặc biệt là việc bán đấu giá tài sản là quyền sử dụng đất khi Nhà nước giao đất có thu tiền sử dụng đất hoặc cho thuê đất nhằm bảo đảm khách quan, minh bạch, hiệu quả và đúng theo quy định của pháp luật.</w:t>
      </w:r>
    </w:p>
    <w:p>
      <w:pPr>
        <w:pStyle w:val="Normal"/>
        <w:spacing w:before="120" w:after="280"/>
        <w:rPr/>
      </w:pPr>
      <w:r>
        <w:rPr/>
        <w:t>Không thành lập Hội đồng đấu giá quyền sử dụng đất cấp tỉnh, cấp huyện để bán đấu giá quyền sử dụng đất, thực hiện đúng quy định của Nghị định số 17/2010/NĐ-CP về việc giao cho các tổ chức bán đấu giá chuyên nghiệp (Trung tâm dịch vụ bán đấu giá tài sản, doanh nghiệp bán đấu giá tài sản) thực hiện bán đấu giá quyền sử dụng đất khi Nhà nước giao đất có thu tiền sử dụng đất hoặc cho thuê đất.</w:t>
      </w:r>
    </w:p>
    <w:p>
      <w:pPr>
        <w:pStyle w:val="Normal"/>
        <w:spacing w:before="120" w:after="280"/>
        <w:rPr/>
      </w:pPr>
      <w:r>
        <w:rPr/>
        <w:t>Đối với địa phương đã giao việc bán đấu giá quyền sử dụng đất cho Tổ chức phát triển quỹ đất thì đề nghị Ủy ban nhân dân tỉnh, thành phố phân công trách nhiệm cho các Sở, ban, ngành liên quan phối hợp hướng dẫn Tổ chức phát triển quỹ đất ký hợp đồng với tổ chức bán đấu giá chuyên nghiệp để thực hiện việc bán đấu giá quyền sử dụng đất theo trình tự, thủ tục quy định tại Nghị định số 17/2010/NĐ-CP.</w:t>
      </w:r>
    </w:p>
    <w:p>
      <w:pPr>
        <w:pStyle w:val="Normal"/>
        <w:spacing w:before="120" w:after="280"/>
        <w:rPr/>
      </w:pPr>
      <w:r>
        <w:rPr/>
        <w:t>b) Đối với việc bán đấu giá tài sản là tang vật, phương tiện vi phạm hành chính thì cần đảm bảo thực hiện đúng quy định của Nghị định số 17/2010/NĐ-CP và Nghị định số 128/2008/NĐ-CP ngày 16/12/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pPr>
      <w:r>
        <w:rPr/>
        <w:t>c) Quan tâm củng cố, kiện toàn Trung tâm dịch vụ bán đấu giá tài sản gắn với lộ trình chuyển đổi Trung tâm này sang hoạt động theo mô hình doanh nghiệp, phát huy cơ chế tự chủ về tài chính, phát triển các doanh nghiệp bán đấu giá tài sản ở địa phương trước những yêu cầu mới về tăng cường hiệu quả hoạt động bán đấu giá tài sản, bảo đảm các tổ chức này đủ năng lực để thực hiện tốt việc bán đấu giá tài sản, nhất là tài sản thi hành án, tài sản nhà nước, tài sản là quyền sử dụng đất.</w:t>
      </w:r>
    </w:p>
    <w:p>
      <w:pPr>
        <w:pStyle w:val="Normal"/>
        <w:spacing w:before="120" w:after="280"/>
        <w:rPr/>
      </w:pPr>
      <w:r>
        <w:rPr/>
        <w:t>d) Chỉ đạo việc củng cố, kiện toàn đội ngũ cán bộ của Phòng Bổ trợ tư pháp có đủ năng lực tham mưu cho Giám đốc Sở Tư pháp thực hiện tốt nhiệm vụ giúp Ủy ban nhân dân quản lý nhà nước về bán đấu giá tài sản tại địa phương; chỉ đạo cơ quan công an và các Sở, ban, ngành liên quan phối hợp với Sở Tư pháp trong việc ngăn ngừa, phát hiện và xử lý những hành vi vi phạm pháp luật trong hoạt động bán đấu giá tài sản.</w:t>
      </w:r>
    </w:p>
    <w:p>
      <w:pPr>
        <w:pStyle w:val="Normal"/>
        <w:spacing w:before="120" w:after="280"/>
        <w:rPr/>
      </w:pPr>
      <w:r>
        <w:rPr/>
        <w:t>3. Kiểm tra, đánh giá tình hình thực hiện Nghị định số 17/2010/NĐ-CP, các Kế hoạch, Chỉ thị nêu trên tại địa phương, kịp thời có biện pháp hoặc kiến nghị cơ quan có thẩm quyền hướng dẫn tháo gỡ khó khăn, vướng mắc phát sinh trong quá trình thực hiện.</w:t>
      </w:r>
    </w:p>
    <w:p>
      <w:pPr>
        <w:pStyle w:val="Normal"/>
        <w:spacing w:before="120" w:after="280"/>
        <w:rPr/>
      </w:pPr>
      <w:r>
        <w:rPr/>
        <w:t>Để bảo đảm triển khai hiệu quả Nghị định số 17/2010/NĐ-CP trên địa bàn, Bộ Tư pháp đề nghị Hội đồng nhân dân các tỉnh, thành phố trực thuộc Trung ương phát huy vai trò giám sát, tăng cường đôn đốc, kiểm tra việc thi hành Nghị định số 17/2010/NĐ-CP và các văn bản quy phạm pháp luật liên quan trong lĩnh vực bán đấu giá tài sản tại địa phương; hướng dẫn kịp thời mức thu các loại phí áp dụng trong lĩnh vực bán đấu giá tài sản tại địa phương theo thẩm quyền, phù hợp với pháp luật về phí, lệ phí và hướng dẫn của Bộ Tài chính.</w:t>
      </w:r>
    </w:p>
    <w:p>
      <w:pPr>
        <w:pStyle w:val="Normal"/>
        <w:spacing w:before="120" w:after="280"/>
        <w:rPr/>
      </w:pPr>
      <w:r>
        <w:rPr/>
        <w:t>Bộ Tư pháp đề nghị Hội đồng nhân dân, Ủy ban nhân dân các tỉnh, thành phố trực thuộc Trung ương quan tâm chỉ đạo, phối hợp thực hiện, định kỳ hàng năm báo cáo kết quả về Bộ Tư pháp để Bộ Tư pháp tổng hợp, báo cáo Thủ tướng Chính phủ.</w:t>
      </w:r>
    </w:p>
    <w:p>
      <w:pPr>
        <w:pStyle w:val="Normal"/>
        <w:spacing w:lineRule="atLeast" w:line="360" w:before="120" w:after="28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120" w:after="280"/>
              <w:rPr>
                <w:sz w:val="16"/>
              </w:rPr>
            </w:pPr>
            <w:r>
              <w:rPr>
                <w:sz w:val="16"/>
              </w:rPr>
              <w:t> </w:t>
            </w:r>
          </w:p>
          <w:p>
            <w:pPr>
              <w:pStyle w:val="Normal"/>
              <w:spacing w:before="120" w:after="0"/>
              <w:rPr/>
            </w:pPr>
            <w:r>
              <w:rPr>
                <w:b/>
                <w:bCs/>
                <w:i/>
                <w:iCs/>
                <w:lang w:val="nl-NL"/>
              </w:rPr>
              <w:t>Nơi nhận:</w:t>
            </w:r>
            <w:r>
              <w:rPr>
                <w:b/>
                <w:bCs/>
                <w:i/>
                <w:iCs/>
              </w:rPr>
              <w:br/>
            </w:r>
            <w:r>
              <w:rPr>
                <w:sz w:val="16"/>
                <w:lang w:val="nl-NL"/>
              </w:rPr>
              <w:t>- Như trên;</w:t>
            </w:r>
            <w:r>
              <w:rPr>
                <w:sz w:val="16"/>
              </w:rPr>
              <w:br/>
            </w:r>
            <w:r>
              <w:rPr>
                <w:sz w:val="16"/>
                <w:lang w:val="nl-NL"/>
              </w:rPr>
              <w:t>- Thủ tướng Chính phủ (để b/c);</w:t>
            </w:r>
            <w:r>
              <w:rPr>
                <w:sz w:val="16"/>
              </w:rPr>
              <w:br/>
            </w:r>
            <w:r>
              <w:rPr>
                <w:sz w:val="16"/>
                <w:lang w:val="nl-NL"/>
              </w:rPr>
              <w:t>- Phó Thủ tướng Trương Vĩnh Trọng (để b/c);</w:t>
            </w:r>
            <w:r>
              <w:rPr>
                <w:sz w:val="16"/>
              </w:rPr>
              <w:br/>
            </w:r>
            <w:r>
              <w:rPr>
                <w:sz w:val="16"/>
                <w:lang w:val="nl-NL"/>
              </w:rPr>
              <w:t>- Văn phòng Chính phủ;</w:t>
            </w:r>
            <w:r>
              <w:rPr>
                <w:sz w:val="16"/>
              </w:rPr>
              <w:br/>
            </w:r>
            <w:r>
              <w:rPr>
                <w:sz w:val="16"/>
                <w:lang w:val="nl-NL"/>
              </w:rPr>
              <w:t>- Bộ Tài chính, Bộ Tài nguyên và Môi trường; Bộ Nông nghiệp và Phát triển nông thôn, Bộ Công thương (để phối hợp);</w:t>
            </w:r>
            <w:r>
              <w:rPr>
                <w:sz w:val="16"/>
              </w:rPr>
              <w:br/>
            </w:r>
            <w:r>
              <w:rPr>
                <w:sz w:val="16"/>
                <w:lang w:val="nl-NL"/>
              </w:rPr>
              <w:t>- Sở Tư pháp các tỉnh, thành phố trực thuộc TW (để tham mưu);</w:t>
            </w:r>
            <w:r>
              <w:rPr>
                <w:sz w:val="16"/>
              </w:rPr>
              <w:br/>
            </w:r>
            <w:r>
              <w:rPr>
                <w:sz w:val="16"/>
                <w:lang w:val="nl-NL"/>
              </w:rPr>
              <w:t>- Lưu: VT, Vụ BTTP.</w:t>
            </w:r>
          </w:p>
        </w:tc>
        <w:tc>
          <w:tcPr>
            <w:tcW w:w="3850" w:type="dxa"/>
            <w:tcBorders/>
          </w:tcPr>
          <w:p>
            <w:pPr>
              <w:pStyle w:val="Normal"/>
              <w:spacing w:before="120" w:after="0"/>
              <w:jc w:val="center"/>
              <w:rPr/>
            </w:pPr>
            <w:r>
              <w:rPr>
                <w:b/>
                <w:bCs/>
                <w:lang w:val="nl-NL"/>
              </w:rPr>
              <w:t>BỘ TRƯỞNG</w:t>
            </w:r>
            <w:r>
              <w:rPr/>
              <w:br/>
              <w:br/>
              <w:br/>
              <w:br/>
              <w:br/>
            </w:r>
            <w:r>
              <w:rPr>
                <w:b/>
                <w:bCs/>
                <w:lang w:val="nl-NL"/>
              </w:rPr>
              <w:t>Hà Hù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Tư pháp; vanbanphapluat.co</dc:creator>
  <dc:description>Xem chi tiết và tải về văn bản tại đây: http://vanbanphapluat.co/cong-van-2039-btp-bttp-phoi-hop-chi-dao-trien-khai-nghi-dinh-17-2010-nd-cp-ban-dau-gia-tai-san</dc:description>
  <cp:keywords>Công văn; 2039/BTP-BTTP; Bộ Tư pháp; Hà Hùng Cường; Bộ máy hành chính; Thủ tục Tố tụng</cp:keywords>
  <dc:language>en-US</dc:language>
  <cp:lastModifiedBy>Thư viện vanbanphapluat.co</cp:lastModifiedBy>
  <dcterms:modified xsi:type="dcterms:W3CDTF">2017-08-14T08:17:00Z</dcterms:modified>
  <cp:revision>2</cp:revision>
  <dc:subject>Công văn 2039/BTP-BTTP phối hợp chỉ đạo triển khai Nghị định 17/2010/NĐ-CP bán đấu giá tài sản</dc:subject>
  <dc:title>Công văn 2039/BTP-BTTP</dc:title>
</cp:coreProperties>
</file>