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40/TCT-CS</w:t>
              <w:br/>
            </w:r>
            <w:r>
              <w:rPr>
                <w:i/>
                <w:iCs/>
                <w:sz w:val="16"/>
              </w:rPr>
              <w:t xml:space="preserve">V/v chính sách thuế TNDN </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 xml:space="preserve">Tổng cục Thuế nhận được công văn số 226/BDT-TTDV ngày 10/5/2010 của Ban Dân tộc tỉnh Bình Thuận về việc miễn, giảm thuế TNDN theo Nghị định số 02/2002/NĐ-CP. Về vấn đề này, Tổng cục Thuế có ý kiến như sau: </w:t>
      </w:r>
    </w:p>
    <w:p>
      <w:pPr>
        <w:pStyle w:val="Normal"/>
        <w:spacing w:before="120" w:after="280"/>
        <w:rPr/>
      </w:pPr>
      <w:r>
        <w:rPr/>
        <w:t xml:space="preserve">Tại </w:t>
      </w:r>
      <w:bookmarkStart w:id="0" w:name="dc_70"/>
      <w:r>
        <w:rPr/>
        <w:t>Điều 31 Chương VIII Luật thuế thu nhập doanh nghiệp số 09/2003/QH11</w:t>
      </w:r>
      <w:bookmarkEnd w:id="0"/>
      <w:r>
        <w:rPr/>
        <w:t xml:space="preserve"> quy định: “Các quy định trước đây về thuế thu nhập doanh nghiệp trái với Luật này đều bãi bỏ”.</w:t>
      </w:r>
    </w:p>
    <w:p>
      <w:pPr>
        <w:pStyle w:val="Normal"/>
        <w:spacing w:before="120" w:after="280"/>
        <w:rPr/>
      </w:pPr>
      <w:r>
        <w:rPr/>
        <w:t xml:space="preserve">Tại </w:t>
      </w:r>
      <w:bookmarkStart w:id="1" w:name="dc_71"/>
      <w:r>
        <w:rPr/>
        <w:t>Điểm 2 Khoản 1 Điều 1 Nghị định số 02/2002/NĐ-CP</w:t>
      </w:r>
      <w:bookmarkEnd w:id="1"/>
      <w:r>
        <w:rPr/>
        <w:t xml:space="preserve"> ngày 3/1/2002 của Chính phủ về việc sửa đổi, bổ sung một số Điều của Nghị định số 20/1998/NĐ-CP ngày 3/3/1998 của Chính phủ về phát triển thương mại miền núi, hải đảo và vùng đồng bằng dân tộc quy định “Thương nhân được ưu đãi về miễn, giảm thuế thu nhập doanh nghiệp phải có trụ sở hoặc có đăng ký chi nhánh hoạt động tại các xã miền núi hoặc có miền núi”. </w:t>
      </w:r>
    </w:p>
    <w:p>
      <w:pPr>
        <w:pStyle w:val="Normal"/>
        <w:spacing w:before="120" w:after="280"/>
        <w:rPr/>
      </w:pPr>
      <w:r>
        <w:rPr/>
        <w:t xml:space="preserve">Tại </w:t>
      </w:r>
      <w:bookmarkStart w:id="2" w:name="dc_72"/>
      <w:r>
        <w:rPr/>
        <w:t>Điểm 3b Mục III Thông tư liên tịch số 07/2002/TTLT-BTM-UBDTMN-BTC-BKHĐT</w:t>
      </w:r>
      <w:bookmarkEnd w:id="2"/>
      <w:r>
        <w:rPr/>
        <w:t xml:space="preserve"> ngày 12/8/2002 của Bộ Thương mại, Ủy ban Dân tộc miền núi, Bộ Tài chính, Bộ Kế hoạch và Đầu tư hướng dẫn thi hành Nghị định số 02/2002/NĐ-CP và Nghị định số 20/1998/NĐ-CP hướng dẫn: “Cơ quan thuế chỉ được thực hiện việc miễn, giảm thuế theo hướng dẫn tại Thông tư này đối với các thương nhân kê khai, nộp thuế thu nhập doanh nghiệp với cơ quan thuế trực tiếp quản lý tại địa bàn miền núi, hải đảo, vùng đồng bào dân tộc nơi phát sinh hoạt động thương mại thuộc diện ưu đãi”</w:t>
      </w:r>
    </w:p>
    <w:p>
      <w:pPr>
        <w:pStyle w:val="Normal"/>
        <w:spacing w:before="120" w:after="280"/>
        <w:rPr/>
      </w:pPr>
      <w:r>
        <w:rPr/>
        <w:t xml:space="preserve">Tại </w:t>
      </w:r>
      <w:bookmarkStart w:id="3" w:name="dc_73"/>
      <w:r>
        <w:rPr/>
        <w:t>Khoản 8 Thông tư số 88/2004/TT-BTC</w:t>
      </w:r>
      <w:bookmarkEnd w:id="3"/>
      <w:r>
        <w:rPr/>
        <w:t xml:space="preserve"> 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hướng dẫn:</w:t>
      </w:r>
    </w:p>
    <w:p>
      <w:pPr>
        <w:pStyle w:val="Normal"/>
        <w:spacing w:before="120" w:after="280"/>
        <w:rPr/>
      </w:pPr>
      <w:r>
        <w:rPr/>
        <w:t>“</w:t>
      </w:r>
      <w:r>
        <w:rPr/>
        <w:t>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w:t>
      </w:r>
    </w:p>
    <w:p>
      <w:pPr>
        <w:pStyle w:val="Normal"/>
        <w:spacing w:before="120" w:after="280"/>
        <w:rPr/>
      </w:pPr>
      <w:r>
        <w:rPr/>
        <w:t>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w:t>
      </w:r>
    </w:p>
    <w:p>
      <w:pPr>
        <w:pStyle w:val="Normal"/>
        <w:spacing w:before="120" w:after="280"/>
        <w:rPr/>
      </w:pPr>
      <w:r>
        <w:rPr/>
        <w:t>Các cơ sở kinh doanh trong nước đã thành lập trước đây không thuộc diện ưu đãi đầu tư, nay có đủ Điều kiện ưu đãi đầu tư theo hướng dẫn tại Thông tư này thì được hưởng ưu đãi về thuế ưu đãi theo hướng dẫn tại Thông tư này cho Khoảng thời gian ưu đãi còn lại tính từ ngày 01/01/2004.</w:t>
      </w:r>
    </w:p>
    <w:p>
      <w:pPr>
        <w:pStyle w:val="Normal"/>
        <w:spacing w:before="120" w:after="280"/>
        <w:rPr/>
      </w:pPr>
      <w:r>
        <w:rPr/>
        <w:t>Các cơ sở kinh doanh đang được miễn, giảm thuế theo Luật thuế thu nhập doanh nghiệp ngày 10/05/1997, nếu còn thời hạn được miễn, giảm thuế thì tiếp tục được hưởng hết thời gian miễn, giảm thuế còn lại.”</w:t>
      </w:r>
    </w:p>
    <w:p>
      <w:pPr>
        <w:pStyle w:val="Normal"/>
        <w:spacing w:before="120" w:after="280"/>
        <w:rPr/>
      </w:pPr>
      <w:r>
        <w:rPr/>
        <w:t xml:space="preserve">Căn cứ vào các quy định nêu trên, Trung tâm dịch vụ miền núi có văn phòng đóng tại Thành phố Phan Thiết và hoạt động chủ yếu ở 24 cửa hàng, đại lý tại các địa bàn thôn, xã, miền núi, vùng cao nhưng không thực hiện kê khai thuế của các cửa hàng, đại lý tại các địa bàn nêu trên thì không thuộc phạm vi Điều chỉnh của Thông tư số 07/2002/TTLT-BTM-UBDTMN-BTC-BKHĐT nêu trên. Kể từ ngày 1/1/2004, việc ưu đãi thuế thu nhập doanh nghiệp thực hiện theo quy định tại Luật thuế thu nhập doanh nghiệp và các văn bản quy phạm pháp luật quy định chi tiết Luật thuế thu nhập doanh nghiệp. Đề nghị Cục thuế căn cứ vào quy định tại các văn bản quy phạm pháp luật và tình hình thực tế của doanh nghiệp để hướng dẫn đơn vị thực hiện chính sách thuế thu nhập doanh nghiệp theo quy định. </w:t>
      </w:r>
    </w:p>
    <w:p>
      <w:pPr>
        <w:pStyle w:val="Normal"/>
        <w:spacing w:before="120" w:after="280"/>
        <w:rPr/>
      </w:pPr>
      <w:r>
        <w:rPr/>
        <w:t xml:space="preserve">Tổng cục Thuế thông báo để Cục Thuế được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Ban Dân tộc tỉnh Bình Thuận (408 Đường Thủ Khoa Huân, Phường Phú Thủy, Thành phố Phan Thiết); </w:t>
              <w:br/>
              <w:t>- Vụ PC - TCT;</w:t>
              <w:br/>
              <w:t xml:space="preserve">- Lưu: VT, CS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40-tct-cs-chinh-sach-thue-thu-nhap-doanh-nghiep</dc:description>
  <cp:keywords>Công văn; 2440/TCT-CS; Tổng cục Thuế; Vũ Thị Mai; Doanh nghiệp; Thuế - Phí - Lệ Phí</cp:keywords>
  <dc:language>en-US</dc:language>
  <cp:lastModifiedBy>Thư viện vanbanphapluat.co</cp:lastModifiedBy>
  <dcterms:modified xsi:type="dcterms:W3CDTF">2017-08-14T08:17:00Z</dcterms:modified>
  <cp:revision>2</cp:revision>
  <dc:subject>Công văn 2440/TCT-CS chính sách thuế thu nhập doanh nghiệp</dc:subject>
  <dc:title>Công văn 2440/TCT-CS</dc:title>
</cp:coreProperties>
</file>