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16/TCT-CS</w:t>
              <w:br/>
            </w:r>
            <w:r>
              <w:rPr>
                <w:i/>
                <w:iCs/>
                <w:sz w:val="16"/>
              </w:rPr>
              <w:t>V/v ưu đãi tiền thuê đất</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562/CT-KKKT ngày 15/04/2010 của Cục Thuế tỉnh Bình Thuận về việc ưu đãi đầu tư tiền thuê đất của Công ty Cổ phần muối Vĩnh Hảo, Tổng cục Thuế có ý kiến như sau:</w:t>
      </w:r>
    </w:p>
    <w:p>
      <w:pPr>
        <w:pStyle w:val="Normal"/>
        <w:spacing w:before="0" w:after="120"/>
        <w:rPr/>
      </w:pPr>
      <w:r>
        <w:rPr/>
        <w:t xml:space="preserve">- Tại </w:t>
      </w:r>
      <w:bookmarkStart w:id="0" w:name="dc_35"/>
      <w:r>
        <w:rPr/>
        <w:t>Điểm 1 Thông tư số 114/2007/TT-BTC</w:t>
      </w:r>
      <w:bookmarkEnd w:id="0"/>
      <w:r>
        <w:rPr/>
        <w:t xml:space="preserve"> ngày 25/9/2007 của Bộ Tài chính về việc sửa đổi, bổ sung Thông tư số 95/2004/TT-BTC ngày 11/10/2004 của bộ Tài Chính hướng dẫn một số chính sách hỗ trợ tài chính và ưu đãi về thuế phát triển vùng nguyên liệu và công nghiệp chế biến nông, lâm, thuỷ sản, muối quy định: "Các tổ chức, cá nhân thuê đất đầu tư phát triển vùng nguyên liệu nông, lâm, thuỷ sản, làm muối được miễn, giảm tiền thuê đất, thuê mặt nước theo quy định tại Nghị định số 142/2005/NĐ-CP ngày 14/11/2005 của Chính phủ về thu tiền thuê đất, thuê mặt nước và hướng dẫn tại Thông tư số 120/2005/TT-BTC ngày 30/12/2005 của Bộ Tài chính".</w:t>
      </w:r>
    </w:p>
    <w:p>
      <w:pPr>
        <w:pStyle w:val="Normal"/>
        <w:spacing w:before="0" w:after="120"/>
        <w:rPr/>
      </w:pPr>
      <w:r>
        <w:rPr/>
        <w:t xml:space="preserve">Tại </w:t>
      </w:r>
      <w:bookmarkStart w:id="1" w:name="dc_36"/>
      <w:r>
        <w:rPr/>
        <w:t>Khoản 5 Điều 14 Nghị định số 142/2005/NĐ-CP</w:t>
      </w:r>
      <w:bookmarkEnd w:id="1"/>
      <w:r>
        <w:rPr/>
        <w:t xml:space="preserve"> ngày 14/11/2005 của Chính phủ về thu tiền thuê đất, thuê mặt nước quy định: "Dự án đang sử dụng đất được giao khi chuyển sang thuê đất, nếu dự án đó thuộc đối tượng được miễn tiền thuê đất, thuê mặt nước theo quy định tại Khoản 1, Khoản 3, Khoản 4 Điều này thì được miễn tiền thuê đất cho thời gian còn lại của thời hạn được miễn tiền thuê đất."</w:t>
      </w:r>
    </w:p>
    <w:p>
      <w:pPr>
        <w:pStyle w:val="Normal"/>
        <w:spacing w:before="0" w:after="120"/>
        <w:rPr/>
      </w:pPr>
      <w:r>
        <w:rPr/>
        <w:t xml:space="preserve">- Tại </w:t>
      </w:r>
      <w:bookmarkStart w:id="2" w:name="dc_37"/>
      <w:r>
        <w:rPr/>
        <w:t>Khoản 4b Điều 14 Nghị định số 142/2005/NĐ-CP</w:t>
      </w:r>
      <w:bookmarkEnd w:id="2"/>
      <w:r>
        <w:rPr/>
        <w:t xml:space="preserve"> nêu trên quy định miễn tiền thuê đất, thuê mặt nước kể từ ngày xây dựng hoàn thành đưa dự án vào hoạt động : "b) Bảy (7) năm đối với dự án đầu tư vào địa bàn có Điều kiện kinh tế-xã hội khó khăn; dự án thuộc Danh Mục lĩnh vực đặc biệt khuyến khích đầu tư"</w:t>
      </w:r>
    </w:p>
    <w:p>
      <w:pPr>
        <w:pStyle w:val="Normal"/>
        <w:spacing w:before="0" w:after="120"/>
        <w:rPr/>
      </w:pPr>
      <w:r>
        <w:rPr/>
        <w:t xml:space="preserve">Theo quy định tại </w:t>
      </w:r>
      <w:bookmarkStart w:id="3" w:name="dc_38"/>
      <w:r>
        <w:rPr/>
        <w:t>Điểm 13, Mục II, Phụ lục I Danh Mục lĩnh vực đặc biệt ưu đãi đầu tư và Phụ lục II Danh Mục địa bàn ưu đãi đầu tư ban hành kèm theo Nghị định số l08/2006/NĐ-CP</w:t>
      </w:r>
      <w:bookmarkEnd w:id="3"/>
      <w:r>
        <w:rPr/>
        <w:t xml:space="preserve"> ngày 22/9/2004 của Chính phủ, thì "Sản xuất, khai thác và tinh chế muối" thuộc lĩnh vực đặc biệt ưu đãi đầu tư, và huyện Tuy Phong tỉnh Bình Thuận thuộc danh Mục địa bàn ưu đãi đầu tư địa bàn có Điều kiện kinh tế-xã hội khó khăn.</w:t>
      </w:r>
    </w:p>
    <w:p>
      <w:pPr>
        <w:pStyle w:val="Normal"/>
        <w:spacing w:before="0" w:after="120"/>
        <w:rPr/>
      </w:pPr>
      <w:r>
        <w:rPr/>
        <w:t xml:space="preserve">Căn cứ các quy định nêu trên, trường hợp Công ty cổ phần muối Vĩnh Hảo đã được nhà nước giao đất và cấp giấy chứng nhận quyền sử dụng đất chuyển sang hình thức nhà nước cho thuê đất Công ty trả tiền thuê hàng năm, Công ty hoạt động sản xuất muối từ nước biển và sản xuất các sản phẩm từ muối tại địa bàn huyện Tuy Phong, tỉnh Bình Thuận thì thuộc đối tượng được xét miễn tiền thuê đất theo quy định tại </w:t>
      </w:r>
      <w:bookmarkStart w:id="4" w:name="dc_39"/>
      <w:r>
        <w:rPr/>
        <w:t xml:space="preserve">Khoản 4b Điều 14 Nghị định số 142/2005/NĐ-CP </w:t>
      </w:r>
      <w:bookmarkEnd w:id="4"/>
      <w:r>
        <w:rPr/>
        <w:t>nêu trên cho thời gian còn lại của thời hạn được miễn tiền thuê đất.</w:t>
      </w:r>
    </w:p>
    <w:p>
      <w:pPr>
        <w:pStyle w:val="Normal"/>
        <w:spacing w:before="0" w:after="120"/>
        <w:rPr/>
      </w:pPr>
      <w:r>
        <w:rPr/>
        <w:t>Tổng cục Thuế thông báo để Cục Thuế tỉnh Bì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16-tct-cs-uu-dai-tien-thue-dat</dc:description>
  <cp:keywords>Công văn; 2416/TCT-CS; Tổng cục Thuế; Vũ Thị Mai; Thuế - Phí - Lệ Phí; Bất động sản</cp:keywords>
  <dc:language>en-US</dc:language>
  <cp:lastModifiedBy>Thư viện vanbanphapluat.co</cp:lastModifiedBy>
  <dcterms:modified xsi:type="dcterms:W3CDTF">2017-08-14T08:17:00Z</dcterms:modified>
  <cp:revision>2</cp:revision>
  <dc:subject>Công văn 2416/TCT-CS ưu đãi tiền thuê đất</dc:subject>
  <dc:title>Công văn 2416/TCT-CS</dc:title>
</cp:coreProperties>
</file>