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70/VPCP-QHQT</w:t>
              <w:br/>
            </w:r>
            <w:r>
              <w:rPr>
                <w:i/>
                <w:iCs/>
                <w:sz w:val="16"/>
              </w:rPr>
              <w:t>V/v tuyển chuyên gia quốc tế cao cấp hỗ trợ cho Ban Chỉ đạo quốc gia về ứng phó với biến đổi khí hậu.</w:t>
            </w:r>
          </w:p>
        </w:tc>
        <w:tc>
          <w:tcPr>
            <w:tcW w:w="5652" w:type="dxa"/>
            <w:tcBorders/>
          </w:tcPr>
          <w:p>
            <w:pPr>
              <w:pStyle w:val="Normal"/>
              <w:spacing w:before="120" w:after="0"/>
              <w:jc w:val="right"/>
              <w:rPr/>
            </w:pPr>
            <w:r>
              <w:rPr>
                <w:i/>
                <w:iCs/>
              </w:rPr>
              <w:t>Hà Nội, ngày 0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nguyên và Môi trường </w:t>
      </w:r>
    </w:p>
    <w:p>
      <w:pPr>
        <w:pStyle w:val="Normal"/>
        <w:spacing w:before="120" w:after="280"/>
        <w:rPr/>
      </w:pPr>
      <w:r>
        <w:rPr/>
        <w:t>Văn phòng Chính phủ nhận được thư đề ngày 04 tháng 6 năm 2010 của ông John Hendra, Điều phối viên thường trú của Liên hợp quốc tại Việt Nam gửi Phó Thủ tướng Hoàng Trung Hải kiến nghị việc tuyển chọn chuyên gia quốc tế cao cấp hỗ trợ cho Ban Chỉ đạo quốc gia ứng phó với Biến đổi khí hậu. Về việc này, Phó Thủ tướng Hoàng Trung Hải có ý kiến như sau:</w:t>
      </w:r>
    </w:p>
    <w:p>
      <w:pPr>
        <w:pStyle w:val="Normal"/>
        <w:spacing w:before="120" w:after="280"/>
        <w:rPr/>
      </w:pPr>
      <w:r>
        <w:rPr/>
        <w:t>Giao Bộ Tài nguyên và Môi trường làm việc cụ thể với Văn phòng Chương trình Phát triển của Liên hợp quốc (UNDP) tại Hà Nội về việc tuyển chuyên gia quốc tế nêu trên, báo cáo kết quả lên Thủ tướng Chính phủ.</w:t>
      </w:r>
    </w:p>
    <w:p>
      <w:pPr>
        <w:pStyle w:val="Normal"/>
        <w:spacing w:before="120" w:after="280"/>
        <w:rPr/>
      </w:pPr>
      <w:r>
        <w:rPr/>
        <w:t>Văn phòng Chính phủ xin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kèm theo thư của LHQ);</w:t>
              <w:br/>
              <w:t>- Thủ tướng CP, các PTTg (để báo cáo);</w:t>
              <w:br/>
              <w:t>- Văn phòng Điều phối viên thường trú của LHQ tại Hà Nội;</w:t>
              <w:br/>
              <w:t>- VPCP: BTCN, các PCN, các Vụ: TH, KTN,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770-vpcp-qhqt-tuyen-chuyen-gia-quoc-te-cao-cap</dc:description>
  <cp:keywords>Công văn; 4770/VPCP-QHQT; Văn phòng Chính phủ; Nguyễn Xuân Phúc; Tài nguyên - Môi trường</cp:keywords>
  <dc:language>en-US</dc:language>
  <cp:lastModifiedBy>Thư viện vanbanphapluat.co</cp:lastModifiedBy>
  <dcterms:modified xsi:type="dcterms:W3CDTF">2017-08-14T08:17:00Z</dcterms:modified>
  <cp:revision>2</cp:revision>
  <dc:subject>Công văn 4770/VPCP-QHQT  tuyển chuyên gia quốc tế cao cấp</dc:subject>
  <dc:title>Công văn 4770/VPCP-QHQT</dc:title>
</cp:coreProperties>
</file>