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64/VPCP-KTN</w:t>
              <w:br/>
            </w:r>
            <w:r>
              <w:rPr>
                <w:i/>
                <w:iCs/>
                <w:sz w:val="16"/>
              </w:rPr>
              <w:t>V/v tình hình thực hiện dự án đầu tư cảng container quốc tế Vũng Tàu và khu hậu cần Logistics (BR-VT)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8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608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Bà Rịa – Vũng Tàu;</w:t>
              <w:br/>
              <w:t>- Tập đoàn Dầu khí Việt Nam;</w:t>
              <w:br/>
              <w:t>- Tổng công ty Hàng hải Việt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đề nghị của Tổng công ty Hàng hải Việt Nam (văn bản số 885/HHVN-KHĐT ngày 28 tháng 6 năm 2010) về việc thực hiện dự án cảng container quốc tế Vũng Tàu và khu hậu cần logistic tại tỉnh Bà Rịa – Vũng Tàu, Phó Thủ tướng Hoàng Trung Hải yêu cầu Ủy ban nhân dân tỉnh Bà Rịa – Vũng Tàu, Tập đoàn Dầu khí Việt Nam và Tổng công ty Hàng hải Việt Nam khẩn trương thực hiện ý kiến chỉ đạo của Thủ tướng Chính phủ tại Thông báo số 147/TB-VPCP ngày 5 tháng 5 năm 2009 của Văn phòng Chính phủ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Bà Rịa – Vũng Tàu, Tập đoàn Dầu khí Việt Nam và Tổng công ty Hàng hải Việt Nam,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PTTg Hoàng Trung Hải;</w:t>
              <w:br/>
              <w:t>- Cục Hàng hải VN;</w:t>
              <w:br/>
              <w:t>- VPCP: BTCN, PCN Văn Trọng Lý, Cổng TTĐT, các Vụ: QHQT, ĐP, KTTH;</w:t>
              <w:br/>
              <w:t>- Lưu: Văn thư, KTN (4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7:00Z</dcterms:created>
  <dc:creator>Văn phòng Chính phủ; vanbanphapluat.co</dc:creator>
  <dc:description>Xem chi tiết và tải về văn bản tại đây: http://vanbanphapluat.co/cong-van-4764-vpcp-ktn-tinh-hinh-thuc-hien-du-an-dau-tu-cang-container-quoc-te</dc:description>
  <cp:keywords>Công văn; 4764/VPCP-KTN; Văn phòng Chính phủ; Văn Trọng Lý; Đầu tư</cp:keywords>
  <dc:language>en-US</dc:language>
  <cp:lastModifiedBy>Thư viện vanbanphapluat.co</cp:lastModifiedBy>
  <dcterms:modified xsi:type="dcterms:W3CDTF">2017-08-14T08:17:00Z</dcterms:modified>
  <cp:revision>2</cp:revision>
  <dc:subject>Công văn 4764/VPCP-KTN tình hình thực hiện dự án đầu tư cảng container quốc tế</dc:subject>
  <dc:title>Công văn 4764/VPCP-KTN</dc:title>
</cp:coreProperties>
</file>