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08/BTC-CST</w:t>
              <w:br/>
            </w:r>
            <w:r>
              <w:rPr>
                <w:i/>
                <w:iCs/>
                <w:sz w:val="16"/>
              </w:rPr>
              <w:t>V/v thuế nguyên liệu sản xuất hàng xuất khẩu</w:t>
            </w:r>
          </w:p>
        </w:tc>
        <w:tc>
          <w:tcPr>
            <w:tcW w:w="5616" w:type="dxa"/>
            <w:tcBorders/>
          </w:tcPr>
          <w:p>
            <w:pPr>
              <w:pStyle w:val="Normal"/>
              <w:jc w:val="right"/>
              <w:rPr>
                <w:i/>
                <w:i/>
                <w:iCs/>
              </w:rPr>
            </w:pPr>
            <w:r>
              <w:rPr>
                <w:i/>
                <w:iCs/>
              </w:rPr>
              <w:t>Hà Nội, ngày 08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Hải Long</w:t>
      </w:r>
    </w:p>
    <w:p>
      <w:pPr>
        <w:pStyle w:val="Normal"/>
        <w:spacing w:before="0" w:after="120"/>
        <w:rPr/>
      </w:pPr>
      <w:r>
        <w:rPr/>
        <w:t>Trả lời công văn số 254/HL-VT ngày 19/5/2010 Của Công ty Hải Long đề nghị miễn giảm thuế nguyên liệu nhập khẩu để sản xuất hàng xuất khẩu nhưng không xuất khẩu mà thực hiện thanh lý nguyên liệu, Bộ Tài chính có ý kiến như sau:</w:t>
      </w:r>
    </w:p>
    <w:p>
      <w:pPr>
        <w:pStyle w:val="Normal"/>
        <w:spacing w:before="0" w:after="120"/>
        <w:rPr/>
      </w:pPr>
      <w:r>
        <w:rPr/>
        <w:t xml:space="preserve">Theo quy định của pháp luật về thuế xuất khẩu, thuế nhập khẩu hiện hành và hướng dẫn tại </w:t>
      </w:r>
      <w:bookmarkStart w:id="0" w:name="dc_1"/>
      <w:r>
        <w:rPr/>
        <w:t xml:space="preserve">điểm b.3 khoản 2 Điều 18 Thông tư số 79/2009/TT-BTC </w:t>
      </w:r>
      <w:bookmarkEnd w:id="0"/>
      <w:r>
        <w:rPr/>
        <w:t xml:space="preserve">ngày 20/4/2009 của Bộ Tài chính về thủ tục hải quan; kiểm tra, giảm sát hải quan; thuế xuất khẩu, thuế nhập khẩu và quản lý thuế đối với hàng hoá xuất khẩu, nhập khẩu: </w:t>
      </w:r>
      <w:r>
        <w:rPr>
          <w:i/>
          <w:iCs/>
        </w:rPr>
        <w:t>"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 - tái xuất nhưng chuyển sang nội địa; thì tính lại thời hạn nộp thuế như hàng tiêu dùng (nếu là hàng tiêu dùng) hoặc thời hạn nộp thuế là ba mươi ngày đối với các trường hợp khác và phạt chậm nộp (nếu có)"</w:t>
      </w:r>
      <w:r>
        <w:rPr/>
        <w:t>. Căn cứ quy định nêu trên đối với trường hợp của Công ty Hải Long nhập khẩu nguyên liệu vật tư để sản xuất hàng xuất khẩu nhưng không xuất khẩu sản phẩm mà thanh lý nguyên liệu nhập khẩu thì phải tính và nộp thuế trong thời hạn 30 ngày kể từ ngày đăng ký Tờ khai hải quan đồng thời phải tính phạt chậm nộp kể từ ngày quá thời hạn nộp thuế.</w:t>
      </w:r>
    </w:p>
    <w:p>
      <w:pPr>
        <w:pStyle w:val="Normal"/>
        <w:spacing w:before="0" w:after="120"/>
        <w:rPr/>
      </w:pPr>
      <w:r>
        <w:rPr/>
        <w:t xml:space="preserve">Tại </w:t>
      </w:r>
      <w:bookmarkStart w:id="1" w:name="dc_2"/>
      <w:r>
        <w:rPr/>
        <w:t>Điều 65 Luật Quản lý thuế</w:t>
      </w:r>
      <w:bookmarkEnd w:id="1"/>
      <w:r>
        <w:rPr/>
        <w:t xml:space="preserve"> quy định doanh nghiệp chỉ được xoá nợ tiền thuế, tiền phạt trong trường hợp: "Doanh nghiệp bị tuyên bố phá sản đã thực hiện các khoản thanh toán theo quy định của pháp Luật phá sản mà không còn tài sản để nộp tiền thuế, tiền phạt". Theo đó trường hợp của Công ty không thuộc đối tượng được xoá nợ tiền thuế, tiền phạt theo quy định nêu trên.</w:t>
      </w:r>
    </w:p>
    <w:p>
      <w:pPr>
        <w:pStyle w:val="Normal"/>
        <w:spacing w:before="0" w:after="120"/>
        <w:rPr/>
      </w:pPr>
      <w:r>
        <w:rPr/>
        <w:t>Theo quy định của pháp luật hiện hành về việc xử lý giãn nợ, khoanh nợ, xoá nợ thuế và các khoản phải nộp ngân sách nhà nước đối với những doanh nghiệp, cơ sở sản xuất kinh doanh có khó khăn do nguyên nhân khách quan (Quyết định số 172/2001/QĐ-TTg ngày 05/11/2001 của Thủ tướng Chính Phủ và Thông tư số 77/2008/TT-BTC ngày 15/9/2008 của Bộ Tài chính) thì trường hợp của Công ty Hải Long cũng không thuộc đối tượng được xử lý giãn nợ, khoanh nợ, xoá nợ tiền thuế, tiền phạt.</w:t>
      </w:r>
    </w:p>
    <w:p>
      <w:pPr>
        <w:pStyle w:val="Normal"/>
        <w:spacing w:before="0" w:after="120"/>
        <w:rPr/>
      </w:pPr>
      <w:r>
        <w:rPr/>
        <w:t>Do vậy, về thuế đối với nguyên liệu nhập khẩu của Công ty để sản xuất hàng xuất khẩu nhưng không xuất khẩu sản phẩm, Bộ Tài chính đề nghị Công ty thực hiện theo đúng quy định của pháp luật về thuế xuất khẩu, thuế nhập khẩu và quản lý thuế hiện hành.</w:t>
      </w:r>
    </w:p>
    <w:p>
      <w:pPr>
        <w:pStyle w:val="Normal"/>
        <w:spacing w:before="0" w:after="120"/>
        <w:rPr/>
      </w:pPr>
      <w:r>
        <w:rPr/>
        <w:t>Bộ Tài chính có ý kiến để Công ty Hải Lo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rPr/>
            </w:pPr>
            <w:r>
              <w:rPr/>
              <w:t> </w:t>
            </w:r>
          </w:p>
        </w:tc>
        <w:tc>
          <w:tcPr>
            <w:tcW w:w="5907" w:type="dxa"/>
            <w:tcBorders/>
          </w:tcPr>
          <w:p>
            <w:pPr>
              <w:pStyle w:val="Normal"/>
              <w:jc w:val="center"/>
              <w:rPr>
                <w:b/>
                <w:b/>
                <w:bCs/>
              </w:rPr>
            </w:pPr>
            <w:r>
              <w:rPr>
                <w:b/>
                <w:bCs/>
              </w:rPr>
              <w:t>TL. BỘ TRƯỞNG</w:t>
              <w:br/>
              <w:t>KT. VỤ TRƯỞNG VỤ CHÍNH SÁCH THUẾ</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ài chính; vanbanphapluat.co</dc:creator>
  <dc:description>Xem chi tiết và tải về văn bản tại đây: http://vanbanphapluat.co/cong-van-8908-btc-cst-thue-nguyen-lieu-san-xuat-hang-xuat-khau</dc:description>
  <cp:keywords>Công văn; 8908/BTC-CST; Bộ Tài chính; Vũ Khắc Liêm; Thuế - Phí - Lệ Phí</cp:keywords>
  <dc:language>en-US</dc:language>
  <cp:lastModifiedBy>Thư viện vanbanphapluat.co</cp:lastModifiedBy>
  <dcterms:modified xsi:type="dcterms:W3CDTF">2017-08-14T08:17:00Z</dcterms:modified>
  <cp:revision>2</cp:revision>
  <dc:subject>Công văn 8908/BTC-CST  thuế nguyên liệu sản xuất hàng xuất khẩu</dc:subject>
  <dc:title>Công văn 8908/BTC-CST</dc:title>
</cp:coreProperties>
</file>