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0/TCHQ-TXNK</w:t>
              <w:br/>
            </w:r>
            <w:r>
              <w:rPr>
                <w:i/>
                <w:iCs/>
                <w:sz w:val="16"/>
              </w:rPr>
              <w:t xml:space="preserve">V/v tái xuất hàng hóa thuộc đối tượng miễn thuế NK </w:t>
            </w:r>
          </w:p>
        </w:tc>
        <w:tc>
          <w:tcPr>
            <w:tcW w:w="5652" w:type="dxa"/>
            <w:tcBorders/>
          </w:tcPr>
          <w:p>
            <w:pPr>
              <w:pStyle w:val="Normal"/>
              <w:spacing w:before="120" w:after="0"/>
              <w:jc w:val="right"/>
              <w:rPr>
                <w:i/>
                <w:i/>
                <w:iCs/>
              </w:rPr>
            </w:pPr>
            <w:r>
              <w:rPr>
                <w:i/>
                <w:iCs/>
              </w:rPr>
              <w:t>Hà Nội, ngày 0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Hà Giang</w:t>
      </w:r>
    </w:p>
    <w:p>
      <w:pPr>
        <w:pStyle w:val="Normal"/>
        <w:spacing w:before="120" w:after="280"/>
        <w:rPr/>
      </w:pPr>
      <w:r>
        <w:rPr/>
        <w:t>Trả lời công văn số 327/HQHG-NV ngày 31/05/2010 của Cục Hải quan Hà Giang về vướng mắc chính sách thuế đối với 08 tủ điện điều khiển nhập khẩu thuộc đối tượng miễn thuế nay tái xuất của Công ty cổ phần Thủy điện Thái An, Tổng cục Hải quan có ý kiến như sau:</w:t>
      </w:r>
    </w:p>
    <w:p>
      <w:pPr>
        <w:pStyle w:val="Normal"/>
        <w:spacing w:before="120" w:after="280"/>
        <w:rPr/>
      </w:pPr>
      <w:r>
        <w:rPr/>
        <w:t xml:space="preserve">1. Về thủ tục hải quan: Hàng hóa là một bộ phận của dây chuyền máy móc thiết bị đồng bộ khi nhập khẩu được miễn kiểm tra thực tế khi tái xuất nếu phải kiểm tra thực tế hàng hóa thì cơ quan hải quan căn cứ vào bộ hồ sơ nhập khẩu và cam kết của doanh nghiệp về việc tái xuất hàng hóa đã nhập khẩu trước đây để làm thủ tục tái xuất theo quy định. </w:t>
      </w:r>
    </w:p>
    <w:p>
      <w:pPr>
        <w:pStyle w:val="Normal"/>
        <w:spacing w:before="120" w:after="280"/>
        <w:rPr/>
      </w:pPr>
      <w:r>
        <w:rPr/>
        <w:t xml:space="preserve">2. Về thuế nhập khẩu: Theo báo cáo của Cục Hải quan Hà Giang tại công văn số 327/HQHG-NV thì Công ty cổ phần Thủy điện Thái An nhập khẩu 08 tủ điện điều khiển vào tháng 10 và tháng 12 năm 2009 và đã được miễn thuế nhập khẩu đối với hàng hóa là máy móc, thiết bị nhập khẩu để tạo tài sản cố định của dự án khuyến khích đầu tư. Nay do thiên tai, mưa to ngập nên số hàng trên bị hư hỏng, tháng 5/2010 Công ty đề nghị được tái xuất và nhập khẩu 08 tủ điện điều khiển thay thế và hỏi số hàng nhập khẩu bù có được miễn thuế nhập khẩu không? </w:t>
      </w:r>
    </w:p>
    <w:p>
      <w:pPr>
        <w:pStyle w:val="Normal"/>
        <w:spacing w:before="120" w:after="280"/>
        <w:rPr/>
      </w:pPr>
      <w:r>
        <w:rPr/>
        <w:t xml:space="preserve">Căn cứ quy định tại Nghị định số 149/2005/NĐ-CP và Thông tư số 79/2009/TT-BTC thì trường hợp nhập khẩu 08 tủ điện điều khiển thay thế nêu trên không thuộc đối tượng được miễn thuế nhập khẩu. </w:t>
      </w:r>
    </w:p>
    <w:p>
      <w:pPr>
        <w:pStyle w:val="Normal"/>
        <w:spacing w:before="120" w:after="280"/>
        <w:rPr/>
      </w:pPr>
      <w:r>
        <w:rPr/>
        <w:t xml:space="preserve">Tổng cục Hải quan thông báo để Cục Hải quan Hà Gia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TXNK (3b).</w:t>
            </w:r>
          </w:p>
        </w:tc>
        <w:tc>
          <w:tcPr>
            <w:tcW w:w="5841" w:type="dxa"/>
            <w:tcBorders/>
          </w:tcPr>
          <w:p>
            <w:pPr>
              <w:pStyle w:val="Normal"/>
              <w:spacing w:before="120" w:after="0"/>
              <w:jc w:val="center"/>
              <w:rPr>
                <w:b/>
                <w:b/>
                <w:bCs/>
              </w:rPr>
            </w:pPr>
            <w:r>
              <w:rPr>
                <w:b/>
                <w:bCs/>
              </w:rPr>
              <w:t xml:space="preserve">TL. TỔNG CỤC TRƯỞNG </w:t>
              <w:br/>
              <w:t xml:space="preserve">CỤC TRƯỞNG CỤC THUẾ XUẤT NHẬP KHẨU </w:t>
              <w:br/>
              <w:br/>
              <w:br/>
              <w:br/>
              <w:br/>
              <w:t xml:space="preserve">Lỗ Thị Nhụ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40-tchq-txnk-tai-xuat-hang-hoa-doi-tuong-mien-thue-nhap-khau</dc:description>
  <cp:keywords>Công văn; 3740/TCHQ-TXNK; Tổng cục Hải quan; Lỗ Thị Nhụ; Thuế - Phí - Lệ Phí; Xuất nhập khẩu</cp:keywords>
  <dc:language>en-US</dc:language>
  <cp:lastModifiedBy>Thư viện vanbanphapluat.co</cp:lastModifiedBy>
  <dcterms:modified xsi:type="dcterms:W3CDTF">2017-08-14T08:17:00Z</dcterms:modified>
  <cp:revision>2</cp:revision>
  <dc:subject>Công văn 3740/TCHQ-TXNK  tái xuất hàng hóa đối tượng miễn thuế nhập khẩu</dc:subject>
  <dc:title>Công văn 3740/TCHQ-TXNK</dc:title>
</cp:coreProperties>
</file>