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05/VPCP-KTN</w:t>
              <w:br/>
            </w:r>
            <w:r>
              <w:rPr>
                <w:i/>
                <w:iCs/>
                <w:sz w:val="16"/>
              </w:rPr>
              <w:t>V/v tình hình thực hiện Dự án FSO-5</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1"/>
        <w:gridCol w:w="5589"/>
      </w:tblGrid>
      <w:tr>
        <w:trPr/>
        <w:tc>
          <w:tcPr>
            <w:tcW w:w="3051" w:type="dxa"/>
            <w:tcBorders/>
          </w:tcPr>
          <w:p>
            <w:pPr>
              <w:pStyle w:val="Normal"/>
              <w:spacing w:before="120" w:after="0"/>
              <w:jc w:val="right"/>
              <w:rPr>
                <w:b/>
                <w:b/>
                <w:bCs/>
              </w:rPr>
            </w:pPr>
            <w:r>
              <w:rPr>
                <w:b/>
                <w:bCs/>
              </w:rPr>
              <w:t>Kính gửi:</w:t>
            </w:r>
          </w:p>
        </w:tc>
        <w:tc>
          <w:tcPr>
            <w:tcW w:w="5589" w:type="dxa"/>
            <w:tcBorders/>
          </w:tcPr>
          <w:p>
            <w:pPr>
              <w:pStyle w:val="Normal"/>
              <w:spacing w:before="120" w:after="0"/>
              <w:rPr/>
            </w:pPr>
            <w:r>
              <w:rPr/>
              <w:t>- Tập đoàn Dầu khí Việt Nam;</w:t>
              <w:br/>
              <w:t>- Tập đoàn Công nghiệp Tàu thủy Việt Nam;</w:t>
              <w:br/>
              <w:t>- Tổng công ty cổ phần dịch vụ kỹ thuật Dầu khí;</w:t>
              <w:br/>
              <w:t>- Tổng công ty Công nghiệp Tàu thủy Nam Triệu.</w:t>
            </w:r>
          </w:p>
        </w:tc>
      </w:tr>
    </w:tbl>
    <w:p>
      <w:pPr>
        <w:pStyle w:val="Normal"/>
        <w:spacing w:before="120" w:after="280"/>
        <w:jc w:val="center"/>
        <w:rPr/>
      </w:pPr>
      <w:r>
        <w:rPr/>
        <w:t> </w:t>
      </w:r>
    </w:p>
    <w:p>
      <w:pPr>
        <w:pStyle w:val="Normal"/>
        <w:spacing w:before="120" w:after="280"/>
        <w:rPr/>
      </w:pPr>
      <w:r>
        <w:rPr/>
        <w:t>Xét đề nghị của Tập đoàn Công nghiệp Tàu thủy Việt Nam (Vinashin) (công văn số 1176/CNT-KDĐN ngày 09 tháng 6 năm 2010, Báo cáo tình hình thực hiện Dự án FSO-5 ngày 30 tháng 6 năm 2010 gửi Tập đoàn Dầu khí Việt Nam (PVN) và Tổng công ty cổ phần dịch vụ kỹ thuật Dầu khí (PTSC)); ý kiến của: PVN (công văn số 5480/BC-DKVN ngày 22 tháng 6 năm 2010), PTSC (công văn số 2150/DVKT-BĐM ngày 01 tháng 7 năm 2010) về tình hình thực hiện Dự án đóng mới kho nổi chứa xuất dầu FSO-5, Phó Thủ tướng Hoàng Trung Hải có ý kiến như sau:</w:t>
      </w:r>
    </w:p>
    <w:p>
      <w:pPr>
        <w:pStyle w:val="Normal"/>
        <w:spacing w:before="120" w:after="280"/>
        <w:rPr/>
      </w:pPr>
      <w:r>
        <w:rPr/>
        <w:t>1. Dự án đóng mới kho nổi chứa xuất dầu FSO-5 đã chậm rất nhiều so với kế hoạch, gây thiệt hại về kinh tế cho các bên tham gia Dự án, yêu cầu Vinashin, Tổng công ty Công nghiệp Tàu thủy Nam Triệu (Nasico) nghiêm túc thực hiện các công việc sau:</w:t>
      </w:r>
    </w:p>
    <w:p>
      <w:pPr>
        <w:pStyle w:val="Normal"/>
        <w:spacing w:before="120" w:after="280"/>
        <w:rPr/>
      </w:pPr>
      <w:r>
        <w:rPr/>
        <w:t>- Tập trung chỉ đạo điều hành, tập trung nguồn lực, thiết bị vật tư, phối hợp chặt chẽ với cơ quan Đăng kiểm, PTSC, Xí nghiệp liên doanh Vietsovpetro (VSP) để hoàn thành công tác thử toàn bộ hệ thống và bàn giao trước ngày 10 tháng 8 năm 2010.</w:t>
      </w:r>
    </w:p>
    <w:p>
      <w:pPr>
        <w:pStyle w:val="Normal"/>
        <w:spacing w:before="120" w:after="280"/>
        <w:rPr/>
      </w:pPr>
      <w:r>
        <w:rPr/>
        <w:t>- Rà soát, hoàn chỉnh tài liệu, hồ sơ kỹ thuật, các giấy chứng nhận theo yêu cầu của cơ quan Đăng kiểm và theo Hợp đồng để bàn giao cho PTSC, VSP trước ngày 18 tháng 7 năm 2010.</w:t>
      </w:r>
    </w:p>
    <w:p>
      <w:pPr>
        <w:pStyle w:val="Normal"/>
        <w:spacing w:before="120" w:after="280"/>
        <w:rPr/>
      </w:pPr>
      <w:r>
        <w:rPr/>
        <w:t>- Hoàn thiện hệ thống báo cháy, cứu hỏa của FSO-5 trước ngày 18 tháng 7 năm 2010.</w:t>
      </w:r>
    </w:p>
    <w:p>
      <w:pPr>
        <w:pStyle w:val="Normal"/>
        <w:spacing w:before="120" w:after="280"/>
        <w:rPr/>
      </w:pPr>
      <w:r>
        <w:rPr/>
        <w:t>- Phân công nhiệm vụ, trách nhiệm cụ thể đối với ban lãnh đạo Dự án để động viên kịp thời, có hình thức xử lý thích đáng trong trường hợp không hoàn thành nhiệm vụ, không hoàn thành các mốc tiến độ nêu trong Báo cáo ngày 30 tháng 6 năm 2010 của Vinashin, báo cáo Thủ tướng Chính phủ.</w:t>
      </w:r>
    </w:p>
    <w:p>
      <w:pPr>
        <w:pStyle w:val="Normal"/>
        <w:spacing w:before="120" w:after="280"/>
        <w:rPr/>
      </w:pPr>
      <w:r>
        <w:rPr/>
        <w:t>2. Yêu cầu PVN, PTSC, VSP phối hợp chặt chẽ với Vinashin, Nasico để hỗ trợ việc xử lý các tồn tại kỹ thuật và chức năng hoạt động của từng hệ thống thiết bị riêng biệt, đưa đón chuyên gia, vận chuyển vật tư thiết bị theo yêu cầu của Dự án.</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PTTg Hoàng Trung Hải;</w:t>
              <w:br/>
              <w:t>- Các Bộ: CT, KHĐT, TC;</w:t>
              <w:br/>
              <w:t>- XNLD Vietsovpetro;</w:t>
              <w:br/>
              <w:t>- VPCP: BTCN, PCN Văn Trọng Lý, các Vụ: TH, Cổng TTĐT;</w:t>
              <w:br/>
              <w:t>- Lưu: VT, KTN (4b), GL (19b).</w:t>
            </w:r>
          </w:p>
        </w:tc>
        <w:tc>
          <w:tcPr>
            <w:tcW w:w="4332"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Văn phòng Chính phủ; vanbanphapluat.co</dc:creator>
  <dc:description>Xem chi tiết và tải về văn bản tại đây: http://vanbanphapluat.co/cong-van-4805-vpcp-ktn-tinh-hinh-thuc-hien-du-an-fso-5</dc:description>
  <cp:keywords>Công văn; 4805/VPCP-KTN; Văn phòng Chính phủ; Văn Trọng Lý; Đầu tư; Xây dựng - Đô thị</cp:keywords>
  <dc:language>en-US</dc:language>
  <cp:lastModifiedBy>Thư viện vanbanphapluat.co</cp:lastModifiedBy>
  <dcterms:modified xsi:type="dcterms:W3CDTF">2017-08-14T08:17:00Z</dcterms:modified>
  <cp:revision>2</cp:revision>
  <dc:subject>Công văn 4805/VPCP-KTN tình hình thực hiện Dự án FSO-5</dc:subject>
  <dc:title>Công văn 4805/VPCP-KTN</dc:title>
</cp:coreProperties>
</file>