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489/TCT-KK</w:t>
              <w:br/>
            </w:r>
            <w:r>
              <w:rPr>
                <w:i/>
                <w:iCs/>
                <w:sz w:val="16"/>
              </w:rPr>
              <w:t>V/v hoàn thuế GTGT</w:t>
            </w:r>
          </w:p>
        </w:tc>
        <w:tc>
          <w:tcPr>
            <w:tcW w:w="5616" w:type="dxa"/>
            <w:tcBorders/>
          </w:tcPr>
          <w:p>
            <w:pPr>
              <w:pStyle w:val="Normal"/>
              <w:jc w:val="right"/>
              <w:rPr>
                <w:i/>
                <w:i/>
                <w:iCs/>
              </w:rPr>
            </w:pPr>
            <w:r>
              <w:rPr>
                <w:i/>
                <w:iCs/>
              </w:rPr>
              <w:t>Hà Nội, ngày 9 tháng 7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Đồng Tháp</w:t>
      </w:r>
    </w:p>
    <w:p>
      <w:pPr>
        <w:pStyle w:val="Normal"/>
        <w:spacing w:before="0" w:after="120"/>
        <w:rPr/>
      </w:pPr>
      <w:r>
        <w:rPr/>
        <w:t>Tổng cục thuế nhận được công văn số 603/CT-KTT ngày 15/06/2010 của Cục Thuế tỉnh Đồng Tháp về việc hoàn thuế giá trị gia tăng (GTGT) của Công ty TNHH một thành viên Phi Đạt, Tổng cục Thuế có ý kiến như sau:</w:t>
      </w:r>
    </w:p>
    <w:p>
      <w:pPr>
        <w:pStyle w:val="Normal"/>
        <w:spacing w:before="0" w:after="120"/>
        <w:rPr/>
      </w:pPr>
      <w:r>
        <w:rPr/>
        <w:t xml:space="preserve">Căn cứ </w:t>
      </w:r>
      <w:bookmarkStart w:id="0" w:name="dc_15"/>
      <w:r>
        <w:rPr/>
        <w:t>Điểm 1.3 Mục II Phần B Thông tư số 60/2007/TT-BTC</w:t>
      </w:r>
      <w:bookmarkEnd w:id="0"/>
      <w:r>
        <w:rPr/>
        <w:t xml:space="preserve"> ngày 14/6/2007 của Bộ Tài chính hướng dẫn thi hành một số Điều Luật Quản lý thuế và hướng dẫn thi hành Nghị định số 85/NĐ-CP của Chính phủ quy định chi tiết thi hành một số Điều của Luật Quản lý thuế.</w:t>
      </w:r>
    </w:p>
    <w:p>
      <w:pPr>
        <w:pStyle w:val="Normal"/>
        <w:spacing w:before="0" w:after="120"/>
        <w:rPr/>
      </w:pPr>
      <w:r>
        <w:rPr/>
        <w:t xml:space="preserve">Căn cứ </w:t>
      </w:r>
      <w:bookmarkStart w:id="1" w:name="dc_16"/>
      <w:r>
        <w:rPr/>
        <w:t>Điểm 1.2, Điểm 1.3 Mục III Phần B Thông tư số 32/2007/TT-BTC</w:t>
      </w:r>
      <w:bookmarkEnd w:id="1"/>
      <w:r>
        <w:rPr/>
        <w:t xml:space="preserve"> ngày 9/4/2007 của Bộ Tài chính hướng dẫn về thuế GTGT và </w:t>
      </w:r>
      <w:bookmarkStart w:id="2" w:name="dc_17"/>
      <w:r>
        <w:rPr/>
        <w:t>Điểm 1.3 Mục III Phần B và Điểm 1 Phần D Thông tư số 129/2008/TT-BTC</w:t>
      </w:r>
      <w:bookmarkEnd w:id="2"/>
      <w:r>
        <w:rPr/>
        <w:t xml:space="preserve"> ngày 26/12/2008 của Bộ Tài chính hướng dẫn về thuế GTGT, thì:</w:t>
      </w:r>
    </w:p>
    <w:p>
      <w:pPr>
        <w:pStyle w:val="Normal"/>
        <w:spacing w:before="0" w:after="120"/>
        <w:rPr/>
      </w:pPr>
      <w:r>
        <w:rPr/>
        <w:t>Trường hợp Công ty TNHH công nghiệp gỗ Đông Hà trụ sở chính tại tỉnh Long An có đơn vị trực thuộc hạch toán phụ thuộc là Chi nhánh Công ty TNHH công nghiệp gỗ Đông Hà tại tỉnh Đồng Tháp thì Chi nhánh Công ty TNHH công nghiệp gỗ Đông Hà tại tỉnh Đồng háp nộp hồ sơ khai thuế GTGT cho cơ quan thuế quản lý trực tiếp là Cục Thuế tỉnh Đồng Tháp, nếu Chi nhánh Công ty TNHH công nghiệp gỗ Đông Hà tại tỉnh Đồng Tháp không trực tiếp bán hàng, không phát sinh doanh thu thì thực hiện khai thuế tập trung tại trụ sở chính tại tỉnh Long An Công ty TNHH công nghiệp gỗ Đông Hà có trách nhiệm khai thuế và nộp thuế GTGT cho cơ sở hạch toán phụ thuộc theo tỷ lệ 2% trên doanh thu theo giá bán chưa có thuế GTGT đối với hoạt động cho thuê nhà xưởng, máy móc thiết bị của Chi nhánh Công ty TNHH công nghiệp gỗ Đông Hà tại tỉnh Đồng Tháp. Số thuế GTGT Công ty TNHH công nghiệp gỗ Đông Hà đ∙ nộp cho cơ sở sản xuất hạch toán phụ thuộc được trừ vào số thuế GTGT phải nộp của Công ty TNHH công nghiệp gỗ Đông Hà tại địa phương nơi đóng trụ sở chính.</w:t>
      </w:r>
    </w:p>
    <w:p>
      <w:pPr>
        <w:pStyle w:val="Normal"/>
        <w:spacing w:before="0" w:after="120"/>
        <w:rPr/>
      </w:pPr>
      <w:r>
        <w:rPr/>
        <w:t xml:space="preserve">Về khấu trừ, hoàn thuế GTGT của Công ty TNHH một thành viên Phi Đạt đối với 05 hoá đơn do Công ty TNHH công nghiệp gỗ Đông Hà xuất: Công ty Phi Đạt được kê khai khấu trừ thuế GTGT đầu vào nếu đảm bảo các Điều kiện khấu thuế GTGT đầu vào theo quy định tại </w:t>
      </w:r>
      <w:bookmarkStart w:id="3" w:name="dc_18"/>
      <w:r>
        <w:rPr/>
        <w:t>Điểm 1.2, 1.3 Mục III Phần B Thông tư số 32/2007/TT-BTC</w:t>
      </w:r>
      <w:bookmarkEnd w:id="3"/>
      <w:r>
        <w:rPr/>
        <w:t xml:space="preserve"> ngày 9/4/2007 của Bộ Tài chính và </w:t>
      </w:r>
      <w:bookmarkStart w:id="4" w:name="dc_19"/>
      <w:r>
        <w:rPr/>
        <w:t>Điểm 1.3 Mục III Phần B Thông tư số 128/2009/TT-BTC</w:t>
      </w:r>
      <w:bookmarkEnd w:id="4"/>
      <w:r>
        <w:rPr/>
        <w:t xml:space="preserve"> ngày 26/12/2010 của Bộ Tài chính.</w:t>
      </w:r>
    </w:p>
    <w:p>
      <w:pPr>
        <w:pStyle w:val="Normal"/>
        <w:spacing w:before="0" w:after="120"/>
        <w:rPr/>
      </w:pPr>
      <w:r>
        <w:rPr/>
        <w:t>Đề nghị Cục Thuế tỉnh Đồng Tháp hướng dẫn đơn vị thực hiện đúng quy định tại các văn  bản quy định pháp luật về thuế và các văn bản quy phạm pháp luật khác có liên quan và hướng dẫn tại công vă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 xml:space="preserve">KT. TỔNG CỤC TRƯỞNG </w:t>
              <w:br/>
              <w:t>PHÓ TỔNG CỤC TRƯỞNG</w:t>
              <w:br/>
              <w:br/>
              <w:br/>
              <w:br/>
              <w:br/>
              <w:t>Lê Hồ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7:00Z</dcterms:created>
  <dc:creator>Tổng cục Thuế; vanbanphapluat.co</dc:creator>
  <dc:description>Xem chi tiết và tải về văn bản tại đây: http://vanbanphapluat.co/cong-van-2489-tct-kk-hoan-thue-gia-tri-gia-tang</dc:description>
  <cp:keywords>Công văn; 2489/TCT-KK; Tổng cục Thuế; Lê Hồng Hải; Thuế - Phí - Lệ Phí</cp:keywords>
  <dc:language>en-US</dc:language>
  <cp:lastModifiedBy>Thư viện vanbanphapluat.co</cp:lastModifiedBy>
  <dcterms:modified xsi:type="dcterms:W3CDTF">2017-08-14T08:17:00Z</dcterms:modified>
  <cp:revision>2</cp:revision>
  <dc:subject>Công văn 2489/TCT-KK hoàn thuế giá trị gia tăng</dc:subject>
  <dc:title>Công văn 2489/TCT-KK</dc:title>
</cp:coreProperties>
</file>