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THUẾ</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86/TCT-KK</w:t>
              <w:br/>
            </w:r>
            <w:r>
              <w:rPr>
                <w:i/>
                <w:iCs/>
                <w:sz w:val="16"/>
              </w:rPr>
              <w:t>V/v kê khai nộp thuế GTGT</w:t>
            </w:r>
          </w:p>
        </w:tc>
        <w:tc>
          <w:tcPr>
            <w:tcW w:w="5652" w:type="dxa"/>
            <w:tcBorders/>
          </w:tcPr>
          <w:p>
            <w:pPr>
              <w:pStyle w:val="Normal"/>
              <w:jc w:val="right"/>
              <w:rPr>
                <w:i/>
                <w:i/>
                <w:iCs/>
              </w:rPr>
            </w:pPr>
            <w:r>
              <w:rPr>
                <w:i/>
                <w:iCs/>
              </w:rPr>
              <w:t>Hà Nội, ngày 09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n tải tốc hành Mai Linh</w:t>
      </w:r>
    </w:p>
    <w:p>
      <w:pPr>
        <w:pStyle w:val="Normal"/>
        <w:spacing w:before="0" w:after="120"/>
        <w:rPr/>
      </w:pPr>
      <w:r>
        <w:rPr/>
        <w:t xml:space="preserve">Tổng cục Thuế nhận được công văn số 0305/-MLE ngày 24/4/2010 và công văn số 105/2009/MLE ngày 16/12/2009 của Công ty cổ phần vận tải tốc hành Mai Linh về việc kê khai nộp thuế GTGT. Về vấn đề này, Tổng cục Thuế có ý kiến như sau: </w:t>
      </w:r>
    </w:p>
    <w:p>
      <w:pPr>
        <w:pStyle w:val="Normal"/>
        <w:spacing w:before="0" w:after="120"/>
        <w:rPr/>
      </w:pPr>
      <w:r>
        <w:rPr/>
        <w:t>1. Về kê khai thuế :</w:t>
      </w:r>
    </w:p>
    <w:p>
      <w:pPr>
        <w:pStyle w:val="Normal"/>
        <w:spacing w:before="0" w:after="120"/>
        <w:rPr/>
      </w:pPr>
      <w:r>
        <w:rPr/>
        <w:t>Ngày 23/2/2010 Tổng cục Thuế có công văn số 524/KK-TCT hướng dẫn Công ty cổ phân vận tải tốc hành Mai Linh việc kê khai, nộp thuế GTGT, trong đó hướng dẫn: "Công ty Mai Linh là đơn vị có nhiều tuyến xe chạy liên tỉnh và có nhiều chi nhánh trực thuộc tại các tỉnh thành. Để tạo Điều kiện thuận lợi cho Công ty trong công tác kê khai và hoạch toán kế toán thì Công ty có thể đăng ký kê khai, nộp thuế GTGT tại 4 địa Điểm làm đầu mối như: Hồ Chí Minh (trụ sở chính), Hà Nội, Cần Thơ và Đà Nẵng".</w:t>
      </w:r>
    </w:p>
    <w:p>
      <w:pPr>
        <w:pStyle w:val="Normal"/>
        <w:spacing w:before="0" w:after="120"/>
        <w:rPr/>
      </w:pPr>
      <w:r>
        <w:rPr/>
        <w:t xml:space="preserve">Theo hướng dẫn tại công văn nêu trên thì Công ty cổ phần vận tải tốc hành Mai Linh được đăng ký kê khai, nộp thuế GTGT tại 4 địa Điểm làm đầu mối là; thành phố Hồ Chí Minh, Hà Nội, Cần Thơ và Đà Nẵng. </w:t>
      </w:r>
    </w:p>
    <w:p>
      <w:pPr>
        <w:pStyle w:val="Normal"/>
        <w:spacing w:before="0" w:after="120"/>
        <w:rPr/>
      </w:pPr>
      <w:r>
        <w:rPr/>
        <w:t>Nay Công ty cổ phần vận tải tốc hành Mai Linh mở thêm hai chi nhánh đầu mối tại tỉnh Khánh Hòa và Đắk Lắk thì Công ty thực hiện đăng ký kê khai, nộp thuế cho Cục Thuế tỉnh Khánh Hoà và Cục Thuế tỉnh Đắk Lắk đối với hoạt động kinh doanh của 02 chi nhánh có trụ sở ở hai tỉnh nêu trên.</w:t>
      </w:r>
    </w:p>
    <w:p>
      <w:pPr>
        <w:pStyle w:val="Normal"/>
        <w:spacing w:before="0" w:after="120"/>
        <w:rPr/>
      </w:pPr>
      <w:r>
        <w:rPr/>
        <w:t>2. Về mã số thuế:</w:t>
      </w:r>
    </w:p>
    <w:p>
      <w:pPr>
        <w:pStyle w:val="Normal"/>
        <w:spacing w:before="0" w:after="120"/>
        <w:rPr/>
      </w:pPr>
      <w:r>
        <w:rPr/>
        <w:t xml:space="preserve">Tại </w:t>
      </w:r>
      <w:bookmarkStart w:id="0" w:name="dc_87"/>
      <w:r>
        <w:rPr/>
        <w:t>Điểm 2 Mục III Phần II Thông tư số 85/2007/TT-BTC</w:t>
      </w:r>
      <w:bookmarkEnd w:id="0"/>
      <w:r>
        <w:rPr/>
        <w:t xml:space="preserve"> ngày 18/7/2007 của Bộ Tài chính qui định: "Chấm dứt hiệu lực mã số thuế là thủ tục cơ quan Thuế xác định mã số thuế không còn giá trị sử dụng trong hệ thống dữ liệu đăng ký thuế của ngành Thuế. Cơ quan Thuế thu hồi Giấy chứng nhận đăng ký thuế và công khai danh sách các mã số thuế chấm dứt hiệu lực sử dụng"</w:t>
      </w:r>
    </w:p>
    <w:p>
      <w:pPr>
        <w:pStyle w:val="Normal"/>
        <w:spacing w:before="0" w:after="120"/>
        <w:rPr/>
      </w:pPr>
      <w:r>
        <w:rPr/>
        <w:t xml:space="preserve">Căn cứ qui định nêu trên, trường hợp Công ty cổ phân vận tải tốc hành Mai Linh được phép kê khai, nộp thuế tại các chi nhánh đầu mối với mã số thuế của chi nhánh đầu mối (thành phố Hồ Chí Minh, Hà Nội, Cần Thơ, Đà Nẵng, Khánh Hoà và Đắk Lắk) thì mã số thuế của các chi nhánh khác còn lại sẽ không còn hiệu lực. Vì vậy, các chi nhánh này liên hệ với cơ quan thuế địa phương nơi chi nhánh được cấp mã số thuế để làm thủ tục chấm dứt hiệu lực mã số thuế của chi nhánh. </w:t>
      </w:r>
    </w:p>
    <w:p>
      <w:pPr>
        <w:pStyle w:val="Normal"/>
        <w:spacing w:before="0" w:after="120"/>
        <w:rPr/>
      </w:pPr>
      <w:r>
        <w:rPr/>
        <w:t>3. Về mẫu vé theo tuyến :</w:t>
      </w:r>
    </w:p>
    <w:p>
      <w:pPr>
        <w:pStyle w:val="Normal"/>
        <w:spacing w:before="0" w:after="120"/>
        <w:rPr/>
      </w:pPr>
      <w:r>
        <w:rPr/>
        <w:t>Theo hướng dẫn tại công văn số 524/KK-TCT ngày 23/2/2010 của Tổng cục Thuế nêu trên thì kể từ ngày công văn này được ban hành Công ty được phép kê khai, nộp thuế theo chi nhánh đầu mối đã đăng ký. Để việc quản lý tình hình kê khai thuế của người nộp thuế được thống nhất, Tổng cục Thuế đề nghị Công ty sử dụng mẫu vé trên đó có in mã số thuế của các chi nhánh đầu mối.</w:t>
      </w:r>
    </w:p>
    <w:p>
      <w:pPr>
        <w:pStyle w:val="Normal"/>
        <w:spacing w:before="0" w:after="120"/>
        <w:rPr/>
      </w:pPr>
      <w:r>
        <w:rPr/>
        <w:t>Tổng cục Thuế trả lời để Công ty cổ phần vận tải tốc hành Mai linh được biết và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trực thuộc TW;</w:t>
              <w:br/>
              <w:t>- Vụ PC, CS-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86-tct-kk-ke-khai-nop-thue-gia-tri-gia-tang</dc:description>
  <cp:keywords>Công văn; 2486/TCT-KK; Tổng cục Thuế; Lê Hồng Hải; Thuế - Phí - Lệ Phí</cp:keywords>
  <dc:language>en-US</dc:language>
  <cp:lastModifiedBy>Thư viện vanbanphapluat.co</cp:lastModifiedBy>
  <dcterms:modified xsi:type="dcterms:W3CDTF">2017-08-14T08:17:00Z</dcterms:modified>
  <cp:revision>2</cp:revision>
  <dc:subject>Công văn 2486/TCT-KK kê khai nộp thuế giá trị gia tăng</dc:subject>
  <dc:title>Công văn 2486/TCT-KK</dc:title>
</cp:coreProperties>
</file>