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96/LĐTBXH-LĐTL</w:t>
              <w:br/>
            </w:r>
            <w:r>
              <w:rPr>
                <w:i/>
                <w:iCs/>
                <w:sz w:val="16"/>
              </w:rPr>
              <w:t>V/v tạm ứng tiền lương cho viên chức quản lý doanh nghiệp nhà nước trong thời gian bị tạm giữ, tạm giam</w:t>
            </w:r>
          </w:p>
        </w:tc>
        <w:tc>
          <w:tcPr>
            <w:tcW w:w="5652" w:type="dxa"/>
            <w:tcBorders/>
          </w:tcPr>
          <w:p>
            <w:pPr>
              <w:pStyle w:val="Normal"/>
              <w:spacing w:before="120" w:after="0"/>
              <w:jc w:val="right"/>
              <w:rPr>
                <w:i/>
                <w:i/>
                <w:iCs/>
              </w:rPr>
            </w:pPr>
            <w:r>
              <w:rPr>
                <w:i/>
                <w:iCs/>
              </w:rPr>
              <w:t>Hà Nội, ngày 09 tháng 07 năm 2010</w:t>
            </w:r>
          </w:p>
        </w:tc>
      </w:tr>
    </w:tbl>
    <w:p>
      <w:pPr>
        <w:pStyle w:val="Normal"/>
        <w:spacing w:before="120" w:after="280"/>
        <w:rPr/>
      </w:pPr>
      <w:r>
        <w:rPr/>
        <w:t> </w:t>
      </w:r>
    </w:p>
    <w:p>
      <w:pPr>
        <w:pStyle w:val="Normal"/>
        <w:spacing w:before="120" w:after="280"/>
        <w:jc w:val="center"/>
        <w:rPr/>
      </w:pPr>
      <w:r>
        <w:rPr>
          <w:b/>
          <w:bCs/>
        </w:rPr>
        <w:t>Kính gửi:</w:t>
      </w:r>
      <w:r>
        <w:rPr/>
        <w:t xml:space="preserve"> Bộ Nội vụ </w:t>
      </w:r>
    </w:p>
    <w:p>
      <w:pPr>
        <w:pStyle w:val="Normal"/>
        <w:spacing w:before="120" w:after="280"/>
        <w:rPr/>
      </w:pPr>
      <w:r>
        <w:rPr/>
        <w:t>Trong thời gian qua, Bộ Lao động – Thương binh và Xã hội nhận được nhiều văn bản của các cơ quan, đơn vị, doanh nghiệp nhà nước về chế độ tiền lương đối với viên chức quản lý doanh nghiệp nhà nước trong thời gian bị tạm giữ, tạm giam (phần lớn trong số này bị tạm giữ, tạm giam, từ năm 2009 trở về trước). Sau khi nghiên cứu các văn bản liên quan, Bộ Lao động – Thương binh và Xã hội có ý kiến như sau:</w:t>
      </w:r>
    </w:p>
    <w:p>
      <w:pPr>
        <w:pStyle w:val="Normal"/>
        <w:spacing w:before="120" w:after="280"/>
        <w:rPr/>
      </w:pPr>
      <w:r>
        <w:rPr/>
        <w:t>1. Hiện nay, theo quy định của Nhà nước thì các viên chức quản lý doanh nghiệp nhà nước do các Bộ ngành, địa phương bổ nhiệm và thuộc quyền quản lý. Các đối tượng này do không có hợp đồng lao động cho nên không có căn cứ để xử lý tiền lương trong thời gian bị tạm giữ, tạm giam theo quy định của Bộ luật Lao động và văn bản hướng dẫn của Bộ Lao động – Thương binh và Xã hội.</w:t>
      </w:r>
    </w:p>
    <w:p>
      <w:pPr>
        <w:pStyle w:val="Normal"/>
        <w:spacing w:before="120" w:after="280"/>
        <w:rPr/>
      </w:pPr>
      <w:r>
        <w:rPr/>
        <w:t xml:space="preserve">2. Theo quy định tại </w:t>
      </w:r>
      <w:bookmarkStart w:id="0" w:name="dc_66"/>
      <w:r>
        <w:rPr/>
        <w:t>Khoản 2, Điều 5, Pháp lệnh Cán bộ, công chức sửa đổi, bổ sung năm 2003</w:t>
      </w:r>
      <w:bookmarkEnd w:id="0"/>
      <w:r>
        <w:rPr/>
        <w:t>, trong đó có giao cho Chính phủ quy định cụ thể việc áp dụng Pháp lệnh này đối với thành viên Hội đồng quản trị, Tổng giám đốc, Giám đốc, Phó Tổng giám đốc, Phó Giám đốc, Kế toán trưởng và những cán bộ quản lý khác trong các doanh nghiệp nhà nước; tuy nhiên sau khi Pháp lệnh Cán bộ, công chức có hiệu lực thi hành thì chưa có quy định của Chính phủ và văn bản hướng dẫn thực hiện của Bộ Nội vụ về nội dung này (trong đó có vấn đề giải quyết tạm ứng tiền lương đối với viên chức quản lý doanh nghiệp nhà nước trong thời gian bị tạm giữ, tạm giam).</w:t>
      </w:r>
    </w:p>
    <w:p>
      <w:pPr>
        <w:pStyle w:val="Normal"/>
        <w:spacing w:before="120" w:after="280"/>
        <w:rPr/>
      </w:pPr>
      <w:r>
        <w:rPr/>
        <w:t xml:space="preserve">3. Theo quy định tại </w:t>
      </w:r>
      <w:bookmarkStart w:id="1" w:name="dc_67"/>
      <w:r>
        <w:rPr/>
        <w:t>Khoản 3, Điều 84, Luật Cán bộ, công chức</w:t>
      </w:r>
      <w:bookmarkEnd w:id="1"/>
      <w:r>
        <w:rPr/>
        <w:t xml:space="preserve"> giao cho Chính phủ quy định cụ thể việc áp dụng Luật này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w:t>
      </w:r>
    </w:p>
    <w:p>
      <w:pPr>
        <w:pStyle w:val="Normal"/>
        <w:spacing w:before="120" w:after="280"/>
        <w:rPr/>
      </w:pPr>
      <w:r>
        <w:rPr/>
        <w:t xml:space="preserve">Vì vậy, để có cơ sở hướng dẫn các Bộ ngành, địa phương, doanh nghiệp nhà nước thực hiện chế độ, chính sách đối với các đối tượng trong các trường hợp nêu trên, đề nghị Bộ Nội vụ khẩn trương nghiên cứu sớm trình Chính phủ ban hành và có văn bản hướng dẫn thực hiện </w:t>
      </w:r>
      <w:bookmarkStart w:id="2" w:name="dc_68"/>
      <w:r>
        <w:rPr/>
        <w:t>Khoản 3, Điều 84 Luật Cán bộ, công chức</w:t>
      </w:r>
      <w:bookmarkEnd w:id="2"/>
      <w:r>
        <w:rPr/>
        <w:t>, trong đó có lưu ý các trường hợp bị tạm giữ, tạm giam trước khi Luật Cán bộ, công chức có hiệu lực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Vụ LĐTL.</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Lao động – Thương binh và Xã hội; vanbanphapluat.co</dc:creator>
  <dc:description>Xem chi tiết và tải về văn bản tại đây: http://vanbanphapluat.co/cong-van-2296-ldtbxh-ldtl-tam-ung-tien-luong-cho-vien-chuc-quan-ly-doanh-nghiep</dc:description>
  <cp:keywords>Công văn; 2296/LĐTBXH-LĐTL; Bộ Lao động – Thương binh và Xã hội; Nguyễn Thanh Hòa; Lao động - Tiền lương</cp:keywords>
  <dc:language>en-US</dc:language>
  <cp:lastModifiedBy>Thư viện vanbanphapluat.co</cp:lastModifiedBy>
  <dcterms:modified xsi:type="dcterms:W3CDTF">2017-08-14T08:17:00Z</dcterms:modified>
  <cp:revision>2</cp:revision>
  <dc:subject>Công văn 2296/LĐTBXH-LĐTL tạm ứng tiền lương cho viên chức quản lý doanh nghiệp</dc:subject>
  <dc:title>Công văn 2296/LĐTBXH-LĐTL</dc:title>
</cp:coreProperties>
</file>