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74/TCT-CS</w:t>
              <w:br/>
            </w:r>
            <w:r>
              <w:rPr>
                <w:i/>
                <w:iCs/>
                <w:sz w:val="16"/>
              </w:rPr>
              <w:t>V/v thuế GTGT đối với doanh nghiệp Khu kinh tế cửa khẩu</w:t>
            </w:r>
          </w:p>
        </w:tc>
        <w:tc>
          <w:tcPr>
            <w:tcW w:w="5616" w:type="dxa"/>
            <w:tcBorders/>
          </w:tcPr>
          <w:p>
            <w:pPr>
              <w:pStyle w:val="Normal"/>
              <w:jc w:val="right"/>
              <w:rPr>
                <w:i/>
                <w:i/>
                <w:iCs/>
              </w:rPr>
            </w:pPr>
            <w:r>
              <w:rPr>
                <w:i/>
                <w:iCs/>
              </w:rPr>
              <w:t>Hà Nội, ngày 09 tháng 0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Hà Tĩnh.</w:t>
      </w:r>
    </w:p>
    <w:p>
      <w:pPr>
        <w:pStyle w:val="Normal"/>
        <w:spacing w:before="0" w:after="120"/>
        <w:rPr/>
      </w:pPr>
      <w:r>
        <w:rPr/>
        <w:t>Trả lời công văn số 565 CT/TH-NV-DT ngày 4/5/2010 và công văn số 626 CT/TH-NV-DT ngày 12/5/2010 của Cục Thuế tỉnh Hà Tĩnh về hoàn thuế GTGT đối với Công ty Cổ phần thuỷ điện Hương Sơn là doanh nghiệp Khu kinh tế cửa khẩu quốc tế Cầu Treo, sau khi báo cáo và xin chỉ đạo của Bộ Tài chính, Tổng cục Thuế có ý kiến như sau:</w:t>
      </w:r>
    </w:p>
    <w:p>
      <w:pPr>
        <w:pStyle w:val="Normal"/>
        <w:spacing w:before="0" w:after="120"/>
        <w:rPr/>
      </w:pPr>
      <w:r>
        <w:rPr/>
        <w:t xml:space="preserve">Tại </w:t>
      </w:r>
      <w:bookmarkStart w:id="0" w:name="dc_19"/>
      <w:r>
        <w:rPr/>
        <w:t>Điều 7 Quyết định số 162/2007/QĐ-TTg</w:t>
      </w:r>
      <w:bookmarkEnd w:id="0"/>
      <w:r>
        <w:rPr/>
        <w:t xml:space="preserve"> ngày 19/10/2007 của Thủ tướng Chính phủ về việc ban hành Quy chế hoạt động của Khu kinh tế cửa khẩu quốc tế Cầu Treo tỉnh Hà Tĩnh quy định:</w:t>
      </w:r>
    </w:p>
    <w:p>
      <w:pPr>
        <w:pStyle w:val="Normal"/>
        <w:spacing w:before="0" w:after="120"/>
        <w:rPr/>
      </w:pPr>
      <w:r>
        <w:rPr/>
        <w:t>"Quan hệ trao đổi hàng hoá, dịch vụ giữa Khu kinh tế cửa khẩu quốc tế Cầu Treo và thị trường trong nước là quan hệ xuất khẩu, nhập khẩu".</w:t>
      </w:r>
    </w:p>
    <w:p>
      <w:pPr>
        <w:pStyle w:val="Normal"/>
        <w:spacing w:before="0" w:after="120"/>
        <w:rPr/>
      </w:pPr>
      <w:r>
        <w:rPr/>
        <w:t xml:space="preserve">Tại </w:t>
      </w:r>
      <w:bookmarkStart w:id="1" w:name="dc_20"/>
      <w:r>
        <w:rPr/>
        <w:t>Điểm 1.1 Mục II phần B Thông tư số 129/2008/TT-BTC</w:t>
      </w:r>
      <w:bookmarkEnd w:id="1"/>
      <w:r>
        <w:rPr/>
        <w:t xml:space="preserve"> ngày 26/12/2008 của Bộ Tài chính quy định thuế suất 0% áp dụng đối với:</w:t>
      </w:r>
    </w:p>
    <w:p>
      <w:pPr>
        <w:pStyle w:val="Normal"/>
        <w:spacing w:before="0" w:after="120"/>
        <w:rPr/>
      </w:pPr>
      <w:r>
        <w:rPr/>
        <w:t>"Hàng hóa bán vào khu phi thuế quan theo quy định của Thủ tướng Chính phủ".</w:t>
      </w:r>
    </w:p>
    <w:p>
      <w:pPr>
        <w:pStyle w:val="Normal"/>
        <w:spacing w:before="0" w:after="120"/>
        <w:rPr/>
      </w:pPr>
      <w:r>
        <w:rPr/>
        <w:t>"Dịch vụ xuất khẩu bao gồm dịch vụ được cung ứng trực tiếp cho tổ chức, cá nhân ở nước ngoài hoặc ở trong khu phi thuế quan".</w:t>
      </w:r>
    </w:p>
    <w:p>
      <w:pPr>
        <w:pStyle w:val="Normal"/>
        <w:spacing w:before="0" w:after="120"/>
        <w:rPr/>
      </w:pPr>
      <w:r>
        <w:rPr/>
        <w:t xml:space="preserve">Tại </w:t>
      </w:r>
      <w:bookmarkStart w:id="2" w:name="dc_21"/>
      <w:r>
        <w:rPr/>
        <w:t>Điểm 1.2 Mục II phần B Thông tư số 129/2008/TT-BTC</w:t>
      </w:r>
      <w:bookmarkEnd w:id="2"/>
      <w:r>
        <w:rPr/>
        <w:t xml:space="preserve"> ngày 26/12/2008 của Bộ Tài chính quy định hàng hoá, dịch vụ xuất khẩu được áp dụng thuế suất 0% phải đáp ứng Điều kiện: (i) Có hợp đồng bán hàng, hợp đồng cung ứng dịch vụ với tổ chức, cá nhân ở trong khu phi thuế quan; (ii) Có chứng từ thanh toán tiền hàng hoá, dịch vụ qua ngân hàng và các chứng từ khác; (iii) Có tờ khai hải quan; (iv) Có hoá đơn GTGT bán hàng hoá, dịch vụ.</w:t>
      </w:r>
    </w:p>
    <w:p>
      <w:pPr>
        <w:pStyle w:val="Normal"/>
        <w:spacing w:before="0" w:after="120"/>
        <w:rPr/>
      </w:pPr>
      <w:r>
        <w:rPr/>
        <w:t xml:space="preserve">Tại </w:t>
      </w:r>
      <w:bookmarkStart w:id="3" w:name="dc_22"/>
      <w:r>
        <w:rPr/>
        <w:t>Điểm 1.3 Mục II phần B Thông tư số 129/2008/TT-BTC</w:t>
      </w:r>
      <w:bookmarkEnd w:id="3"/>
      <w:r>
        <w:rPr/>
        <w:t xml:space="preserve"> ngày 26/12/2008 của Bộ Tài chính quy định các trường hợp không áp dụng mức thuế suất 0%. Căn cứ các quy định trên:</w:t>
      </w:r>
    </w:p>
    <w:p>
      <w:pPr>
        <w:pStyle w:val="Normal"/>
        <w:spacing w:before="0" w:after="120"/>
        <w:rPr/>
      </w:pPr>
      <w:r>
        <w:rPr/>
        <w:t>- Về nguyên tắc hàng hoá, dịch vụ do doanh nghiệp nội địa cung cấp cho Công ty Cổ phần thuỷ điện Hương Sơn - là doanh nghiệp trong khu phi thuế quan - được áp dụng thuế suất 0% (trừ các trường hợp không được áp dụng mức thuế suất 0%) và phải đáp ứng các Điều kiện về hợp đồng bán hàng hoá; tờ khai hải quan; hoá đơn GTGT bán hàng hoá, dịch vụ; và chứng từ thanh toán qua ngân hàng.</w:t>
      </w:r>
    </w:p>
    <w:p>
      <w:pPr>
        <w:pStyle w:val="Normal"/>
        <w:spacing w:before="0" w:after="120"/>
        <w:rPr/>
      </w:pPr>
      <w:r>
        <w:rPr/>
        <w:t>- Theo công văn của Cục Thuế tỉnh Hà Tĩnh thì từ Quý II đến Quý IV/2009 là thời Điểm khu kinh tế cửa khẩu quốc tế Cầu Treo mới triển khai hoạt động, chưa thực hiện các quy định về hải quan theo hướng dẫn tại Thông tư số 45/2008/TT- BTC ngày 05/6/2008 của Bộ Tài chính, các doanh nghiệp nội địa khi cung cấp hàng hoá, dịch vụ cho Công ty Cổ phần thuỷ điện Hương Sơn đã xuất hoá đơn GTGT có tính thuế GTGT giao cho Công ty (các doanh nghiệp nội địa đã kê khai nộp thuế quyết toán thuế), nếu:</w:t>
      </w:r>
    </w:p>
    <w:p>
      <w:pPr>
        <w:pStyle w:val="Normal"/>
        <w:spacing w:before="0" w:after="120"/>
        <w:rPr/>
      </w:pPr>
      <w:r>
        <w:rPr/>
        <w:t xml:space="preserve">+ Hàng hoá, dịch vụ do doanh nghiệp nội địa cung cấp cho Công ty Cổ phần thuỷ điện Hương Sơn trong Khoảng thời gian từ Quý II đến Quý IV/2009 không nằm trong nhóm hàng hoá, dịch vụ không được áp dụng mức thuế suất 0% theo quy định tại </w:t>
      </w:r>
      <w:bookmarkStart w:id="4" w:name="dc_23"/>
      <w:r>
        <w:rPr/>
        <w:t>Điểm 1.3 Mục II phần B Thông tư số 129/2008/TT-BTC</w:t>
      </w:r>
      <w:bookmarkEnd w:id="4"/>
      <w:r>
        <w:rPr/>
        <w:t xml:space="preserve"> ngày 26/12/2008 của Bộ Tài chính.</w:t>
      </w:r>
    </w:p>
    <w:p>
      <w:pPr>
        <w:pStyle w:val="Normal"/>
        <w:spacing w:before="0" w:after="120"/>
        <w:rPr/>
      </w:pPr>
      <w:r>
        <w:rPr/>
        <w:t>+ Công ty Cổ phần thuỷ điện Hương Sơn có: (i) Họp đồng mua bán hàng hoá, dịch vụ ký với các doanh nghiệp nội địa; (ii) Có chứng từ thanh toán tiền hàng hoá, dịch vụ qua ngân hàng và các chứng từ khác; (iii) Có hoá đơn GTGT mua hàng hoá, dịch vụ của doanh nghiệp nội địa;</w:t>
      </w:r>
    </w:p>
    <w:p>
      <w:pPr>
        <w:pStyle w:val="Normal"/>
        <w:spacing w:before="0" w:after="120"/>
        <w:rPr/>
      </w:pPr>
      <w:r>
        <w:rPr/>
        <w:t>Thì số thuế GTGT mà Công ty Cổ phần thuỷ điện Hương Sơn đã trả theo các hoá đơn GTGT mua hàng hóa, dịch vụ từ Quý II đến Quý IV/2009 được coi là số thuế GTGT nộp thừa và đề nghị Cục Thuế tỉnh Hà Tĩnh căn cứ tình hình thực tế xem xét giải quyết hoàn thuế GTGT cho Công ty Cổ phần thuỷ điện Hương Sơn.</w:t>
      </w:r>
    </w:p>
    <w:p>
      <w:pPr>
        <w:pStyle w:val="Normal"/>
        <w:spacing w:before="0" w:after="120"/>
        <w:rPr/>
      </w:pPr>
      <w:r>
        <w:rPr/>
        <w:t>Tổng cục Thuế trả lời để Cục Thuế tỉnh Hà Tĩ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74-tct-cs-thue-gia-tri-gia-tang-doanh-nghiep-che-xuat</dc:description>
  <cp:keywords>Công văn; 2474/TCT-CS; Tổng cục Thuế; Vũ Thị Mai; Doanh nghiệp; Thuế - Phí - Lệ Phí</cp:keywords>
  <dc:language>en-US</dc:language>
  <cp:lastModifiedBy>Thư viện vanbanphapluat.co</cp:lastModifiedBy>
  <dcterms:modified xsi:type="dcterms:W3CDTF">2017-08-14T08:17:00Z</dcterms:modified>
  <cp:revision>2</cp:revision>
  <dc:subject>Công văn 2474/TCT-CS thuế giá trị gia tăng doanh nghiệp chế xuất</dc:subject>
  <dc:title>Công văn 2474/TCT-CS</dc:title>
</cp:coreProperties>
</file>