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1/TCHQ-TXNK</w:t>
              <w:br/>
            </w:r>
            <w:r>
              <w:rPr>
                <w:i/>
                <w:iCs/>
                <w:sz w:val="16"/>
              </w:rPr>
              <w:t>V/v phân loại mặt hàng “Cao dán hạ sốt Cool Kid”</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Tổng cục Hải quan nhận được công văn số 4569/QLD-PCD ngày 07/05/2010 của Cục Quản lý Dược – Bộ Y tế và công văn số 147/2010/XNK-CT ngày 01/06/2010 của Công ty Cổ phần Dược – Thiết bị y tế Đà Nẵng đề nghị áp mã sản phẩm “cao dán hạ sốt Cool Kid” nhập khẩu, Tổng cục Hải quan có ý kiến như sau:</w:t>
      </w:r>
    </w:p>
    <w:p>
      <w:pPr>
        <w:pStyle w:val="Normal"/>
        <w:spacing w:before="120" w:after="280"/>
        <w:rPr/>
      </w:pPr>
      <w:r>
        <w:rPr/>
        <w:t>Căn cứ Biểu thuế xuất khẩu, Biểu thuế nhập khẩu ưu đãi ban hành kèm theo Thông tư số 216/2009/TT-BTC ngày 12/11/2009 của Bộ Tài chính; Thông tư 49/2010/TT-BTC ngày 12/04/2010 của Bộ Tài chính hướng dẫn phân loại, áp dụng mức thuế đối với hàng hóa xuất khẩu, nhập khẩu; tham khảo công văn số 4569/QLD-PCD ngày 07/05/2010 của Cục Quản lý Dược thì mặt hàng Cao dán hạ sốt hiệu “Cool Kid” có thành phần gồm các hoạt chất là tinh dầu bạc hà (mentha oil), tinh dầu oải hương (lavenda oil) và tinh dầu khuyên diệp (eucalyptus oil) cùng các tá dược thích hợp thuộc nhóm 3005, mã số 3005.10.10.00, thuế suất 5%.</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rung tâm PTPL, Chi nhánh PTPL MT, MN;</w:t>
              <w:br/>
              <w:t>- Cục KTSTQ; Cục GSQL;</w:t>
              <w:br/>
              <w:t>- Cục Quản lý Dược – BYT;</w:t>
              <w:br/>
              <w:t>- Lưu: VT, C.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81-tchq-txnk-phan-loai-mat-hang-cao-dan-ha-sot-cool-kid</dc:description>
  <cp:keywords>Công văn; 3781/TCHQ-TXNK; Tổng cục Hải quan; Hoàng Việt Cường; Thuế - Phí - Lệ Phí</cp:keywords>
  <dc:language>en-US</dc:language>
  <cp:lastModifiedBy>Thư viện vanbanphapluat.co</cp:lastModifiedBy>
  <dcterms:modified xsi:type="dcterms:W3CDTF">2017-08-14T08:17:00Z</dcterms:modified>
  <cp:revision>2</cp:revision>
  <dc:subject>Công văn 3781/TCHQ-TXNK phân loại mặt hàng Cao dán hạ sốt Cool Kid</dc:subject>
  <dc:title>Công văn 3781/TCHQ-TXNK</dc:title>
</cp:coreProperties>
</file>