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08/TCT-HTQT</w:t>
              <w:br/>
            </w:r>
            <w:r>
              <w:rPr>
                <w:i/>
                <w:iCs/>
                <w:sz w:val="16"/>
              </w:rPr>
              <w:t xml:space="preserve">V/v thông báo hiệu lực của Hiệp định thuế giữa Việt Nam và các Tiểu vương quốc A-rập Thống nhất </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i/>
          <w:i/>
          <w:iCs/>
        </w:rPr>
      </w:pPr>
      <w:r>
        <w:rPr>
          <w:i/>
          <w:iCs/>
        </w:rPr>
        <w:t>Căn cứ vào kết quả hoàn thành các thủ tục pháp lý để các Hiệp định tránh đánh thuế hai lần và ngăn ngừa việc trốn lậu thuế đối với các loại thuế đánh vào thu nhập giữa Chính phủ Việt Nam và Chính phủ các nước có hiệu lực;</w:t>
        <w:br/>
        <w:t>Căn cứ Điều 28 (Hiệu lực) của Hiệp định giữa Chính phủ nước Cộng hòa xã hội chủ nghĩa Việt Nam và Chính phủ Các Tiểu vương quốc A-rập Thống nhất về tránh đánh thuế hai lần và ngăn ngừa việc trốn lậu thuế đối với các loại thuế đánh vào thu nhập và tài sản ký ngày 16/2/2009 tại Dubai (Các Tiểu vương quốc A-rập Thống nhất);</w:t>
      </w:r>
    </w:p>
    <w:p>
      <w:pPr>
        <w:pStyle w:val="Normal"/>
        <w:spacing w:before="120" w:after="280"/>
        <w:rPr/>
      </w:pPr>
      <w:r>
        <w:rPr/>
        <w:t>Tổng cục Thuế thông báo để Cục Thuế các tỉnh, thành phố trực thuộc Trung ương biết ngày có hiệu lực và ngày áp dụng thực hiện của Hiệp định trên như sau:</w:t>
      </w:r>
    </w:p>
    <w:p>
      <w:pPr>
        <w:pStyle w:val="Normal"/>
        <w:spacing w:before="120" w:after="280"/>
        <w:rPr/>
      </w:pPr>
      <w:r>
        <w:rPr/>
        <w:t>Ngày Hiệp định có hiệu lực: từ ngày 12/4/2010</w:t>
      </w:r>
    </w:p>
    <w:p>
      <w:pPr>
        <w:pStyle w:val="Normal"/>
        <w:spacing w:before="120" w:after="280"/>
        <w:rPr/>
      </w:pPr>
      <w:r>
        <w:rPr/>
        <w:t>Ngày áp dụng thực hiện tại Việt Nam: từ ngày 01/01/2011</w:t>
      </w:r>
    </w:p>
    <w:p>
      <w:pPr>
        <w:pStyle w:val="Normal"/>
        <w:spacing w:before="120" w:after="280"/>
        <w:rPr/>
      </w:pPr>
      <w:r>
        <w:rPr/>
        <w:t>Ngày áp dụng thực hiện tại Các Tiểu vương quốc A-rập Thống nhất: từ ngày 01/01/2011</w:t>
      </w:r>
    </w:p>
    <w:p>
      <w:pPr>
        <w:pStyle w:val="Normal"/>
        <w:spacing w:before="120" w:after="280"/>
        <w:rPr/>
      </w:pPr>
      <w:r>
        <w:rPr/>
        <w:t>Đề nghị Cục Thuế các tỉnh, thành phố trực thuộc Trung ương triển khai thực hiện Hiệp định thuế theo đúng các quy định về hiệu lực và ngày áp dụng như đã nêu trên, đồng thời photocopy gửi Hiệp định thuế này cho các tổ chức, cá nhân đã được cơ quan thuế ủy nhiệm thu thuế thu nhập doanh nghiệp, thuế thu nhập cá nhâ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Vụ: PC, CST, HTQT, Cục QLN&amp;TCĐN-BTC;</w:t>
              <w:br/>
              <w:t>- Các Vụ và đơn vị thuộc, trực thuộc TCT;</w:t>
              <w:br/>
              <w:t>- Đại diện Văn phòng TCT tại TP.HCM;</w:t>
              <w:br/>
              <w:t>- Lưu: VT, HTQT (2b).</w:t>
            </w:r>
          </w:p>
        </w:tc>
        <w:tc>
          <w:tcPr>
            <w:tcW w:w="4329"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508-tct-htqt-thong-bao-hieu-luc-cua-hiep-dinh-thue-giua-viet-nam-va-cac-tieu-vuong-quoc-a-rap-thong-nhat-do-tong-cuc-thue-ban-hanh</dc:description>
  <cp:keywords>Công văn; 2508/TCT-HTQT; Tổng cục Thuế; Lê Hồng Hải; Thuế - Phí - Lệ Phí</cp:keywords>
  <dc:language>en-US</dc:language>
  <cp:lastModifiedBy>Thư viện vanbanphapluat.co</cp:lastModifiedBy>
  <dcterms:modified xsi:type="dcterms:W3CDTF">2017-08-14T08:17:00Z</dcterms:modified>
  <cp:revision>2</cp:revision>
  <dc:subject>Công văn 2508/TCT-HTQT thông báo hiệu lực của Hiệp định thuế giữa Việt Nam và các Tiểu vương quốc A-rập Thống nhất do Tổng cục Thuế ban hành</dc:subject>
  <dc:title>Công văn 2508/TCT-HTQT</dc:title>
</cp:coreProperties>
</file>