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68/TTg-KTN</w:t>
              <w:br/>
            </w:r>
            <w:r>
              <w:rPr>
                <w:i/>
                <w:iCs/>
                <w:sz w:val="16"/>
              </w:rPr>
              <w:t>V/v bổ sung một số tuyến đường vào Dự án GTNT3 vốn vay Ngân hàng Thế giới và vốn viện trợ không hoàn lại của Chính phủ Vương quốc Anh</w:t>
            </w:r>
          </w:p>
        </w:tc>
        <w:tc>
          <w:tcPr>
            <w:tcW w:w="5652" w:type="dxa"/>
            <w:tcBorders/>
          </w:tcPr>
          <w:p>
            <w:pPr>
              <w:pStyle w:val="Normal"/>
              <w:spacing w:before="120" w:after="0"/>
              <w:jc w:val="right"/>
              <w:rPr>
                <w:i/>
                <w:i/>
                <w:iCs/>
                <w:sz w:val="20"/>
              </w:rPr>
            </w:pPr>
            <w:r>
              <w:rPr>
                <w:i/>
                <w:iCs/>
                <w:sz w:val="20"/>
              </w:rPr>
              <w:t>Hà Nội, ngày 12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Các Bộ: Kế hoạch và Đầu tư, Tài chính, Giao thông vận tải;</w:t>
              <w:br/>
              <w:t xml:space="preserve">- Ngân hàng Nhà nước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ác công văn số 1928/BGTVT-KHĐT ngày 31 tháng 3 năm 2010 và số 4377/BGTVT-KHĐT ngày 30 tháng 6 năm 2010); ý kiến của các Bộ: Kế hoạch và Đầu tư (công văn số 2807/BKH-KTĐN ngày 29 tháng 4 năm 2010), Tài chính (công văn số 5249/BTC-QLN ngày 27 tháng 4 năm 2010), và Ngân hàng Nhà nước Việt Nam (công văn số 4394/NHNN-HTQT ngày 11 tháng 6 năm 2010) về việc bổ sung một số tuyến đường vào danh sách đầu tư Dự án giao thông nông thôn 3 vốn vay Ngân hàng Thế giới và vốn viện trợ không hoàn lại của Chính phủ Vương Quốc Anh, Thủ tướng Chính phủ có ý kiến như sau: </w:t>
      </w:r>
    </w:p>
    <w:p>
      <w:pPr>
        <w:pStyle w:val="Normal"/>
        <w:spacing w:before="120" w:after="280"/>
        <w:rPr/>
      </w:pPr>
      <w:r>
        <w:rPr>
          <w:sz w:val="20"/>
        </w:rPr>
        <w:t xml:space="preserve">1. Cho phép sử dụng khoản kinh phí 16,842 triệu USD chưa sử dụng của Dự án giao thông nông thôn 3 vốn vay Ngân hàng Thế giới và vốn viện trợ không hoàn lại của Chính phủ Vương quốc Anh cho các hạng mục thuộc Dự án như đề nghị của Bộ Giao thông vận tải tại công văn số 1928/BGTVT-KHĐT ngày 31 tháng 3 năm 2010. </w:t>
      </w:r>
    </w:p>
    <w:p>
      <w:pPr>
        <w:pStyle w:val="Normal"/>
        <w:spacing w:before="120" w:after="280"/>
        <w:rPr>
          <w:sz w:val="20"/>
        </w:rPr>
      </w:pPr>
      <w:r>
        <w:rPr>
          <w:sz w:val="20"/>
        </w:rPr>
        <w:t>2. Giao Bộ Giao thông vận tải:</w:t>
      </w:r>
    </w:p>
    <w:p>
      <w:pPr>
        <w:pStyle w:val="Normal"/>
        <w:spacing w:before="120" w:after="280"/>
        <w:rPr>
          <w:sz w:val="20"/>
        </w:rPr>
      </w:pPr>
      <w:r>
        <w:rPr>
          <w:sz w:val="20"/>
        </w:rPr>
        <w:t xml:space="preserve">- Quyết định danh sách bổ sung các tiểu dự án trên địa bàn 05 tỉnh thực hiện tốt dự án và 05 tỉnh có công tác thử nghiệm mặt đường, trên nguyên tắc các tiểu dự án bổ sung phải bảo đảm các tiêu chí của dự án và triển khai thực hiện theo quy định. </w:t>
      </w:r>
    </w:p>
    <w:p>
      <w:pPr>
        <w:pStyle w:val="Normal"/>
        <w:spacing w:before="120" w:after="280"/>
        <w:rPr>
          <w:sz w:val="20"/>
        </w:rPr>
      </w:pPr>
      <w:r>
        <w:rPr>
          <w:sz w:val="20"/>
        </w:rPr>
        <w:t xml:space="preserve">- Tiếp thu ý kiến của Bộ Tài chính và Ngân hàng Nhà nước Việt Nam tại các công văn nêu trên, quyết định danh mục bổ sung vốn cho các tiểu dự án đã được phê duyệt thuộc phạm vi dự án nhưng thiếu vốn để hoàn chỉnh các tuyến đường này./.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các PCN: Văn Trọng Lý, Phạm Văn Phượng, Cổng TTĐT, các Vụ: KTTH, QHQT, ĐP, TH;</w:t>
              <w:br/>
              <w:t>- Lưu: VT, KTN (4).</w:t>
            </w:r>
          </w:p>
        </w:tc>
        <w:tc>
          <w:tcPr>
            <w:tcW w:w="4434"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hủ tướng Chính phủ; vanbanphapluat.co</dc:creator>
  <dc:description>Xem chi tiết và tải về văn bản tại đây: http://vanbanphapluat.co/cong-van-1168-ttg-ktn-bo-sung-mot-so-tuyen-duong-vao-du-an-gtnt3</dc:description>
  <cp:keywords>Công văn; 1168/TTg-KTN; Thủ tướng Chính phủ; Hoàng Trung Hải; Tiền tệ - Ngân hàng</cp:keywords>
  <dc:language>en-US</dc:language>
  <cp:lastModifiedBy>Thư viện vanbanphapluat.co</cp:lastModifiedBy>
  <dcterms:modified xsi:type="dcterms:W3CDTF">2017-08-14T08:17:00Z</dcterms:modified>
  <cp:revision>2</cp:revision>
  <dc:subject>Công văn 1168/TTg-KTN bổ sung một số tuyến đường vào Dự án GTNT3</dc:subject>
  <dc:title>Công văn 1168/TTg-KTN</dc:title>
</cp:coreProperties>
</file>