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834/VPCP-KTN</w:t>
              <w:br/>
            </w:r>
            <w:r>
              <w:rPr>
                <w:i/>
                <w:iCs/>
                <w:sz w:val="16"/>
              </w:rPr>
              <w:t>V/v đầu tư xây dựng bổ sung các công trình đường ôtô đến trung tâm xã giai đoạn 2011 - 2015 trên địa bàn tỉnh Quảng Nam</w:t>
            </w:r>
          </w:p>
        </w:tc>
        <w:tc>
          <w:tcPr>
            <w:tcW w:w="5652" w:type="dxa"/>
            <w:tcBorders/>
          </w:tcPr>
          <w:p>
            <w:pPr>
              <w:pStyle w:val="Normal"/>
              <w:spacing w:before="120" w:after="0"/>
              <w:jc w:val="right"/>
              <w:rPr>
                <w:i/>
                <w:i/>
                <w:iCs/>
                <w:sz w:val="20"/>
              </w:rPr>
            </w:pPr>
            <w:r>
              <w:rPr>
                <w:i/>
                <w:iCs/>
                <w:sz w:val="20"/>
              </w:rPr>
              <w:t>Hà Nội, ngày 12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Ủy ban nhân dân tỉnh Quảng Nam;</w:t>
              <w:br/>
              <w:t>- Bộ Kế hoạch và Đầu tư;</w:t>
              <w:br/>
              <w:t>- Bộ Tài chính;</w:t>
              <w:br/>
              <w:t xml:space="preserve">- Bộ Giao thông vận tải.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Quảng Nam (tờ trình số 1083/TTr-UBND ngày 07 tháng 4 năm 2010), ý kiến của Bộ Kế hoạch và Đầu tư (công văn số 2729/BKH-KTĐP&amp;LT ngày 26 tháng 4 năm 2010), Bộ Tài chính (công văn số 5230/BTC-ĐT ngày 26 tháng 4 năm 2010), Bộ Giao thông vận tải (công văn số 3903/BGTVT-KHĐT ngày 15 tháng 6 năm 2010) về việc đầu tư xây dựng bổ sung các công trình đường ôtô đến trung tâm xã giai đoạn 2011 - 2015 trên địa bàn tỉnh Quảng Nam, Phó Thủ tướng Hoàng Trung Hải có ý kiến như sau: </w:t>
      </w:r>
    </w:p>
    <w:p>
      <w:pPr>
        <w:pStyle w:val="Normal"/>
        <w:spacing w:before="120" w:after="280"/>
        <w:rPr/>
      </w:pPr>
      <w:r>
        <w:rPr>
          <w:sz w:val="20"/>
        </w:rPr>
        <w:t xml:space="preserve">1. Ủy ban nhân dân tỉnh Quảng Nam rà soát nhu cầu đầu tư các công trình đường đến trung tâm xã chưa có đường ô tô, làm việc với Bộ Kế hoạch và Đầu tư, Bộ Tài chính và Bộ Giao thông vận tải để tổng hợp vào danh mục dự án sử dụng vốn trái phiếu Chính phủ giai đoạn 2011 - 2015, báo cáo Thủ tướng Chính phủ. </w:t>
      </w:r>
    </w:p>
    <w:p>
      <w:pPr>
        <w:pStyle w:val="Normal"/>
        <w:spacing w:before="120" w:after="280"/>
        <w:rPr>
          <w:sz w:val="20"/>
        </w:rPr>
      </w:pPr>
      <w:r>
        <w:rPr>
          <w:sz w:val="20"/>
        </w:rPr>
        <w:t>2. Đối với các công trình đường giao thông khác không nằm trong tiêu chí được sử dụng vốn trái phiếu Chính phủ, Ủy ban nhân dân tỉnh Quảng Nam chủ động bố trí vốn ngân sách địa phương và các nguồn tài chính hợp pháp khác để thực hiện.    </w:t>
      </w:r>
    </w:p>
    <w:p>
      <w:pPr>
        <w:pStyle w:val="Normal"/>
        <w:spacing w:before="120" w:after="280"/>
        <w:rPr>
          <w:sz w:val="20"/>
        </w:rPr>
      </w:pPr>
      <w:r>
        <w:rPr>
          <w:sz w:val="20"/>
        </w:rPr>
        <w:t xml:space="preserve">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PTTg Hoàng Trung Hải;</w:t>
              <w:br/>
              <w:t>- VPCP: BTCN, các PCN: Văn Trọng Lý, Phạm Văn Phượng; Cổng TTĐT, các Vụ: KTTH, TH, ĐP, TKBT;</w:t>
              <w:br/>
              <w:t>- Lưu: VT, KTN (4).</w:t>
            </w:r>
          </w:p>
        </w:tc>
        <w:tc>
          <w:tcPr>
            <w:tcW w:w="4440" w:type="dxa"/>
            <w:tcBorders/>
          </w:tcPr>
          <w:p>
            <w:pPr>
              <w:pStyle w:val="Normal"/>
              <w:spacing w:before="120" w:after="0"/>
              <w:jc w:val="center"/>
              <w:rPr>
                <w:b/>
                <w:b/>
                <w:bCs/>
                <w:sz w:val="20"/>
              </w:rPr>
            </w:pPr>
            <w:r>
              <w:rPr>
                <w:b/>
                <w:bCs/>
                <w:sz w:val="20"/>
              </w:rPr>
              <w:t>KT. BỘ TRƯỞNG, CHỦ NHIỆM</w:t>
              <w:br/>
              <w:t xml:space="preserve">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834-vpcp-ktn-dau-tu-xay-dung-bo-sung-cac-cong-trinh-duong-oto</dc:description>
  <cp:keywords>Công văn; 4834/VPCP-KTN; Văn phòng Chính phủ; Văn Trọng Lý; Đầu tư; Xây dựng - Đô thị</cp:keywords>
  <dc:language>en-US</dc:language>
  <cp:lastModifiedBy>Thư viện vanbanphapluat.co</cp:lastModifiedBy>
  <dcterms:modified xsi:type="dcterms:W3CDTF">2017-08-14T08:17:00Z</dcterms:modified>
  <cp:revision>2</cp:revision>
  <dc:subject>Công văn 4834/VPCP-KTN  đầu tư xây dựng bổ sung các công trình đường ôtô</dc:subject>
  <dc:title>Công văn 4834/VPCP-KTN</dc:title>
</cp:coreProperties>
</file>