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45/VPCP-QHQT</w:t>
              <w:br/>
            </w:r>
            <w:r>
              <w:rPr>
                <w:i/>
                <w:iCs/>
                <w:sz w:val="16"/>
              </w:rPr>
              <w:t>V/v báo cáo kết quả Hội nghị quốc tế cấp cao của Liên hợp quốc tại Hà Nội từ 14 - 16/6/2010.</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Bộ Ngoại giao;</w:t>
              <w:br/>
              <w:t>- Bộ Công an;</w:t>
              <w:br/>
              <w:t>- Bộ Tài chính;</w:t>
              <w:br/>
              <w:t>- Bộ Y tế;</w:t>
              <w:br/>
              <w:t>- Bộ Thông tin và Truyền thông;</w:t>
              <w:br/>
              <w:t xml:space="preserve">- Ủy ban nhân dân thành phố Hà Nội. </w:t>
            </w:r>
          </w:p>
        </w:tc>
      </w:tr>
    </w:tbl>
    <w:p>
      <w:pPr>
        <w:pStyle w:val="Normal"/>
        <w:spacing w:before="120" w:after="280"/>
        <w:rPr>
          <w:sz w:val="20"/>
        </w:rPr>
      </w:pPr>
      <w:r>
        <w:rPr>
          <w:sz w:val="20"/>
        </w:rPr>
        <w:t> </w:t>
      </w:r>
    </w:p>
    <w:p>
      <w:pPr>
        <w:pStyle w:val="Normal"/>
        <w:spacing w:before="120" w:after="280"/>
        <w:rPr>
          <w:sz w:val="20"/>
        </w:rPr>
      </w:pPr>
      <w:r>
        <w:rPr>
          <w:sz w:val="20"/>
        </w:rPr>
        <w:t xml:space="preserve">Xét kiến nghị của Bộ Kế hoạch và Đầu tư (công văn số 4466/BKH-KTĐN ngày 01 tháng 7 năm 2010) tại báo cáo kết quả Hội nghị quốc tế cấp cao của Liên hợp quốc tại Hà Nội từ ngày 14 đến ngày 16 tháng 6 năm 2010, Thủ tướng Chính phủ Nguyễn Tấn Dũng có ý kiến như sau: </w:t>
      </w:r>
    </w:p>
    <w:p>
      <w:pPr>
        <w:pStyle w:val="Normal"/>
        <w:spacing w:before="120" w:after="280"/>
        <w:rPr/>
      </w:pPr>
      <w:r>
        <w:rPr>
          <w:sz w:val="20"/>
        </w:rPr>
        <w:t xml:space="preserve">Giao Trưởng Phái đoàn Thường trực nước Cộng hòa xã hội chủ nghĩa Việt Nam tại Liên hợp quốc chính thức chuyển Tuyên bố Hội nghị cấp cao về Sáng kiến “Thống nhất hành động” tới Tổng Thư ký Liên hợp quốc, các Đồng Chủ tịch của Nhóm Tham vấn không chính thức tại Đại hội đồng Liên hợp quốc về Thống nhất toàn hệ thống và Chủ tịch Hội đồng kinh tế xã hội của Liên hợp quốc (ECOSOC).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 (để báo cáo);</w:t>
              <w:br/>
              <w:t>- VPCP: BTCN, các PCN; Vụ 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45-vpcp-qhqt-hoi-nghi-quoc-te-cap-cao-lien-hop-quoc</dc:description>
  <cp:keywords>Công văn; 4845/VPCP-QHQT; Văn phòng Chính phủ; Nguyễn Xuân Phúc; Văn hóa - Xã hội</cp:keywords>
  <dc:language>en-US</dc:language>
  <cp:lastModifiedBy>Thư viện vanbanphapluat.co</cp:lastModifiedBy>
  <dcterms:modified xsi:type="dcterms:W3CDTF">2017-08-14T08:17:00Z</dcterms:modified>
  <cp:revision>2</cp:revision>
  <dc:subject>Công văn 4845/VPCP-QHQT Hội nghị quốc tế cấp cao Liên hợp quốc</dc:subject>
  <dc:title>Công văn 4845/VPCP-QHQT</dc:title>
</cp:coreProperties>
</file>