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lang w:val="en-GB"/>
              </w:rPr>
              <w:t>Số: 3818/TCHQ-TXNK</w:t>
            </w:r>
            <w:r>
              <w:rPr>
                <w:sz w:val="20"/>
              </w:rPr>
              <w:br/>
            </w:r>
            <w:r>
              <w:rPr>
                <w:i/>
                <w:iCs/>
                <w:sz w:val="16"/>
                <w:lang w:val="en-GB"/>
              </w:rPr>
              <w:t>V/v phân loại, áp mã bó xơ làm bàn chải</w:t>
            </w:r>
          </w:p>
        </w:tc>
        <w:tc>
          <w:tcPr>
            <w:tcW w:w="5616" w:type="dxa"/>
            <w:tcBorders/>
          </w:tcPr>
          <w:p>
            <w:pPr>
              <w:pStyle w:val="Normal"/>
              <w:jc w:val="right"/>
              <w:rPr>
                <w:i/>
                <w:i/>
                <w:iCs/>
                <w:sz w:val="20"/>
                <w:lang w:val="en-GB"/>
              </w:rPr>
            </w:pPr>
            <w:r>
              <w:rPr>
                <w:i/>
                <w:iCs/>
                <w:sz w:val="20"/>
                <w:lang w:val="en-GB"/>
              </w:rPr>
              <w:t>Hà Nội, ngày 12 tháng 07 năm 2010</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Trung tâm PTPL HHXNK - Chi nhánh tại TP Hồ Chí Minh</w:t>
        <w:br/>
        <w:t>(Số 778 Nguyễn Kiệm, Phường 4, Quận Phú Nhuận, TP.HCM)</w:t>
      </w:r>
    </w:p>
    <w:p>
      <w:pPr>
        <w:pStyle w:val="Normal"/>
        <w:spacing w:before="0" w:after="120"/>
        <w:rPr>
          <w:sz w:val="20"/>
          <w:lang w:val="en-GB"/>
        </w:rPr>
      </w:pPr>
      <w:r>
        <w:rPr>
          <w:sz w:val="20"/>
          <w:lang w:val="en-GB"/>
        </w:rPr>
        <w:t>Tổng cục Hải quan nhận được công văn số 175/PTPLMN-NV ngày 03/06/2010 của Trung tâm PTPL HHXNK - Chi nhánh tại TP Hồ Chí Minh hỏi về việc áp mã cho mặt hàng "cước dùng sản xuất bàn chải đánh răng - sợi monofillament M19290" do công ty TNHH Colgate Palmolive Việt Nam nhập khẩu. Về vấn đề này, Tổng cục Hải quan có ý kiến như sau:</w:t>
      </w:r>
    </w:p>
    <w:p>
      <w:pPr>
        <w:pStyle w:val="Normal"/>
        <w:spacing w:before="0" w:after="120"/>
        <w:rPr/>
      </w:pPr>
      <w:r>
        <w:rPr>
          <w:sz w:val="20"/>
          <w:lang w:val="en-GB"/>
        </w:rPr>
        <w:t>Theo mô tả hàng hóa và tài liệu của Trung tâm PTPL HHXNK - Chi nhánh tại TP Hồ Chí Minh cung cấp thì sản phẩm này là "</w:t>
      </w:r>
      <w:r>
        <w:rPr>
          <w:i/>
          <w:iCs/>
          <w:sz w:val="20"/>
          <w:lang w:val="en-GB"/>
        </w:rPr>
        <w:t>mẫu gồm nhiều xơ, được bó thành dạng hình trụ bằng bìa giấy, mỗi xơ hai đầu được chuốt mảnh, nhọn</w:t>
      </w:r>
      <w:r>
        <w:rPr>
          <w:sz w:val="20"/>
          <w:lang w:val="en-GB"/>
        </w:rPr>
        <w:t>" và quy trình cấy xơ vào bàn chải: "khác phương pháp sản xuất bàn chải theo công nghệ cổ điển, cách thức tạo ra các túm (tuft) và cắm (mounting) các túm vào bàn chải được thực hiện tự động bằng máy. Để đáp ứng quy trình trên, yêu cầu nguyên liệu bó xơ) trước khi đưa vào máy phải được bó thành một đơn vị. Bó xơ sau khi nạp vào máy sẽ được máy tự động chia thành túm và cắm vào các lỗ của bàn chải tạo thành bàn chải hoàn chỉnh".</w:t>
      </w:r>
    </w:p>
    <w:p>
      <w:pPr>
        <w:pStyle w:val="Normal"/>
        <w:spacing w:before="0" w:after="120"/>
        <w:rPr/>
      </w:pPr>
      <w:r>
        <w:rPr>
          <w:sz w:val="20"/>
          <w:lang w:val="en-GB"/>
        </w:rPr>
        <w:t>Đối chiếu với Danh mục Biểu thuế thì nhóm 96.03 gồm: "...</w:t>
      </w:r>
      <w:r>
        <w:rPr>
          <w:i/>
          <w:iCs/>
          <w:sz w:val="20"/>
          <w:lang w:val="en-GB"/>
        </w:rPr>
        <w:t>túm và búi đã làm sẵn để làm chổi hoặc bàn chải "</w:t>
      </w:r>
    </w:p>
    <w:p>
      <w:pPr>
        <w:pStyle w:val="Normal"/>
        <w:spacing w:before="0" w:after="120"/>
        <w:rPr/>
      </w:pPr>
      <w:r>
        <w:rPr>
          <w:sz w:val="20"/>
          <w:lang w:val="en-GB"/>
        </w:rPr>
        <w:t>Theo chú giải 3 nhóm 96.03 thì khái niệm "</w:t>
      </w:r>
      <w:r>
        <w:rPr>
          <w:i/>
          <w:iCs/>
          <w:sz w:val="20"/>
          <w:lang w:val="en-GB"/>
        </w:rPr>
        <w:t>túm và búi đã làm sẵn để làm chổi và bàn chải chỉ bao gồm những túm và búi chưa được buộc bằng lông động vật, sợi thực vật hoặc vật liệu khác, đã chuẩn bị sẵn để bó không phân biệt để làm chổi hay làm bàn chải, hoặc mới chỉ gia công đơn giản hơn như cắt tỉa để tạo dáng ở ngọn, cho đủ điều kiện để bó</w:t>
      </w:r>
      <w:r>
        <w:rPr>
          <w:sz w:val="20"/>
          <w:lang w:val="en-GB"/>
        </w:rPr>
        <w:t>".</w:t>
      </w:r>
    </w:p>
    <w:p>
      <w:pPr>
        <w:pStyle w:val="Normal"/>
        <w:spacing w:before="0" w:after="120"/>
        <w:rPr/>
      </w:pPr>
      <w:r>
        <w:rPr>
          <w:sz w:val="20"/>
          <w:lang w:val="en-GB"/>
        </w:rPr>
        <w:t>Căn cứ vào mô tả hàng hóa và tài liệu của Trung tâm PTPL HHXNK - Chi nhánh tại TP Hồ Chí Minh cung cấp, mô tả hàng hóa của nhóm 96.03, chú giải 3 HS Chương 96 cho nhóm 96.03 thì mặt hàng bó xơ được bọc bằng bìa giấy dạng hình trụ có đường kính là 4,5 cm, mỗi xơ hai đầu được chuốt mảnh, nhọn có chiều cao là 3 cm dùng để sản xuất bàn chải đánh răng được phân loại vào nhóm 96.03, mã số chi tiết là 9603.90.10.00 "</w:t>
      </w:r>
      <w:r>
        <w:rPr>
          <w:i/>
          <w:iCs/>
          <w:sz w:val="20"/>
          <w:lang w:val="en-GB"/>
        </w:rPr>
        <w:t>túm và búi đã làm sẵn để làm chổi hoặc bàn chải</w:t>
      </w:r>
      <w:r>
        <w:rPr>
          <w:sz w:val="20"/>
          <w:lang w:val="en-GB"/>
        </w:rPr>
        <w:t>".</w:t>
      </w:r>
    </w:p>
    <w:p>
      <w:pPr>
        <w:pStyle w:val="Normal"/>
        <w:spacing w:before="0" w:after="120"/>
        <w:rPr>
          <w:sz w:val="20"/>
          <w:lang w:val="en-GB"/>
        </w:rPr>
      </w:pPr>
      <w:r>
        <w:rPr>
          <w:sz w:val="20"/>
          <w:lang w:val="en-GB"/>
        </w:rPr>
        <w:t>Tổng cục Hải quan thông báo để Trung tâm PTPL HHXNK - Chi nhánh tại TP Hồ Chí Minh biết và thực hiệ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rPr>
                <w:sz w:val="20"/>
              </w:rPr>
            </w:pPr>
            <w:r>
              <w:rPr>
                <w:sz w:val="20"/>
              </w:rPr>
              <w:t> </w:t>
            </w:r>
          </w:p>
        </w:tc>
        <w:tc>
          <w:tcPr>
            <w:tcW w:w="6175" w:type="dxa"/>
            <w:tcBorders/>
          </w:tcPr>
          <w:p>
            <w:pPr>
              <w:pStyle w:val="Normal"/>
              <w:jc w:val="center"/>
              <w:rPr>
                <w:b/>
                <w:b/>
                <w:bCs/>
                <w:sz w:val="20"/>
                <w:lang w:val="en-GB"/>
              </w:rPr>
            </w:pPr>
            <w:r>
              <w:rPr>
                <w:b/>
                <w:bCs/>
                <w:sz w:val="20"/>
                <w:lang w:val="en-GB"/>
              </w:rPr>
              <w:t xml:space="preserve">TL. TỔNG CỤC TRƯỞNG </w:t>
              <w:br/>
              <w:t>KT. CỤC TRƯỞNG CỤC THUẾ XUẤT NHẬP KHẨU</w:t>
              <w:br/>
              <w:t> PHÓ CỤC TRƯỞNG</w:t>
              <w:br/>
              <w:br/>
              <w:br/>
              <w:br/>
              <w:br/>
              <w:t>Nguyễn Hải Tra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818-tchq-txnk-phan-loai-ap-ma-bo-xo-lam-ban-chai</dc:description>
  <cp:keywords>Công văn; 3818/TCHQ-TXNK; Tổng cục Hải quan; Nguyễn Hải Trang; Thuế - Phí - Lệ Phí</cp:keywords>
  <dc:language>en-US</dc:language>
  <cp:lastModifiedBy>Thư viện vanbanphapluat.co</cp:lastModifiedBy>
  <dcterms:modified xsi:type="dcterms:W3CDTF">2017-08-14T08:17:00Z</dcterms:modified>
  <cp:revision>2</cp:revision>
  <dc:subject>Công văn 3818/TCHQ-TXNK  phân loại, áp mã bó xơ làm bàn chải</dc:subject>
  <dc:title>Công văn 3818/TCHQ-TXNK</dc:title>
</cp:coreProperties>
</file>