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07/VPCP-KTTH</w:t>
              <w:br/>
            </w:r>
            <w:r>
              <w:rPr>
                <w:i/>
                <w:iCs/>
                <w:sz w:val="16"/>
              </w:rPr>
              <w:t>V/v xử lý thuế thu nhập doanh nghiệp của Công ty chế biến thực phẩm xuất khẩu Hùng Vương</w:t>
            </w:r>
          </w:p>
        </w:tc>
        <w:tc>
          <w:tcPr>
            <w:tcW w:w="5652" w:type="dxa"/>
            <w:tcBorders/>
          </w:tcPr>
          <w:p>
            <w:pPr>
              <w:pStyle w:val="Normal"/>
              <w:spacing w:before="120" w:after="0"/>
              <w:jc w:val="right"/>
              <w:rPr>
                <w:i/>
                <w:i/>
                <w:iCs/>
                <w:sz w:val="20"/>
              </w:rPr>
            </w:pPr>
            <w:r>
              <w:rPr>
                <w:i/>
                <w:iCs/>
                <w:sz w:val="20"/>
              </w:rPr>
              <w:t>Hà Nội, ngày 12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Ủy ban nhân dân thành phố Hồ Chí Min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hành phố Hồ Chí Minh (công văn số 2586/UBND-TM ngày 03 tháng 6 năm 2010) và Bộ Tài chính (công văn số 8582/BTC-TCT ngày 02 tháng 7 năm 2010) về việc không truy thu thuế thu nhập doanh nghiệp đối với Công ty chế biến thực phẩm xuất khẩu Hùng Vương, Thủ tướng Chính phủ đồng ý với đề nghị của Ủy ban nhân dân thành phố Hồ Chí Minh và Bộ Tài chính tại các công văn trên và giao Bộ Tài chính xử lý cụ thể.   </w:t>
      </w:r>
    </w:p>
    <w:p>
      <w:pPr>
        <w:pStyle w:val="Normal"/>
        <w:spacing w:before="120" w:after="28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Văn Trọng Lý, Cổng TTĐT, các Vụ: TH, ĐP;</w:t>
              <w:br/>
              <w:t>- Lưu: Văn thư, KTTH (3b).S.15</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807-vpcp-ktth-xu-ly-thue-thu-nhap-doanh-nghiep-cong-ty-che-bien</dc:description>
  <cp:keywords>Công văn; 4807/VPCP-KTTH; Văn phòng Chính phủ; Văn Trọng Lý; Thuế - Phí - Lệ Phí</cp:keywords>
  <dc:language>en-US</dc:language>
  <cp:lastModifiedBy>Thư viện vanbanphapluat.co</cp:lastModifiedBy>
  <dcterms:modified xsi:type="dcterms:W3CDTF">2017-08-14T08:17:00Z</dcterms:modified>
  <cp:revision>2</cp:revision>
  <dc:subject>Công văn 4807/VPCP-KTTH xử lý thuế thu nhập doanh nghiệp Công ty chế biến</dc:subject>
  <dc:title>Công văn 4807/VPCP-KTTH</dc:title>
</cp:coreProperties>
</file>