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BXD-VLXD</w:t>
              <w:br/>
            </w:r>
            <w:r>
              <w:rPr>
                <w:i/>
                <w:iCs/>
                <w:sz w:val="16"/>
              </w:rPr>
              <w:t>V/v: Xin ý kiến ban hành Quy định Quản lý và cấp phép sản xuất gạch, ngói đất nung - tỉnh Hưng Yên</w:t>
            </w:r>
          </w:p>
        </w:tc>
        <w:tc>
          <w:tcPr>
            <w:tcW w:w="5616" w:type="dxa"/>
            <w:tcBorders/>
          </w:tcPr>
          <w:p>
            <w:pPr>
              <w:pStyle w:val="Normal"/>
              <w:jc w:val="right"/>
              <w:rPr>
                <w:i/>
                <w:i/>
                <w:iCs/>
              </w:rPr>
            </w:pPr>
            <w:r>
              <w:rPr>
                <w:i/>
                <w:iCs/>
              </w:rPr>
              <w:t>Hà Nội, ngày 12 tháng 7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Hưng Yên</w:t>
      </w:r>
    </w:p>
    <w:p>
      <w:pPr>
        <w:pStyle w:val="Normal"/>
        <w:spacing w:before="0" w:after="120"/>
        <w:rPr/>
      </w:pPr>
      <w:r>
        <w:rPr/>
        <w:t xml:space="preserve">Bộ Xây dựng nhận được công văn số 1025/UBND-KTTH ngày 17/6/2010 của Uỷ ban nhân dân tỉnh Hưng Yên xin ý kiến về việc ban hành Quy định Quản lý và cấp phép sản xuất gạch, ngói đất nung. Sau khi xem xét, Bộ Xây dựng có một số ý kiến sau: </w:t>
      </w:r>
    </w:p>
    <w:p>
      <w:pPr>
        <w:pStyle w:val="Normal"/>
        <w:spacing w:before="0" w:after="120"/>
        <w:rPr/>
      </w:pPr>
      <w:r>
        <w:rPr/>
        <w:t xml:space="preserve">1. Sự cần thiết ban hành Quy định. </w:t>
      </w:r>
    </w:p>
    <w:p>
      <w:pPr>
        <w:pStyle w:val="Normal"/>
        <w:spacing w:before="0" w:after="120"/>
        <w:rPr/>
      </w:pPr>
      <w:r>
        <w:rPr/>
        <w:t xml:space="preserve">Đây là giải pháp nhằm tăng cường công tác quản lý nhà nước về lĩnh vực đầu tư, sản xuất gạch, ngói đất sét nung của UBND tỉnh. Dự thảo Quy định Quản lý và cấp phép sản xuất gạch, ngói đất nung phù hợp với nghị định số 124/2007/NĐ-CP ngày 31/7/2007 về quản lý vật liệu xây dựng, Quyết định số 121/2008/QĐ-TTg ngày 29/8/2008 của Thủ tướng Chính phủ về việc phê duyệt Quy hoạch tổng thể phát triển vật liệu xây dựng Việt Nam đến năm 2020, Quyết định số 567/QĐ-TTg ngày 28/4/2010 của Thủ tướng Chính phủ về việc phê duyệt Chương trình phát triển vật liệu xây không nung đến năm 2020 và Quyết định số 15/2000/QĐ-BXD ngày 24/7/2000 của Bộ trưởng Bộ Xây dựng về việc đầu tư sản xuất gạch ngói đất sét nung. </w:t>
      </w:r>
    </w:p>
    <w:p>
      <w:pPr>
        <w:pStyle w:val="Normal"/>
        <w:spacing w:before="0" w:after="120"/>
        <w:rPr/>
      </w:pPr>
      <w:r>
        <w:rPr/>
        <w:t xml:space="preserve">Các văn bản trên khuyến khích việc sản xuất và sử dụng vật liệu xây không nung, hạn chế việc sản xuất và sử dụng gạch đất sét nung và yêu cầu các địa phương có biện pháp xoá bỏ hoàn toàn các lò gạch thủ công. Như vậy các dự án sản xuất gạch, ngói đất sét nung cần được địa phương kiểm soát chặt chẽ. Việc địa phương quy định cấp phép sản xuất gạch, ngói đất sét nung không trái với các quy định của pháp luật. </w:t>
      </w:r>
    </w:p>
    <w:p>
      <w:pPr>
        <w:pStyle w:val="Normal"/>
        <w:spacing w:before="0" w:after="120"/>
        <w:rPr/>
      </w:pPr>
      <w:r>
        <w:rPr/>
        <w:t xml:space="preserve">2. Góp ý cho dự thảo Quy định. </w:t>
      </w:r>
    </w:p>
    <w:p>
      <w:pPr>
        <w:pStyle w:val="Normal"/>
        <w:spacing w:before="0" w:after="120"/>
        <w:rPr/>
      </w:pPr>
      <w:r>
        <w:rPr/>
        <w:t xml:space="preserve">Về cơ bản Bộ Xây dựng thống nhất với dự thảo Quy định về quản lý và cấp phép sản xuất gạch, ngói đất nung trên địa bàn tỉnh Hưng Yên của UBND tỉnh. Một số nội dung cần bổ sung và chỉnh sửa đã được thống nhất tại buổi làm việc giữa Vụ Vật liệu xây dựng với Sở Xây dựng của tỉnh tại Bộ Xây dựng ngày 29/6/2010. </w:t>
      </w:r>
    </w:p>
    <w:p>
      <w:pPr>
        <w:pStyle w:val="Normal"/>
        <w:spacing w:before="0" w:after="120"/>
        <w:rPr/>
      </w:pPr>
      <w:r>
        <w:rPr/>
        <w:t>Trên đây là góp ý của Bộ Xây dựng về việc ban hành Quy định Quản lý và cấp phép sản xuất gạch, ngói đất nung - tỉnh Hưng Yên, đề nghị UBND tỉnh chỉ đạo việc quản lý vật liệu xây dựng trên địa bàn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4"/>
        <w:gridCol w:w="4216"/>
      </w:tblGrid>
      <w:tr>
        <w:trPr/>
        <w:tc>
          <w:tcPr>
            <w:tcW w:w="44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w:t>
              <w:br/>
              <w:t xml:space="preserve">- Lưu: VP, VLXD. </w:t>
            </w:r>
          </w:p>
        </w:tc>
        <w:tc>
          <w:tcPr>
            <w:tcW w:w="4216" w:type="dxa"/>
            <w:tcBorders/>
          </w:tcPr>
          <w:p>
            <w:pPr>
              <w:pStyle w:val="Normal"/>
              <w:jc w:val="center"/>
              <w:rPr>
                <w:b/>
                <w:b/>
                <w:bCs/>
              </w:rPr>
            </w:pPr>
            <w:r>
              <w:rPr>
                <w:b/>
                <w:bCs/>
              </w:rPr>
              <w:t>TL.BỘ TRƯỞNG</w:t>
              <w:br/>
              <w:t>KT.VỤ TRƯỞNG</w:t>
              <w:br/>
              <w:t>VỤ VẬT LIỆU XÂY DỰNG</w:t>
              <w:br/>
              <w:t>PHÓ VỤ TRƯỞNG</w:t>
              <w:br/>
              <w:br/>
              <w:br/>
              <w:br/>
              <w:br/>
              <w:t>Phạm Văn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Xây dựng; vanbanphapluat.co</dc:creator>
  <dc:description>Xem chi tiết và tải về văn bản tại đây: http://vanbanphapluat.co/cong-van-51-bxd-vlxd-quy-dinh-quan-ly-cap-phep-san-xuat-gach-ngoi-dat-nung</dc:description>
  <cp:keywords>Công văn; 51/BXD-VLXD; Bộ Xây dựng; Phạm Văn Bắc; Xây dựng - Đô thị</cp:keywords>
  <dc:language>en-US</dc:language>
  <cp:lastModifiedBy>Thư viện vanbanphapluat.co</cp:lastModifiedBy>
  <dcterms:modified xsi:type="dcterms:W3CDTF">2017-08-14T08:17:00Z</dcterms:modified>
  <cp:revision>2</cp:revision>
  <dc:subject>Công văn 51/BXD-VLXD Quy định Quản lý cấp phép sản xuất gạch ngói đất nung</dc:subject>
  <dc:title>Công văn 51/BXD-VLXD</dc:title>
</cp:coreProperties>
</file>