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59"/>
        <w:gridCol w:w="5369"/>
      </w:tblGrid>
      <w:tr>
        <w:trPr/>
        <w:tc>
          <w:tcPr>
            <w:tcW w:w="3559" w:type="dxa"/>
            <w:tcBorders/>
          </w:tcPr>
          <w:p>
            <w:pPr>
              <w:pStyle w:val="Normal"/>
              <w:jc w:val="center"/>
              <w:rPr>
                <w:b/>
                <w:b/>
                <w:bCs/>
              </w:rPr>
            </w:pPr>
            <w:r>
              <w:rPr>
                <w:b/>
                <w:bCs/>
              </w:rPr>
              <w:t>BỘ KẾ HOẠCH VÀ ĐẦU TƯ</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559" w:type="dxa"/>
            <w:tcBorders/>
          </w:tcPr>
          <w:p>
            <w:pPr>
              <w:pStyle w:val="Normal"/>
              <w:rPr/>
            </w:pPr>
            <w:r>
              <w:rPr/>
              <w:t>Số: 4777/BKH-KTĐP</w:t>
            </w:r>
            <w:r>
              <w:rPr>
                <w:i/>
                <w:iCs/>
                <w:sz w:val="16"/>
              </w:rPr>
              <w:br/>
              <w:t>V/v Xin chủ trương đầu tư xây dựng đê chắn sóng, kè bảo vệ luồng tàu vào Cảng Mỹ Thuỷ tỉnh Quảng Trị</w:t>
            </w:r>
          </w:p>
        </w:tc>
        <w:tc>
          <w:tcPr>
            <w:tcW w:w="5369" w:type="dxa"/>
            <w:tcBorders/>
          </w:tcPr>
          <w:p>
            <w:pPr>
              <w:pStyle w:val="Normal"/>
              <w:jc w:val="right"/>
              <w:rPr/>
            </w:pPr>
            <w:r>
              <w:rPr>
                <w:i/>
                <w:iCs/>
              </w:rPr>
              <w:t>Hà Nội, ngày 12 tháng 7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Quảng Trị</w:t>
      </w:r>
    </w:p>
    <w:p>
      <w:pPr>
        <w:pStyle w:val="Normal"/>
        <w:spacing w:before="0" w:after="120"/>
        <w:rPr/>
      </w:pPr>
      <w:r>
        <w:rPr/>
        <w:t>Phúc đáp tờ trình số 1781/TTr-UBND ngày 28/8/2010 của UBND tỉnh Quảng trị về việc Xin chủ trương đầu tư xây dựng đê chắn sóng, kè bảo vệ luông tàu vào nạo vét luồng luông vào cảng Mỹ Thủy, Bộ Kế hoạch và Đầu tư có ý kiến như sau:</w:t>
      </w:r>
    </w:p>
    <w:p>
      <w:pPr>
        <w:pStyle w:val="Normal"/>
        <w:spacing w:before="0" w:after="120"/>
        <w:rPr/>
      </w:pPr>
      <w:r>
        <w:rPr/>
        <w:t>- Việc đầu tư xây dựng các công trình đê chắn sóng, kè bảo vệ luông tàu vào nạo vét luồng luông vào cảng Mỹ Thủy tỉnh Quảng Trị nhằm đảm bảo điều kiện về cơ sở hạ tầng đồng bộ cho phát triển cảng Mỹ Thủy theo quy hoạch đã được Thủ tướng Chính phủ phê duyệt. Tuy nhiên, hiện nay UBND tỉnh đang phối hợp với Bộ Giao thông Vận tải triển khai lập quy hoạch chi tiết cảng Mỹ Thủy, do đó về chủ trương đầu tư xây dựng các công trình trên, đề nghị UBND tỉnh làm việc cụ thể với Bộ Giao thông Vận tải, báo cáo Thủ tướng Chính phủ xem xét quyết định.</w:t>
      </w:r>
    </w:p>
    <w:p>
      <w:pPr>
        <w:pStyle w:val="Normal"/>
        <w:spacing w:before="0" w:after="120"/>
        <w:rPr/>
      </w:pPr>
      <w:r>
        <w:rPr/>
        <w:t>- Về đề nghị được hỗ trợ đầu tư các công trình trên bằng nguồn vốn trái phiếu Chính phủ năm 2011 và các năm tiếp theo. Hiện nay, Chính phủ đang chỉ đạo tập trung bố trí vốn cho các dự án chuyển tiếp của giai đoan 2003- 2010 để hoàn thành đưa vào sử dung. Đồng thời Bộ Kế hoạc và Đầu tư đang phối hợp với các Bộ, ngành địa phương tổng hợp danh mục trái phiếu Chính phủ giai đoạn 2011- 2015 theo chỉ đạo của Chính phủ tại Nghị quyết số 18/NQ-CP ngày 06/4/2010. Tuy nhiên, nguồn vốn trái phiếu Chính phủ có hạn và cần phải được cân đối hợp lý giữa các Bộ, ngành địa phương, nếu các dự án trên đúng đối tượng, đáp ứng các tiêu chi theo quy định, Bộ Kế hoạch và Đầu tư sẻ tổng hợp, báo cáo Thủ tướng Chính phủ trình UB Thường vụ Quốc hội đưa vào kế hoạch sử dụng vốn trái phiếu Chính phủ gia đoạn 2011- 2015.</w:t>
      </w:r>
    </w:p>
    <w:p>
      <w:pPr>
        <w:pStyle w:val="Normal"/>
        <w:spacing w:before="0" w:after="120"/>
        <w:rPr/>
      </w:pPr>
      <w:r>
        <w:rPr/>
        <w:t>- Sau khi được chấp thuận về chủ trương đầu tư, đề nghị UBND tỉnh chỉ đạo chủ đầu tư và các đơn vị liên quan hoàn tất các thủ tục đầu tư theo quy định hiện hành; đồng thời, chủ động huy động các nguồn vốn hợp pháp khác, kể cả nguồn vốn các doanh nghiệp tham gia đầu tư xây dựng các dự án trên.</w:t>
      </w:r>
    </w:p>
    <w:p>
      <w:pPr>
        <w:pStyle w:val="Normal"/>
        <w:spacing w:before="0" w:after="120"/>
        <w:rPr/>
      </w:pPr>
      <w:r>
        <w:rPr/>
        <w:t>Bộ Kế hoạch và Đầu tư thông báo để UBND tỉnh Quảng Trị biết và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Bùi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Kế hoạch và Đầu tư; vanbanphapluat.co</dc:creator>
  <dc:description>Xem chi tiết và tải về văn bản tại đây: http://vanbanphapluat.co/cong-van-4777-bkh-ktdp-xin-chu-truong-dau-tu-xay-dung-de-chan-song-ke</dc:description>
  <cp:keywords>Công văn; 4777/BKH-KTĐP; Bộ Kế hoạch và Đầu tư; Bùi Quang Vinh; Đầu tư</cp:keywords>
  <dc:language>en-US</dc:language>
  <cp:lastModifiedBy>Thư viện vanbanphapluat.co</cp:lastModifiedBy>
  <dcterms:modified xsi:type="dcterms:W3CDTF">2017-08-14T08:17:00Z</dcterms:modified>
  <cp:revision>2</cp:revision>
  <dc:subject>Công văn 4777/BKH-KTĐP xin chủ trương đầu tư xây dựng đê chắn sóng, kè</dc:subject>
  <dc:title>Công văn 4777/BKH-KTĐP</dc:title>
</cp:coreProperties>
</file>