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172/TTg-KTN</w:t>
              <w:br/>
            </w:r>
            <w:r>
              <w:rPr>
                <w:i/>
                <w:iCs/>
                <w:sz w:val="16"/>
              </w:rPr>
              <w:t xml:space="preserve">V/v chỉ định thầu xây dựng hạ tầng khu tái định cư phục vụ giải phóng mặt bằng đường cao tốc Cầu Giẽ - Ninh Bình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07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Nam Định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Ủy ban nhân dân tỉnh Nam Định (công văn số 341/UBND-VP5 ngày 08 tháng 7 năm 2010) về việc chỉ định thầu xây dựng hạ tầng khu tái định cư phục vụ giải phóng mặt bằng đường cao tốc Cầu Giẽ - Ninh Bình, Thủ tướng Chính phủ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Đồng ý với đề nghị của Ủy ban nhân dân tỉnh Nam Định tại công văn nêu trên. Việc chỉ định thầu thực hiện theo đúng quy định hiện hành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092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Nguyễn Sinh Hùng, PTTg Hoàng Trung Hải;</w:t>
              <w:br/>
              <w:t>- Các Bộ: KH&amp;ĐT, GTVT, TC, TN&amp;MT;</w:t>
              <w:br/>
              <w:t>- Công ty ĐTPT đường cao tốc VN;</w:t>
              <w:br/>
              <w:t>- VPCP: BTCN, PCN Văn Trọng Lý, các Vụ: KTTH, TKBT, Cổng TTĐT;</w:t>
              <w:br/>
              <w:t>- Lưu: VT, KTN (4)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  </w:t>
              <w:br/>
              <w:br/>
              <w:br/>
              <w:br/>
              <w:br/>
              <w:t xml:space="preserve">Hoàng Trung Hải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Thủ tướng Chính phủ; vanbanphapluat.co</dc:creator>
  <dc:description>Xem chi tiết và tải về văn bản tại đây: http://vanbanphapluat.co/cong-van-1172-ttg-ktn-chi-dinh-thau-xay-dung-ha-tang-khu-tai-dinh-cu</dc:description>
  <cp:keywords>Công văn; 1172/TTg-KTN; Thủ tướng Chính phủ; Hoàng Trung Hải; Xây dựng - Đô thị</cp:keywords>
  <dc:language>en-US</dc:language>
  <cp:lastModifiedBy>Thư viện vanbanphapluat.co</cp:lastModifiedBy>
  <dcterms:modified xsi:type="dcterms:W3CDTF">2017-08-14T08:18:00Z</dcterms:modified>
  <cp:revision>2</cp:revision>
  <dc:subject>Công văn 1172/TTg-KTN chỉ định thầu xây dựng hạ tầng khu tái định cư</dc:subject>
  <dc:title>Công văn 1172/TTg-KTN</dc:title>
</cp:coreProperties>
</file>