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858/VPCP-KGVX</w:t>
              <w:br/>
            </w:r>
            <w:r>
              <w:rPr>
                <w:i/>
                <w:iCs/>
                <w:sz w:val="16"/>
              </w:rPr>
              <w:t xml:space="preserve">V/v đăng cai giải vô địch bóng đá nữ U20 thế giới năm 2012 tại Việt Nam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 tháng 07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21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Văn hóa, Thể thao và Du lịch;</w:t>
              <w:b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Văn hóa, Thể thao và Du lịch tại công văn số 2247/BVHTTDL-TCTDTT ngày 30 tháng 6 năm 2010, ý kiến của các Bộ: Tài chính (công văn số 7770/BTC-HCSN ngày 16 tháng 6 năm 2010), Công an (công văn số 1488/BCA-A81 ngày 16 tháng 6 năm 2010), Ngoại giao (công văn số 2230/BNG-VHĐN-UNESCO ngày 18 tháng 6 năm 2010), Y tế (công văn số 3997/BYT-KCB ngày 21 tháng 6 năm 2010), Thông tin và Truyền thông (công văn số 2064/BTTTT-HTQT ngày 01 tháng 7 năm 2010), về chủ trương đăng cai giải vô địch đóng đá nữ U20 thế giới năm 2012 tại Việt Nam, Phó Thủ tướng Nguyễn Thiện Nhân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Bộ Văn hóa, Thể thao và Du lịch chủ trì, phối hợp với Bộ Tài chính, Bộ Ngoại giao báo cáo bổ sung làm rõ một số nội dung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Ý kiến (bằng văn bản) của 04 địa phương đăng cai tổ chức giải về khả năng đảm bảo kỹ thuật và tài chính theo yêu cầu của FIF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2. Dự toán sơ bộ ngân sách nhà nước sẽ chi cho những công việc chủ yếu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Dự kiến phần thu từ bán vé và quảng cáo,… để hỗ trợ, tài trợ cho tổ chức giải; so sánh về chi phí và lợi ích quốc gia của việc đăng cai giải này với các giải thể thao quốc tế đã được Việt Nam đăng cai trước đây.      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ề nghị quý Bộ gửi báo cáo về Văn phòng Chính phủ trước ngày 16 tháng 7 năm 2010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TTg, các PTTg CP; </w:t>
              <w:br/>
              <w:t>- Các Bộ: Công an, Y tế, Thông tin và Truyền thông;</w:t>
              <w:br/>
              <w:t>- Tổng cục Thể dục thể thao;</w:t>
              <w:br/>
              <w:t>- VPCP: BTCN, các PCN, các Vụ: TH, QHQT, KTTH, Cổng TTĐT;</w:t>
              <w:br/>
              <w:t>- Lưu: VT, KGVX (3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Nguyễn Hữu Vũ 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8:00Z</dcterms:created>
  <dc:creator>Văn phòng Chính phủ; vanbanphapluat.co</dc:creator>
  <dc:description>Xem chi tiết và tải về văn bản tại đây: http://vanbanphapluat.co/cong-van-4858-vpcp-kgvx-dang-cai-giai-vo-dich-bong-da-nu-u20-the-gioi</dc:description>
  <cp:keywords>Công văn; 4858/VPCP-KGVX; Văn phòng Chính phủ; Nguyễn Hữu Vũ; Thể thao - Y tế</cp:keywords>
  <dc:language>en-US</dc:language>
  <cp:lastModifiedBy>Thư viện vanbanphapluat.co</cp:lastModifiedBy>
  <dcterms:modified xsi:type="dcterms:W3CDTF">2017-08-14T08:18:00Z</dcterms:modified>
  <cp:revision>2</cp:revision>
  <dc:subject>Công văn 4858/VPCP-KGVX đăng cai giải vô địch bóng đá nữ U20 thế giới</dc:subject>
  <dc:title>Công văn 4858/VPCP-KGVX</dc:title>
</cp:coreProperties>
</file>