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69/TTg-KTN</w:t>
              <w:br/>
            </w:r>
            <w:r>
              <w:rPr>
                <w:i/>
                <w:iCs/>
                <w:sz w:val="16"/>
              </w:rPr>
              <w:t>V/v thực hiện Dự án đường cao tốc Dầu Giây – Phan Thiết theo mô hình thí điểm theo hình thức PPP</w:t>
            </w:r>
          </w:p>
        </w:tc>
        <w:tc>
          <w:tcPr>
            <w:tcW w:w="5652" w:type="dxa"/>
            <w:tcBorders/>
          </w:tcPr>
          <w:p>
            <w:pPr>
              <w:pStyle w:val="Normal"/>
              <w:spacing w:before="120" w:after="0"/>
              <w:jc w:val="right"/>
              <w:rPr>
                <w:i/>
                <w:i/>
                <w:iCs/>
              </w:rPr>
            </w:pPr>
            <w:r>
              <w:rPr>
                <w:i/>
                <w:iCs/>
              </w:rPr>
              <w:t>Hà Nội, ngày 13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19"/>
        <w:gridCol w:w="5921"/>
      </w:tblGrid>
      <w:tr>
        <w:trPr/>
        <w:tc>
          <w:tcPr>
            <w:tcW w:w="2719" w:type="dxa"/>
            <w:tcBorders/>
          </w:tcPr>
          <w:p>
            <w:pPr>
              <w:pStyle w:val="Normal"/>
              <w:spacing w:before="120" w:after="0"/>
              <w:jc w:val="right"/>
              <w:rPr>
                <w:b/>
                <w:b/>
                <w:bCs/>
              </w:rPr>
            </w:pPr>
            <w:r>
              <w:rPr>
                <w:b/>
                <w:bCs/>
              </w:rPr>
              <w:t>Kính gửi:</w:t>
            </w:r>
          </w:p>
        </w:tc>
        <w:tc>
          <w:tcPr>
            <w:tcW w:w="5921" w:type="dxa"/>
            <w:tcBorders/>
          </w:tcPr>
          <w:p>
            <w:pPr>
              <w:pStyle w:val="Normal"/>
              <w:spacing w:before="120" w:after="0"/>
              <w:rPr/>
            </w:pPr>
            <w:r>
              <w:rPr/>
              <w:t>- Các Bộ: Kế hoạch và Đầu tư, Giao thông vận tải, Tài chính, Tư pháp, Ngoại giao;</w:t>
              <w:br/>
              <w:t>- Ngân hàng Nhà nước Việt Nam;</w:t>
              <w:br/>
              <w:t>- Ủy ban nhân dân các tỉnh: Đồng Nai, Bình Thuận;</w:t>
              <w:br/>
              <w:t>- Công ty TNHH Sản xuất Kinh doanh Xuất nhập khẩu Bình Minh</w:t>
            </w:r>
          </w:p>
        </w:tc>
      </w:tr>
    </w:tbl>
    <w:p>
      <w:pPr>
        <w:pStyle w:val="Normal"/>
        <w:spacing w:before="120" w:after="280"/>
        <w:rPr/>
      </w:pPr>
      <w:r>
        <w:rPr/>
        <w:t> </w:t>
      </w:r>
    </w:p>
    <w:p>
      <w:pPr>
        <w:pStyle w:val="Normal"/>
        <w:spacing w:before="120" w:after="280"/>
        <w:rPr/>
      </w:pPr>
      <w:r>
        <w:rPr/>
        <w:t>Xét đề nghị của Bộ Giao thông vận tải (công văn số 3612/BGTVT-KHĐT ngày 03 tháng 6 năm 2010 và số 3789/BGTVT-KHĐT ngày 10 tháng 6 năm 2010), Bộ Kế hoạch và Đầu tư (công văn số 4251/BKH-KCHT&amp;ĐT ngày 24 tháng 6 năm 2010), Công ty Sản xuất Kinh doanh Xuất nhập khẩu Bình Minh (công văn số 95/10/BPTDA/BITEXCO ngày 02 tháng 6 năm 2010); ý kiến của Ngân hàng Thế giới (công thư ngày 10 tháng 6 năm 2010) và kết luận của Thủ tướng Chính phủ tại cuộc họp Thường trực Chính phủ ngày 07 tháng 7 năm 2010 về việc thực hiện Dự án đầu tư xây dựng đường ô tô cao tốc Dầu Giây – Phan Thiết theo mô hình thí điểm đầu tư theo hình thức Đối tác Công – Tư (PPP), Thủ tướng Chính phủ có ý kiến như sau:</w:t>
      </w:r>
    </w:p>
    <w:p>
      <w:pPr>
        <w:pStyle w:val="Normal"/>
        <w:spacing w:before="120" w:after="280"/>
        <w:rPr/>
      </w:pPr>
      <w:r>
        <w:rPr/>
        <w:t>1. Đồng ý thực hiện Dự án đầu tư xây dựng đường ô tô cao tốc Dầu Giây – Phan Thiết theo mô hình thí điểm đầu tư theo hình thức Đối tác Công – Tư (PPP).</w:t>
      </w:r>
    </w:p>
    <w:p>
      <w:pPr>
        <w:pStyle w:val="Normal"/>
        <w:spacing w:before="120" w:after="280"/>
        <w:rPr/>
      </w:pPr>
      <w:r>
        <w:rPr/>
        <w:t>2. Chấp thuận Công ty Trách nhiệm hữu hạn Sản xuất Kinh doanh Xuất nhập khẩu Bình Minh (BITEXCO) là Nhà đầu tư thứ nhất, Công ty tài chính quốc tế (IFC – thuộc thành viên của Nhóm Ngân hàng Thế Giới) là nhà đầu tư thứ hai, Nhà đầu tư thứ ba được lựa chọn thông qua đấu thầu cạnh tranh quốc tế.</w:t>
      </w:r>
    </w:p>
    <w:p>
      <w:pPr>
        <w:pStyle w:val="Normal"/>
        <w:spacing w:before="120" w:after="280"/>
        <w:rPr/>
      </w:pPr>
      <w:r>
        <w:rPr/>
        <w:t>3. Giao Bộ Giao thông vận tải:</w:t>
      </w:r>
    </w:p>
    <w:p>
      <w:pPr>
        <w:pStyle w:val="Normal"/>
        <w:spacing w:before="120" w:after="280"/>
        <w:rPr/>
      </w:pPr>
      <w:r>
        <w:rPr/>
        <w:t>- Thẩm định, phê duyệt Báo cáo nghiên cứu khả thi Dự án đầu tư xây dựng đường ô tô cao tốc Dầu Giây – Phan Thiết theo đúng quy định hiện hành.</w:t>
      </w:r>
    </w:p>
    <w:p>
      <w:pPr>
        <w:pStyle w:val="Normal"/>
        <w:spacing w:before="120" w:after="280"/>
        <w:rPr/>
      </w:pPr>
      <w:r>
        <w:rPr/>
        <w:t>- Chủ trì, phối hợp với Ngân hàng Thế giới (WB) trình Thủ tướng Chính phủ về cơ chế tài chính và cơ chế quản lý Dự án; trên cơ sở đó xây dựng và ban hành cơ chế thí điểm thực hiện Dự án theo hình thức PPP.</w:t>
      </w:r>
    </w:p>
    <w:p>
      <w:pPr>
        <w:pStyle w:val="Normal"/>
        <w:spacing w:before="120" w:after="280"/>
        <w:rPr/>
      </w:pPr>
      <w:r>
        <w:rPr/>
        <w:t>4. Giao Ngân hàng Nhà nước Việt Nam phối hợp với các cơ quan liên quan và WB, khẩn trương làm các thủ tục theo quy định để tiếp nhận nguồn vốn vay IDA và IBRD cho Dự án trong tài khóa 2011.</w:t>
      </w:r>
    </w:p>
    <w:p>
      <w:pPr>
        <w:pStyle w:val="Normal"/>
        <w:spacing w:before="120" w:after="280"/>
        <w:rPr/>
      </w:pPr>
      <w:r>
        <w:rPr/>
        <w:t>5. Giao Ủy ban nhân dân các tỉnh Đồng Nai và Bình Thuận làm chủ đầu tư các tiểu dự án giải phóng mặt bằng, tái định cư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VPCP: BTCN, các Phó Chủ nhiệm, Cổng TTĐT, các Vụ: KTTH, ĐP, QHQT, TKBT, TH;</w:t>
              <w:br/>
              <w:t>- Lưu: VT, KTN (4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hủ tướng Chính phủ; vanbanphapluat.co</dc:creator>
  <dc:description>Xem chi tiết và tải về văn bản tại đây: http://vanbanphapluat.co/cong-van-1169-ttg-ktn-thuc-hien-du-an-duong-cao-toc-dau-giay-phan-thiet</dc:description>
  <cp:keywords>Công văn; 1169/TTg-KTN; Thủ tướng Chính phủ; Hoàng Trung Hải; Đầu tư; Giao thông - Vận tải</cp:keywords>
  <dc:language>en-US</dc:language>
  <cp:lastModifiedBy>Thư viện vanbanphapluat.co</cp:lastModifiedBy>
  <dcterms:modified xsi:type="dcterms:W3CDTF">2017-08-14T08:18:00Z</dcterms:modified>
  <cp:revision>2</cp:revision>
  <dc:subject>Công văn 1169/TTg-KTN thực hiện Dự án đường cao tốc Dầu Giây – Phan Thiết</dc:subject>
  <dc:title>Công văn 1169/TTg-KTN</dc:title>
</cp:coreProperties>
</file>