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5"/>
        <w:gridCol w:w="5075"/>
      </w:tblGrid>
      <w:tr>
        <w:trPr/>
        <w:tc>
          <w:tcPr>
            <w:tcW w:w="3565" w:type="dxa"/>
            <w:tcBorders/>
          </w:tcPr>
          <w:p>
            <w:pPr>
              <w:pStyle w:val="Normal"/>
              <w:spacing w:before="120" w:after="0"/>
              <w:jc w:val="center"/>
              <w:rPr/>
            </w:pPr>
            <w:r>
              <w:rPr/>
              <w:t>TỔNG CỤC THUẾ</w:t>
              <w:br/>
            </w:r>
            <w:r>
              <w:rPr>
                <w:b/>
                <w:bCs/>
              </w:rPr>
              <w:t>CỤC THUẾ TP. HỒ CHÍ MINH</w:t>
              <w:br/>
              <w:t>-------</w:t>
            </w:r>
          </w:p>
        </w:tc>
        <w:tc>
          <w:tcPr>
            <w:tcW w:w="50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65" w:type="dxa"/>
            <w:tcBorders/>
          </w:tcPr>
          <w:p>
            <w:pPr>
              <w:pStyle w:val="Normal"/>
              <w:spacing w:before="120" w:after="0"/>
              <w:rPr/>
            </w:pPr>
            <w:r>
              <w:rPr/>
              <w:t>Số: 4372/CT-KT1</w:t>
              <w:br/>
            </w:r>
            <w:r>
              <w:rPr>
                <w:i/>
                <w:iCs/>
                <w:sz w:val="16"/>
              </w:rPr>
              <w:t xml:space="preserve">V/v kê khai bổ sung thuế GTGT hoa hồng đại lý hãng vận tải nước ngoài </w:t>
            </w:r>
          </w:p>
        </w:tc>
        <w:tc>
          <w:tcPr>
            <w:tcW w:w="5075" w:type="dxa"/>
            <w:tcBorders/>
          </w:tcPr>
          <w:p>
            <w:pPr>
              <w:pStyle w:val="Normal"/>
              <w:spacing w:before="120" w:after="0"/>
              <w:jc w:val="right"/>
              <w:rPr/>
            </w:pPr>
            <w:r>
              <w:rPr>
                <w:i/>
                <w:iCs/>
              </w:rPr>
              <w:t>TP. Hồ Chí Minh, ngày 13 tháng 07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ác doanh nghiệp đại lý hãng vận tải biển nước ngoài </w:t>
      </w:r>
    </w:p>
    <w:p>
      <w:pPr>
        <w:pStyle w:val="Normal"/>
        <w:spacing w:before="120" w:after="280"/>
        <w:rPr/>
      </w:pPr>
      <w:r>
        <w:rPr/>
        <w:t>Qua rà soát tờ khai thuế GTGT các tháng trong năm 2009 và năm 2010 của một số doanh nghiệp, đa số các doanh nghiệp kê khai doanh thu hoa hồng từ hoạt động đại lý các hãng vận tải biển nước ngoài không chịu thuế GTGT.</w:t>
      </w:r>
    </w:p>
    <w:p>
      <w:pPr>
        <w:pStyle w:val="Normal"/>
        <w:spacing w:before="120" w:after="280"/>
        <w:rPr/>
      </w:pPr>
      <w:r>
        <w:rPr/>
        <w:t>Đối chiếu với quy định tại Điều 5 Luật thuế GTGT số 13/2008/QH12 ngày 03/6/2008 có hiệu lực thi hành từ ngày 01/01/2009, Điều 3 Nghị định số 123/2008/NĐ-CP ngày 08/12/2008 của Chính phủ quy định chi tiết thi hành Luật thuế GTGT thì hoạt động đại lý tại Việt Nam cho các hãng vận tải biển nước ngoài không nằm trong các nhóm hàng hóa, dịch vụ thuộc diện không chịu thuế GTGT.</w:t>
      </w:r>
    </w:p>
    <w:p>
      <w:pPr>
        <w:pStyle w:val="Normal"/>
        <w:spacing w:before="120" w:after="280"/>
        <w:rPr/>
      </w:pPr>
      <w:r>
        <w:rPr/>
        <w:t>Căn cứ quy định tại khoản 1 và khoản 2 Điều 8 Luật thuế GTGT số 13/2008/QH12 nêu trên thì hoạt động đại lý tại Việt Nam cho các hãng vận tải biển nước ngoài không nằm trong các nhóm hàng hóa, dịch vụ thuộc diện áp dụng thuế suất 0%, 5%; do đó hoạt động này thuộc diện áp dụng thuế suất 10% theo khoản 3 Điều 8 Luật thuế GTGT.</w:t>
      </w:r>
    </w:p>
    <w:p>
      <w:pPr>
        <w:pStyle w:val="Normal"/>
        <w:spacing w:before="120" w:after="280"/>
        <w:rPr/>
      </w:pPr>
      <w:r>
        <w:rPr/>
        <w:t>Tại công văn số 499/TCT-CS ngày 11/02/2010, Tổng cục Thuế đã khẳng định doanh thu hoa hồng làm đại lý cho các hãng vận tải biển nước ngoài thuộc diện chịu thuế GTGT với thuế suất 10%.</w:t>
      </w:r>
    </w:p>
    <w:p>
      <w:pPr>
        <w:pStyle w:val="Normal"/>
        <w:spacing w:before="120" w:after="280"/>
        <w:rPr/>
      </w:pPr>
      <w:r>
        <w:rPr/>
        <w:t>Từ các căn cứ nêu trên, Cục thuế yêu cầu các doanh nghiệp có phát sinh doanh thu hoa hồng đại lý cho hãng vận tải biển nước ngoài từ ngày 01/01/2009 đã kê khai không chịu thuế GTGT thực hiện việc kê khai điều chỉnh và nộp thuế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LD PIL VN (thay phúc đáp văn thư số FA10006 ngày 24/6/2010)</w:t>
              <w:br/>
              <w:t>- Cty Sinokor (thay phúc đáp văn thư ngày 28/6/2010)</w:t>
              <w:br/>
              <w:t>- TCT (báo cáo)</w:t>
              <w:br/>
              <w:t>- Phòng Pháp chế, TTHT.</w:t>
              <w:br/>
              <w:t>- Các Phòng KT và các CCT Q/H</w:t>
              <w:br/>
              <w:t>- Lưu: VT, KT1.</w:t>
            </w:r>
          </w:p>
        </w:tc>
        <w:tc>
          <w:tcPr>
            <w:tcW w:w="4337" w:type="dxa"/>
            <w:tcBorders/>
          </w:tcPr>
          <w:p>
            <w:pPr>
              <w:pStyle w:val="Normal"/>
              <w:spacing w:before="120" w:after="0"/>
              <w:jc w:val="center"/>
              <w:rPr>
                <w:b/>
                <w:b/>
                <w:bCs/>
              </w:rPr>
            </w:pPr>
            <w:r>
              <w:rPr>
                <w:b/>
                <w:bCs/>
              </w:rPr>
              <w:t>KT. CỤC TRƯỞNG</w:t>
              <w:br/>
              <w:t>PHÓ CỤC TRƯỞNG</w:t>
              <w:br/>
              <w:br/>
              <w:br/>
              <w:br/>
              <w:br/>
              <w:t>Lê Xuâ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Cục thuế TP Hồ Chí Minh; vanbanphapluat.co</dc:creator>
  <dc:description>Xem chi tiết và tải về văn bản tại đây: http://vanbanphapluat.co/cong-van-4372-ct-kt1-ke-khai-bo-sung-thue-gia-tri-gia-tang-hoa-hong-dai-ly-hang</dc:description>
  <cp:keywords>Công văn; 4372/CT-KT1; Cục thuế TP Hồ Chí Minh; Lê Xuân Dương; Thuế - Phí - Lệ Phí</cp:keywords>
  <dc:language>en-US</dc:language>
  <cp:lastModifiedBy>Thư viện vanbanphapluat.co</cp:lastModifiedBy>
  <dcterms:modified xsi:type="dcterms:W3CDTF">2017-08-14T08:18:00Z</dcterms:modified>
  <cp:revision>2</cp:revision>
  <dc:subject>Công văn 4372/CT-KT1 kê khai bổ sung thuế giá trị gia tăng hoa hồng đại lý hãng</dc:subject>
  <dc:title>Công văn 4372/CT-KT1</dc:title>
</cp:coreProperties>
</file>