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77/TCHQ-TXNK</w:t>
              <w:br/>
            </w:r>
            <w:r>
              <w:rPr>
                <w:i/>
                <w:iCs/>
                <w:sz w:val="16"/>
              </w:rPr>
              <w:t>V/v xử lý VPHC</w:t>
            </w:r>
          </w:p>
        </w:tc>
        <w:tc>
          <w:tcPr>
            <w:tcW w:w="5847" w:type="dxa"/>
            <w:tcBorders/>
          </w:tcPr>
          <w:p>
            <w:pPr>
              <w:pStyle w:val="Normal"/>
              <w:jc w:val="right"/>
              <w:rPr>
                <w:i/>
                <w:i/>
                <w:iCs/>
              </w:rPr>
            </w:pPr>
            <w:r>
              <w:rPr>
                <w:i/>
                <w:iCs/>
              </w:rPr>
              <w:t>Hà Nội, ngày 13 tháng 7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P. Hồ Chí Minh</w:t>
      </w:r>
    </w:p>
    <w:p>
      <w:pPr>
        <w:pStyle w:val="Normal"/>
        <w:spacing w:before="0" w:after="120"/>
        <w:jc w:val="both"/>
        <w:rPr/>
      </w:pPr>
      <w:r>
        <w:rPr/>
        <w:t>Trả lời công văn số 1760/HQTPHCM - CBLXL ngày 01/7/2010 của Cục Hải quan TP. Hồ Chí Minh về việc xử lý vi phạm hành chính đối với Công ty TNHH Ý Nguyện, Tổng Cục Hảì quan có ý kiến như sau:</w:t>
      </w:r>
    </w:p>
    <w:p>
      <w:pPr>
        <w:pStyle w:val="Normal"/>
        <w:spacing w:before="0" w:after="120"/>
        <w:jc w:val="both"/>
        <w:rPr/>
      </w:pPr>
      <w:r>
        <w:rPr/>
        <w:t xml:space="preserve">- Căn cứ hồ sơ vụ việc, Công ty TNHH Ý Nguyện đã có hành vi không nộp đúng thời hạn chứng từ thuộc hồ sơ hải quan được chậm nộp theo quy định của pháp luật hải quan; hành vi này bị xử phạt theo quy định tại </w:t>
      </w:r>
      <w:bookmarkStart w:id="0" w:name="dc_1"/>
      <w:r>
        <w:rPr/>
        <w:t xml:space="preserve">điểm b khoản 1, Điều 8 Nghị định số 97/2007/NĐ - CP </w:t>
      </w:r>
      <w:bookmarkEnd w:id="0"/>
      <w:r>
        <w:rPr/>
        <w:t>ngày 07/6/2007 được sửa đổi, bổ sung tại Nghị định 18/2009/NĐ-CP ngày 18/02/2009 của Chính phủ. Trường hợp Công ty TNHH Ý Nguyện có hành vi nhập khẩu hàng hoá không đạt yêu cầu nhập khẩu đã bị tiêu huỷ nhưng kiểm tra lại mà chưa bị xử phạt vi phạm hành chính thì Cục Hải quan TP. Hồ Chí Minh căn cứ quy định về xử phạt vi phạm hành chính trong lĩnh vực hải quan để ra quyết định xử phạt đối với Công ty theo thẩm quyền.</w:t>
      </w:r>
    </w:p>
    <w:p>
      <w:pPr>
        <w:pStyle w:val="Normal"/>
        <w:spacing w:before="0" w:after="120"/>
        <w:jc w:val="both"/>
        <w:rPr/>
      </w:pPr>
      <w:r>
        <w:rPr/>
        <w:t>- Cục Hải quan TP. Hồ Chí Minh có văn bản kiến nghị với các cơ quan liên quan đối với các trường hợp tương tự khi tiến hành tiêu huỷ hàng hoá được giao bảo quản chờ hoàn thành việc thông quan theo quy định nhưng không đạt yêu cầu nhập khẩu cần phải thông báo cho cơ quan Hải quan để phối hợp xử lý theo đúng quy định của pháp luật.</w:t>
      </w:r>
    </w:p>
    <w:p>
      <w:pPr>
        <w:pStyle w:val="Normal"/>
        <w:spacing w:before="0" w:after="120"/>
        <w:jc w:val="both"/>
        <w:rPr/>
      </w:pPr>
      <w:r>
        <w:rPr/>
        <w:t xml:space="preserve">Tổng Cục Hải quan trả lời Cục Hải quan TP.Hồ Chí Minh biết để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1), PC(02).</w:t>
            </w:r>
          </w:p>
        </w:tc>
        <w:tc>
          <w:tcPr>
            <w:tcW w:w="5520"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77-tchq-txnk-xu-ly-vi-pham-hanh-chinh</dc:description>
  <cp:keywords>Công văn; 3877/TCHQ-TXNK; Tổng cục Hải quan; Hoàng Việt Cường; Thuế - Phí - Lệ Phí; Vi phạm hành chính</cp:keywords>
  <dc:language>en-US</dc:language>
  <cp:lastModifiedBy>Thư viện vanbanphapluat.co</cp:lastModifiedBy>
  <dcterms:modified xsi:type="dcterms:W3CDTF">2017-08-14T08:18:00Z</dcterms:modified>
  <cp:revision>2</cp:revision>
  <dc:subject>Công văn 3877/TCHQ-TXNK xử lý vi phạm hành chính</dc:subject>
  <dc:title>Công văn 3877/TCHQ-TXNK</dc:title>
</cp:coreProperties>
</file>