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6/BXD-HĐXD</w:t>
              <w:br/>
            </w:r>
            <w:r>
              <w:rPr>
                <w:i/>
                <w:iCs/>
                <w:sz w:val="16"/>
              </w:rPr>
              <w:t>V/v Thẩm tra cấp giấy chứng nhận đầu tư dự án đầu tư xây dựng " Cụm nhà ở hỗn hợp chung cư kết hợp văn phòng và siêu thị" tại lô đất số 2.5 HH đường Lê Văn Thiêm, quận Thanh Xuân, Hà Nội</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 xml:space="preserve">Bộ Xây dựng đã nhận văn bản 2070/KH&amp;ĐT-TĐ ngày 09/6/2010 của Sở Kế hoạch và Đầu tư thành phố Hà Nội về việc thẩm tra cấp giấy chứng nhận đầu tư dự án đầu tư xây dựng "Cụm nhà ở hỗn hợp chung cư kết hợp văn phòng và siêu thị" tại lô đất số 2.5 HH, đường Lê Văn Thiêm, phường Nhân Chính, quận Thanh Xuân, thành phố Hà Nội. Sau khi nghiên cứu, Bộ Xây dựng có ý kiến như sau: </w:t>
      </w:r>
    </w:p>
    <w:p>
      <w:pPr>
        <w:pStyle w:val="Normal"/>
        <w:spacing w:before="0" w:after="120"/>
        <w:rPr/>
      </w:pPr>
      <w:r>
        <w:rPr/>
        <w:t xml:space="preserve">1. Về hồ sơ của dự án: </w:t>
      </w:r>
    </w:p>
    <w:p>
      <w:pPr>
        <w:pStyle w:val="Normal"/>
        <w:spacing w:before="0" w:after="120"/>
        <w:rPr/>
      </w:pPr>
      <w:r>
        <w:rPr/>
        <w:t xml:space="preserve">- Theo quy định tại </w:t>
      </w:r>
      <w:bookmarkStart w:id="0" w:name="dc_1"/>
      <w:r>
        <w:rPr/>
        <w:t>Điều 29 của Luật Đầu tư</w:t>
      </w:r>
      <w:bookmarkEnd w:id="0"/>
      <w:r>
        <w:rPr/>
        <w:t xml:space="preserve">, dự án đầu tư xây dựng "Khu văn phòng, dịch vụ và nhà ở" tại "Cụm nhà ở hỗn hợp chung cư kết hợp văn phòng và siêu thị" tại lô đất số 2.5 HH, đường Lê Văn Thiêm, phường Nhân Chính, quận Thanh Xuân, thành phố Hà Nội thuộc lĩnh vực đầu tư có điều kiện, được xem xét cấp giấy chứng nhận đầu tư. </w:t>
      </w:r>
    </w:p>
    <w:p>
      <w:pPr>
        <w:pStyle w:val="Normal"/>
        <w:spacing w:before="0" w:after="120"/>
        <w:rPr/>
      </w:pPr>
      <w:r>
        <w:rPr/>
        <w:t xml:space="preserve">- UBND thành phố Hà Nội cho phép Tổng Công ty Cơ khí Xây dựng COMA nghiên cứu lập và thực hiện dự án đầu tư xây dựng "Cụm nhà ở hỗn hợp chung cư kết hợp văn phòng và siêu thị" tại lô đất số 2.5 HH có diện tích khoảng 8.777m2, đường Lê Văn Thiêm, phường Nhân Chính, quận Thanh Xuân tại văn bản số 580/UBND-KH&amp;ĐT ngày 20/01/2009. </w:t>
      </w:r>
    </w:p>
    <w:p>
      <w:pPr>
        <w:pStyle w:val="Normal"/>
        <w:spacing w:before="0" w:after="120"/>
        <w:rPr/>
      </w:pPr>
      <w:r>
        <w:rPr/>
        <w:t xml:space="preserve">- UBND thành phố Hà Nội phê duyệt đơn giá thu tiền sử dụng đất tại lô đất số 2.5 HH, đường Lê Văn Thiêm, phường Nhân Chính, quận Thanh Xuân tại Quyết định số 3098/QĐ-UBND ngày 31/12/2008. </w:t>
      </w:r>
    </w:p>
    <w:p>
      <w:pPr>
        <w:pStyle w:val="Normal"/>
        <w:spacing w:before="0" w:after="120"/>
        <w:rPr/>
      </w:pPr>
      <w:r>
        <w:rPr/>
        <w:t xml:space="preserve">- UBND thành phố Hà Nội giao Tổng Công ty Cơ khí Xây dựng COMA (nhà đầu tư BT Cung Trí thức thành phố) làm chủ đầu tư dự án đầu tư tại lô đất số 2.5 HH có diện tích khoảng 8.777m2, đường Lê Văn Thiêm, phường Nhân Chính, quận Thanh Xuân tại văn bản số 3996/UBND-CN ngày 23/6/2008. </w:t>
      </w:r>
    </w:p>
    <w:p>
      <w:pPr>
        <w:pStyle w:val="Normal"/>
        <w:spacing w:before="0" w:after="120"/>
        <w:rPr/>
      </w:pPr>
      <w:r>
        <w:rPr/>
        <w:t xml:space="preserve">- Theo giấy chứng nhận đăng ký kinh doanh số 0106000885 do Sở Kế hoạch và Đầu tư thành phố Hà Nội cấp cho Tổng Công ty Cơ khí Xây dựng COMA (đăng ký lần đầu ngày 10/6/1996, đăng ký thay đổi lần thứ 5 ngày 29/5/2007), chủ đầu tư có đăng ký các ngành nghề kinh doanh phù hợp với mục tiêu dự án. </w:t>
      </w:r>
    </w:p>
    <w:p>
      <w:pPr>
        <w:pStyle w:val="Normal"/>
        <w:spacing w:before="0" w:after="120"/>
        <w:rPr/>
      </w:pPr>
      <w:r>
        <w:rPr/>
        <w:t xml:space="preserve">- Theo giải trình kinh tế - kỹ thuật của chủ đầu tư, dự kiến quy mô xây dựng công trình tuân thủ các chỉ tiêu quy hoạch tổng mặt bằng đã được Sở Quy hoạch - Kiến trúc thành phố Hà Nội chấp thuận tại văn bản số 3203/QHKT-P2 ngày 17/11/2009 theo uỷ quyền của UBND thành phố Hà Nội tại văn bản số 580/UBND-KH&amp;ĐT ngày 20/01/2009. </w:t>
      </w:r>
    </w:p>
    <w:p>
      <w:pPr>
        <w:pStyle w:val="Normal"/>
        <w:spacing w:before="0" w:after="120"/>
        <w:rPr/>
      </w:pPr>
      <w:r>
        <w:rPr/>
        <w:t xml:space="preserve">2. Một số vấn đề cần lưu ý: </w:t>
      </w:r>
    </w:p>
    <w:p>
      <w:pPr>
        <w:pStyle w:val="Normal"/>
        <w:spacing w:before="0" w:after="120"/>
        <w:rPr/>
      </w:pPr>
      <w:r>
        <w:rPr/>
        <w:t xml:space="preserve">- Cụm công trình này thuộc khu vực được xem xét theo quy hoạch chung và các quy hoạch tiếp theo của Thủ đô Hà Nội. Vì vậy, khi triển khai các bước tiếp theo cần tuân thủ nghiêm ngặt quy chuẩn về quy hoạch và các quy định về kiến trúc, quy hoạch; đảm bảo khớp nối đồng bộ hạ tầng kỹ thuật khu vực. </w:t>
      </w:r>
    </w:p>
    <w:p>
      <w:pPr>
        <w:pStyle w:val="Normal"/>
        <w:spacing w:before="0" w:after="120"/>
        <w:rPr/>
      </w:pPr>
      <w:r>
        <w:rPr/>
        <w:t xml:space="preserve">- Trước khi triển khai thực hiện dự án, chủ đầu tư thực hiện đầy đủ các yêu cầu của UBND thành phố Hà Nội tại văn bản số 580/UBND-KH&amp;ĐT ngày 20/01/2009; đặc biệt là hoàn tất các thủ tục sử dụng đất, thực hiện đầy đủ nghĩa vụ tài chính và thuế theo quy định; thực hiện các yêu cầu của Sở Quy hoạch Kiến trúc thành phố Hà Nội tại văn bản số 3203/QHKT-P2 ngày 17/11/2009. </w:t>
      </w:r>
    </w:p>
    <w:p>
      <w:pPr>
        <w:pStyle w:val="Normal"/>
        <w:spacing w:before="0" w:after="120"/>
        <w:rPr/>
      </w:pPr>
      <w:r>
        <w:rPr/>
        <w:t xml:space="preserve">- Nhà đầu tư cần triển khai thực hiện dự án theo quy định của pháp luật về đầu tư, đất đai, xây dựng và các văn bản quy phạm pháp luật khác có liên quan. </w:t>
      </w:r>
    </w:p>
    <w:p>
      <w:pPr>
        <w:pStyle w:val="Normal"/>
        <w:spacing w:before="0" w:after="120"/>
        <w:rPr/>
      </w:pPr>
      <w:r>
        <w:rPr/>
        <w:t>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0"/>
        <w:gridCol w:w="3860"/>
      </w:tblGrid>
      <w:tr>
        <w:trPr/>
        <w:tc>
          <w:tcPr>
            <w:tcW w:w="47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à Nội;</w:t>
              <w:br/>
              <w:t>- Sở Xây dựng TP Hà Nội;</w:t>
              <w:br/>
              <w:t>- Sở Quy hoạch Kiến trúc TP Hà Nội;</w:t>
              <w:br/>
              <w:t>- Lưu: VP, HĐXD.</w:t>
            </w:r>
          </w:p>
        </w:tc>
        <w:tc>
          <w:tcPr>
            <w:tcW w:w="3860"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1296-bxd-hdxd-tham-tra-cap-giay-chung-nhan-dau-tu-du-an-dau-tu-xay-dung</dc:description>
  <cp:keywords>Công văn; 1296/BXD-HĐXD; Bộ Xây dựng; Bùi Phạm Khánh; Đầu tư; Xây dựng - Đô thị</cp:keywords>
  <dc:language>en-US</dc:language>
  <cp:lastModifiedBy>Thư viện vanbanphapluat.co</cp:lastModifiedBy>
  <dcterms:modified xsi:type="dcterms:W3CDTF">2017-08-14T08:18:00Z</dcterms:modified>
  <cp:revision>2</cp:revision>
  <dc:subject>Công văn 1296/BXD-HĐXD thẩm tra cấp giấy chứng nhận đầu tư dự án đầu tư xây dựng</dc:subject>
  <dc:title>Công văn 1296/BXD-HĐXD</dc:title>
</cp:coreProperties>
</file>