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8/BXD-VLXD</w:t>
              <w:br/>
            </w:r>
            <w:r>
              <w:rPr>
                <w:i/>
                <w:iCs/>
                <w:sz w:val="16"/>
              </w:rPr>
              <w:t>V/v: lấy ý kiến về khu vực thăm dò các mỏ Felspat tỉnh Đắk Lắk</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pPr>
      <w:r>
        <w:rPr>
          <w:b/>
          <w:bCs/>
        </w:rPr>
        <w:t xml:space="preserve">Kính gửi : </w:t>
      </w:r>
      <w:r>
        <w:rPr/>
        <w:t>Uỷ ban nhân dân tỉnh Đắk Lắk</w:t>
      </w:r>
    </w:p>
    <w:p>
      <w:pPr>
        <w:pStyle w:val="Normal"/>
        <w:spacing w:before="0" w:after="120"/>
        <w:rPr/>
      </w:pPr>
      <w:r>
        <w:rPr/>
        <w:t>Bộ Xây dựng nhận được công văn số 2577/UBND-NNMT ngày 27/05/2010 và số 2795/UBND-NNMT ngày 08/06/2010 của Uỷ ban nhân dân tỉnh Đắk Lắk về việc lấy ý kiến các Bộ, Ngành liên quan đối với khu vực thăm dò các mỏ Felspat tại xã Ea Sah, Ea Sô và thôn 9, xã Ea Sar huyện Ea Kar, tỉnh Đắk Lắk. Sau khi nghiên cứu, Bộ Xây dựng có ý kiến như sau:</w:t>
      </w:r>
    </w:p>
    <w:p>
      <w:pPr>
        <w:pStyle w:val="Normal"/>
        <w:spacing w:before="0" w:after="120"/>
        <w:rPr/>
      </w:pPr>
      <w:r>
        <w:rPr/>
        <w:t>Bộ Xây dựng thống nhất với khu vực thăm dò có diện tích 31,85ha tại xã Ea Sah, 18,12 ha tại xã Ea Sô và 74,3ha tại thôn 9, xã Ea Sar huyện Ea Kar, tỉnh Đắk Lắk theo đề nghị của Uỷ ban nhân dân tỉnh Đắk Lắk.</w:t>
      </w:r>
    </w:p>
    <w:p>
      <w:pPr>
        <w:pStyle w:val="Normal"/>
        <w:spacing w:before="0" w:after="120"/>
        <w:rPr/>
      </w:pPr>
      <w:r>
        <w:rPr/>
        <w:t>Tuy nhiên, hiện nay các điểm mỏ Felspat tại tỉnh Đắk Lắk trên chưa nằm trong Quy hoạch thăm dò, khai thác, chế biến và sử dụng khoáng sản làm vật liệu xây dựng ở Việt Nam đến năm 2020 được Thủ tướng Chính phủ phê duyệt tại Quyết định số 152/2008/QĐ-TTg ngày 28/11/2008. Vì vậy, để Bộ Tài nguyên và Môi trường có cơ sở cấp phép thăm dò, Uỷ ban nhân dân tỉnh Đắk Lắk cần nghiên cứu, có văn bản đề nghị Bộ Xây dựng xem xét bổ sung các mỏ Felspat trên vào Quy hoạch thăm dò, khai thác, chế biến và sử dụng khoáng sản làm vật liệu xây dựng của cả nước để trình Thủ tướng Chính phủ quyết định.</w:t>
      </w:r>
    </w:p>
    <w:p>
      <w:pPr>
        <w:pStyle w:val="Normal"/>
        <w:spacing w:before="0" w:after="120"/>
        <w:rPr/>
      </w:pPr>
      <w:r>
        <w:rPr/>
        <w:t xml:space="preserve">Trên đây là ý kiến của Bộ Xây dựng về khu vực thăm dò các mỏ Felspat tại xã Ea Sah, Ea Sô và thôn 9, xã Ea Sar, huyện Ea Kar, tỉnh Đắk Lắk./.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Bộ: TN&amp;MT; CT;</w:t>
              <w:br/>
              <w:t>- Lưu VP, VLXD.</w:t>
            </w:r>
          </w:p>
        </w:tc>
        <w:tc>
          <w:tcPr>
            <w:tcW w:w="455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Xây dựng; vanbanphapluat.co</dc:creator>
  <dc:description>Xem chi tiết và tải về văn bản tại đây: http://vanbanphapluat.co/cong-van-1298-bxd-vlxd-khu-vuc-tham-do-cac-mo-felspat-tinh-dak-lak</dc:description>
  <cp:keywords>Công văn; 1298/BXD-VLXD; Bộ Xây dựng; Nguyễn Trần Nam; Xây dựng - Đô thị; Tài nguyên - Môi trường</cp:keywords>
  <dc:language>en-US</dc:language>
  <cp:lastModifiedBy>Thư viện vanbanphapluat.co</cp:lastModifiedBy>
  <dcterms:modified xsi:type="dcterms:W3CDTF">2017-08-14T08:18:00Z</dcterms:modified>
  <cp:revision>2</cp:revision>
  <dc:subject>Công văn 1298/BXD-VLXD khu vực thăm dò các mỏ Felspat tỉnh Đắk Lắk</dc:subject>
  <dc:title>Công văn 1298/BXD-VLXD</dc:title>
</cp:coreProperties>
</file>