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28/TCT-CS</w:t>
              <w:br/>
            </w:r>
            <w:r>
              <w:rPr>
                <w:i/>
                <w:iCs/>
                <w:sz w:val="16"/>
              </w:rPr>
              <w:t>V/v Chính sách thuế</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2225/CT-TTHT ngày 26/04/2009 của Cục thuế tỉnh Bà Rịa - Vũng Tàu về việc vướng mắc chính sách thuế và đồng tiền khai thuế đối với hoạt động thăm dò khai thác dầu khí và thuế GTGT đối với hoạt động chuyển nhượng hợp đồng khoán bảo vệ rừng, gây trồng rừng phòng hộ đầu nguồn. Về vấn đề này, Tổng cục Thuế có ý kiến như sau:</w:t>
      </w:r>
    </w:p>
    <w:p>
      <w:pPr>
        <w:pStyle w:val="Normal"/>
        <w:spacing w:before="0" w:after="120"/>
        <w:rPr/>
      </w:pPr>
      <w:r>
        <w:rPr/>
        <w:t>1. Về đồng tiền khai thuế trong hoạt động thăm dò khai thác dầu khí:</w:t>
      </w:r>
    </w:p>
    <w:p>
      <w:pPr>
        <w:pStyle w:val="Normal"/>
        <w:spacing w:before="0" w:after="120"/>
        <w:rPr/>
      </w:pPr>
      <w:r>
        <w:rPr/>
        <w:t xml:space="preserve">Tại </w:t>
      </w:r>
      <w:bookmarkStart w:id="0" w:name="dc_1"/>
      <w:r>
        <w:rPr/>
        <w:t xml:space="preserve">Điều 3 Thông tư số 32/2009/TT-BTC </w:t>
      </w:r>
      <w:bookmarkEnd w:id="0"/>
      <w:r>
        <w:rPr/>
        <w:t>ngày 19/02/2009 của Bộ Tài chính hướng dẫn thực hiện về thuế đối với các tổ chức, cá nhân tiến hành hoạt động tìm kiếm thăm dò và khai thác dầu khí theo quy định của Luật Dầu khí quy định:</w:t>
      </w:r>
    </w:p>
    <w:p>
      <w:pPr>
        <w:pStyle w:val="Normal"/>
        <w:spacing w:before="0" w:after="120"/>
        <w:rPr/>
      </w:pPr>
      <w:r>
        <w:rPr/>
        <w:t>"Trường hợp dầu thô, khí thiên nhiên được bán bằng đô la Mỹ hoặc tiền ngoại tệ tự do chuyển đổi thì đồng tiền nộp các loại thuế liên quan đến hoạt động khai thác dầu thô, khí thiên nhiên gồm thuế xuất khẩu, thuế tài nguyên, thuế thu nhập doanh nghiệp là đô la Mỹ hoặc tiền ngoại tệ tự do chuyển đổi.</w:t>
      </w:r>
    </w:p>
    <w:p>
      <w:pPr>
        <w:pStyle w:val="Normal"/>
        <w:spacing w:before="0" w:after="120"/>
        <w:rPr/>
      </w:pPr>
      <w:r>
        <w:rPr/>
        <w:t>Trường hợp dầu thô, khí thiên nhiên, được bán bằng tiền đồng Việt Nam thì đồng tiền nộp các loại thuế liên quan đến hoạt động khai thác dầu thô, khí thiên nhiên gồm thuế xuất khẩu, thuế tài nguyên, thuế thu nhập doanh nghiệp là đồng Việt Nam.</w:t>
      </w:r>
    </w:p>
    <w:p>
      <w:pPr>
        <w:pStyle w:val="Normal"/>
        <w:spacing w:before="0" w:after="120"/>
        <w:rPr/>
      </w:pPr>
      <w:r>
        <w:rPr/>
        <w:t>Trường hợp dầu thô, khí thiên nhiên, được bán vừa bằng đô la Mỹ hoặc ngoại tệ tự do chuyển đổi, vừa bằng đồng Việt Nam thì đồng tiền nộp các loại thuế liên quan đến hoạt động khai thác dầu thô, khí thiên nhiên gồm thuế xuất khẩu, thuế tài nguyên, thuế thu nhập doanh nghiệp là đồng Việt Nam.</w:t>
      </w:r>
    </w:p>
    <w:p>
      <w:pPr>
        <w:pStyle w:val="Normal"/>
        <w:spacing w:before="0" w:after="120"/>
        <w:rPr/>
      </w:pPr>
      <w:r>
        <w:rPr/>
        <w:t>Việc quy đổi từ đô la Mỹ hoặc ngoại tệ tự do chuyển đổi sang đồng Việt Nam để nộp thuế được thực hiện theo tỷ giá giao dịch bình quân trên thị trường ngoại tệ liên ngân hàng được Ngân hàng nhà nước Việt Nam công bố tại thời điểm nộp thuế."</w:t>
      </w:r>
    </w:p>
    <w:p>
      <w:pPr>
        <w:pStyle w:val="Normal"/>
        <w:spacing w:before="0" w:after="120"/>
        <w:rPr/>
      </w:pPr>
      <w:r>
        <w:rPr/>
        <w:t xml:space="preserve">Căn cứ theo </w:t>
      </w:r>
      <w:bookmarkStart w:id="1" w:name="dc_2"/>
      <w:r>
        <w:rPr/>
        <w:t xml:space="preserve">Điều 3 Thông tư số 32/2009/TT-BTC </w:t>
      </w:r>
      <w:bookmarkEnd w:id="1"/>
      <w:r>
        <w:rPr/>
        <w:t>nêu trên, trường hợp dầu thô, khí thiên nhiên sử dụng đồng tiền nộp thuế theo quy định trên thì đồng tiền để khai thuế tương ứng với quy định theo từng trường hợp cụ thể về đồng tiền nộp thuế.</w:t>
      </w:r>
    </w:p>
    <w:p>
      <w:pPr>
        <w:pStyle w:val="Normal"/>
        <w:spacing w:before="0" w:after="120"/>
        <w:rPr/>
      </w:pPr>
      <w:r>
        <w:rPr/>
        <w:t>Riêng đồng tiền nộp thuế đối với dầu thô cung cấp cho nhà máy lọc dầu Dung Quất, Bộ Tài chính đã có công văn số 7014/BTC-TCT ngày 02/06/2010 hướng dẫn thực hiện về đồng tiền nộp thuế và tỷ giá áp dụng cho các hợp đồng cung cấp dầu thô trong nước.</w:t>
      </w:r>
    </w:p>
    <w:p>
      <w:pPr>
        <w:pStyle w:val="Normal"/>
        <w:spacing w:before="0" w:after="120"/>
        <w:rPr/>
      </w:pPr>
      <w:r>
        <w:rPr/>
        <w:t>2. Về thuế GTGT đối với hoạt động chuyển nhượng hợp đồng khoán bảo vệ rừng, gây trồng rừng phòng hộ đầu nguồn:</w:t>
      </w:r>
    </w:p>
    <w:p>
      <w:pPr>
        <w:pStyle w:val="Normal"/>
        <w:spacing w:before="0" w:after="120"/>
        <w:rPr/>
      </w:pPr>
      <w:r>
        <w:rPr/>
        <w:t xml:space="preserve">Tại </w:t>
      </w:r>
      <w:bookmarkStart w:id="2" w:name="dc_3"/>
      <w:r>
        <w:rPr/>
        <w:t xml:space="preserve">Điểm 3, Mục II Phần B Thông tư số 129/2008/TT-BTC </w:t>
      </w:r>
      <w:bookmarkEnd w:id="2"/>
      <w:r>
        <w:rPr/>
        <w:t xml:space="preserve">ngày 26/12/2008 của Bộ Tài chính hướng dẫn thi hành một số điều của Luật GTGT quy định mức thuế suất GTGT 10% áp dụng với hàng hoá, dịch vụ không được quy định tại </w:t>
      </w:r>
      <w:bookmarkStart w:id="3" w:name="dc_4"/>
      <w:r>
        <w:rPr/>
        <w:t>Mục II, Phần A; Điểm 1, 2, Mục II, Phần B Thông tư số 129/2008/TT-BTC</w:t>
      </w:r>
      <w:bookmarkEnd w:id="3"/>
      <w:r>
        <w:rPr/>
        <w:t xml:space="preserve"> nêu trên.</w:t>
      </w:r>
    </w:p>
    <w:p>
      <w:pPr>
        <w:pStyle w:val="Normal"/>
        <w:spacing w:before="0" w:after="120"/>
        <w:rPr/>
      </w:pPr>
      <w:r>
        <w:rPr/>
        <w:t>Tại Tiết đ, Điểm 1, Điều 3 Hợp đồng Khoán bảo vệ rừng gây trồng rừng phòng hộ đầu nguồn số 210/07/HĐK ngày 08/10/2007 giữa Ban Quản lý rừng phòng hộ tỉnh Bà Rịa - Vũng Tàu (Bên A) và Bà Nguyễn Thị Kim Anh (Bên B) có quy định: "Khi thời gian nhận khoán theo hợp đồng đã ký chưa kết thúc, do hoàn cảnh khách quan không thể tiếp tục nhận khoán nữa, bên B có thể chuyển quyền nhận khoán cho người khác hoặc được thanh toán phần hợp đồng trong thời gian đã thực hiện để bên A lập hợp đồng khoán với người đó."</w:t>
      </w:r>
    </w:p>
    <w:p>
      <w:pPr>
        <w:pStyle w:val="Normal"/>
        <w:spacing w:before="0" w:after="120"/>
        <w:rPr/>
      </w:pPr>
      <w:r>
        <w:rPr/>
        <w:t>Tại Hợp đồng Chuyển nhượng hợp đồng khoán giữa Bà Nguyễn Thị Kim Anh (Bên A) và Công ty Cổ phần Công trình giao thông Miền Đông (Bên B) ngày 08/02/2010 có chứng thực của Ông Nguyễn Văn Chính - Chủ tịch UBND xã Tân Phước, huyện Tân Thành, tỉnh Bà Rịa - Vũng Tàu.</w:t>
      </w:r>
    </w:p>
    <w:p>
      <w:pPr>
        <w:pStyle w:val="Normal"/>
        <w:spacing w:before="0" w:after="120"/>
        <w:rPr/>
      </w:pPr>
      <w:r>
        <w:rPr/>
        <w:t>Căn cứ các quy định trên, trường hợp nếu hoạt động chuyển nhượng hợp đồng Khoán bảo vệ rừng gây trồng rừng phòng hộ đầu nguồn giữa bà Nguyễn Thị Kim Anh (Bên chuyển nhượng) và Công ty Cổ phần Công trình Giao thông Miền Đông (Bên nhận chuyển nhượng); và dự kiến Công ty Cổ phần Công trình giao thông Miền Đông chuyển nhượng lại hợp đồng này cho Công ty TNHH Thành Nam, các hợp đồng này là hợp pháp và được cơ quan có thẩm quyền chấp thuận thì hoạt động chuyển nhượng này thuộc đối tượng chịu thuế GTGT với thuế suất là 10%</w:t>
      </w:r>
    </w:p>
    <w:p>
      <w:pPr>
        <w:pStyle w:val="Normal"/>
        <w:spacing w:before="0" w:after="120"/>
        <w:rPr/>
      </w:pPr>
      <w:r>
        <w:rPr/>
        <w:t>Tổng cục Thuế trả lời để Cục thuế tỉnh Bà Rịa - Vũng Tàu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28-tct-cs-chinh-sach-thue-dong-tien-khai-thue</dc:description>
  <cp:keywords>Công văn; 2528/TCT-CS; Tổng cục Thuế; Vũ Thị Mai; Thuế - Phí - Lệ Phí</cp:keywords>
  <dc:language>en-US</dc:language>
  <cp:lastModifiedBy>Thư viện vanbanphapluat.co</cp:lastModifiedBy>
  <dcterms:modified xsi:type="dcterms:W3CDTF">2017-08-14T08:18:00Z</dcterms:modified>
  <cp:revision>2</cp:revision>
  <dc:subject>Công văn 2528/TCT-CS chính sách thuế đồng tiền khai thuế</dc:subject>
  <dc:title>Công văn 2528/TCT-CS</dc:title>
</cp:coreProperties>
</file>