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833/TCHQ-TXNK</w:t>
              <w:br/>
            </w:r>
            <w:r>
              <w:rPr>
                <w:i/>
                <w:iCs/>
                <w:sz w:val="16"/>
              </w:rPr>
              <w:t>V/v xử lý thuế GTGT tăng thêm của dự án đầu tư</w:t>
            </w:r>
          </w:p>
        </w:tc>
        <w:tc>
          <w:tcPr>
            <w:tcW w:w="5616" w:type="dxa"/>
            <w:tcBorders/>
          </w:tcPr>
          <w:p>
            <w:pPr>
              <w:pStyle w:val="Normal"/>
              <w:jc w:val="right"/>
              <w:rPr>
                <w:i/>
                <w:i/>
                <w:iCs/>
                <w:sz w:val="20"/>
              </w:rPr>
            </w:pPr>
            <w:r>
              <w:rPr>
                <w:i/>
                <w:iCs/>
                <w:sz w:val="20"/>
              </w:rPr>
              <w:t>Hà Nội, ngày 13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ụ Chính sách thuế</w:t>
      </w:r>
    </w:p>
    <w:p>
      <w:pPr>
        <w:pStyle w:val="Normal"/>
        <w:spacing w:before="0" w:after="120"/>
        <w:rPr>
          <w:sz w:val="20"/>
        </w:rPr>
      </w:pPr>
      <w:r>
        <w:rPr>
          <w:sz w:val="20"/>
        </w:rPr>
        <w:t>Tham gia về việc xử lý khoản thuế GTGT tăng thêm đối với dự án nhà máy Thép Phú Mỹ theo đề nghị của Vụ Chính sách Thuế đề ngày 5/7/2010, Tổng cục Hải quan về cơ bản nhất trí với dự thảo tờ trình Bộ với 2 phương án xử lý khoản thuế GTGT tăng thêm. Tuy nhiên về dự thảo công văn báo cáo Thủ tướng Chính phủ theo phương án 2, Tổng cục Hải quan có ý kiến như sau:</w:t>
      </w:r>
    </w:p>
    <w:p>
      <w:pPr>
        <w:pStyle w:val="Normal"/>
        <w:spacing w:before="0" w:after="120"/>
        <w:rPr>
          <w:sz w:val="20"/>
        </w:rPr>
      </w:pPr>
      <w:r>
        <w:rPr>
          <w:sz w:val="20"/>
        </w:rPr>
        <w:t>Với phương án 1: Vụ Chính sách thuế đề xuất là căn cứ Luật thuế GTGT và các văn bản hướng dẫn thì người mua hàng là người trả thuế và được kê khai, khấu trừ thuế GTGT nếu hàng hoá, dịch vụ mua vào phục vụ cho hoạt động sản xuất kinh doanh hàng hoá, dịch vụ chịu thuế GTGT.</w:t>
      </w:r>
    </w:p>
    <w:p>
      <w:pPr>
        <w:pStyle w:val="Normal"/>
        <w:spacing w:before="0" w:after="120"/>
        <w:rPr>
          <w:sz w:val="20"/>
        </w:rPr>
      </w:pPr>
      <w:r>
        <w:rPr>
          <w:sz w:val="20"/>
        </w:rPr>
        <w:t>Căn cứ vào quy định của hợp đồng EPC thì người mua hàng hoá dịch vụ của nhà thầu phụ VN chính là chủ đầu tư, việc chủ đầu tư thanh toán khoản thuế GTGT phát sinh tăng thêm là phù hợp với quy định của hợp đồng và chủ đầu tư đáp ứng được các điều kiện để được kê khai khấu trừ thuế GTGT đầu vào đối với những hoá đơn do nhà thầu phụ Việt Nam xuất.</w:t>
      </w:r>
    </w:p>
    <w:p>
      <w:pPr>
        <w:pStyle w:val="Normal"/>
        <w:spacing w:before="0" w:after="120"/>
        <w:rPr/>
      </w:pPr>
      <w:r>
        <w:rPr>
          <w:sz w:val="20"/>
        </w:rPr>
        <w:t>Vụ Chính sách thuế đánh giá phương án này phản ánh đúng bản chất kinh tế đối với hợp đồng EPC, đồng thời cũng bảo đảm nguyên tắc xây dựng thuế GTGT là không tính vào giá thành của tài sản...</w:t>
      </w:r>
    </w:p>
    <w:p>
      <w:pPr>
        <w:pStyle w:val="Normal"/>
        <w:spacing w:before="0" w:after="120"/>
        <w:rPr>
          <w:sz w:val="20"/>
        </w:rPr>
      </w:pPr>
      <w:r>
        <w:rPr>
          <w:sz w:val="20"/>
        </w:rPr>
        <w:t>Với phương án 2: Vụ Chính sách nêu căn cứ pháp lý và quy định của hợp đồng thầu như đã nêu tại phương án 1. Vậy đề nghị phân tích rõ hơn lý do báo cáo Thủ tướng Chính phủ cho phép doanh nghiệp được tính khoản thuế GTGT phát sinh tăng thêm được tính vào tổng mức đầu tư của dự án.</w:t>
      </w:r>
    </w:p>
    <w:p>
      <w:pPr>
        <w:pStyle w:val="Normal"/>
        <w:spacing w:before="0" w:after="120"/>
        <w:rPr>
          <w:sz w:val="20"/>
        </w:rPr>
      </w:pPr>
      <w:r>
        <w:rPr>
          <w:sz w:val="20"/>
        </w:rPr>
        <w:t>Trong khi theo ý kiến ban đầu của Thanh tra Chính phủ (nêu tại trang 2 của tờ trình Bộ): Khoản thuế GTGT của các HĐ thầu phụ VN thuộc phần giá trị phân bổ ban đầu là 335.787 triệu VNĐ được tính vào tổng mức đầu tư do chủ đầu tư không được kê khai khấu trừ. Còn khoản thuế GTGT tăng thêm của các hợp đồng thầu Dầu Việt Nam mặc dù cũng không được kê khai khấu trừ nhưng là khoản phát sinh tăng thêm nằm ngoài dự kiến ban đầu của dự án nên sẽ không được tính vào Tổng mức đầu tư.</w:t>
      </w:r>
    </w:p>
    <w:p>
      <w:pPr>
        <w:pStyle w:val="Normal"/>
        <w:spacing w:before="0" w:after="120"/>
        <w:rPr>
          <w:sz w:val="20"/>
        </w:rPr>
      </w:pPr>
      <w:r>
        <w:rPr>
          <w:sz w:val="20"/>
        </w:rPr>
        <w:t>Trên đây là ý kiến của Tổng cục Hải quan, kính chuyển Vụ Chính sách thuế tham khả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 xml:space="preserve">KT. TỔNG CỤC TRƯỞNG </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833-tchq-txnk-xu-ly-thue-gia-tri-gia-tang-tang-them</dc:description>
  <cp:keywords>Công văn; 3833/TCHQ-TXNK; Tổng cục Hải quan; Hoàng Việt Cường; Thuế - Phí - Lệ Phí</cp:keywords>
  <dc:language>en-US</dc:language>
  <cp:lastModifiedBy>Thư viện vanbanphapluat.co</cp:lastModifiedBy>
  <dcterms:modified xsi:type="dcterms:W3CDTF">2017-08-14T08:18:00Z</dcterms:modified>
  <cp:revision>2</cp:revision>
  <dc:subject>Công văn 3833/TCHQ-TXNK xử lý thuế giá trị gia tăng tăng thêm</dc:subject>
  <dc:title>Công văn 3833/TCHQ-TXNK</dc:title>
</cp:coreProperties>
</file>