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0/TCT-CS</w:t>
              <w:br/>
            </w:r>
            <w:r>
              <w:rPr>
                <w:i/>
                <w:iCs/>
                <w:sz w:val="16"/>
              </w:rPr>
              <w:t>V/v ưu đãi đầu tư về thuế.</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Hậu Giang</w:t>
      </w:r>
    </w:p>
    <w:p>
      <w:pPr>
        <w:pStyle w:val="Normal"/>
        <w:spacing w:before="0" w:after="120"/>
        <w:rPr/>
      </w:pPr>
      <w:r>
        <w:rPr/>
        <w:t>Trả lời Công văn số 136/CT-THNVDT ngày 24/5/2010 và Công văn số 09/CT-THNVDT ngày 15/01/2010 của Cục Thuế tỉnh Hậu Giang về giải quyết ưu đãi đối với Công ty CP Lương thực Hậu Giang, Tổng cục Thuế có ý kiến như sau:</w:t>
      </w:r>
    </w:p>
    <w:p>
      <w:pPr>
        <w:pStyle w:val="Normal"/>
        <w:spacing w:before="0" w:after="120"/>
        <w:rPr/>
      </w:pPr>
      <w:r>
        <w:rPr/>
        <w:t xml:space="preserve">Tại cuối </w:t>
      </w:r>
      <w:bookmarkStart w:id="0" w:name="dc_1"/>
      <w:r>
        <w:rPr/>
        <w:t>điểm 1, Mục IV, Phần E Thông tư số 134/2007/TT-BTC</w:t>
      </w:r>
      <w:bookmarkEnd w:id="0"/>
      <w:r>
        <w:rPr/>
        <w:t xml:space="preserve"> ngày 23/11/2001 của Bộ Tài chính hướng dẫn thi hành Nghị định số 24/2007/NĐ-CP ngày 14/2/2007 của Chính phủ quy định chi tiết thi hành Luật thuế thu nhập do doanh nghiệp, quy định: cơ sở kinh doanh thành lập trong các trường hợp dưới đây không hưởng ưu đãi về thuế thu nhập doanh nghiệp theo diện cơ sở kinh doanh mới thành lập từ dự án đầu tư.</w:t>
      </w:r>
    </w:p>
    <w:p>
      <w:pPr>
        <w:pStyle w:val="Normal"/>
        <w:spacing w:before="0" w:after="120"/>
        <w:rPr/>
      </w:pPr>
      <w:r>
        <w:rPr/>
        <w:t>- Cơ sở kinh doanh thành lập trong các trường hợp chia, tách, sáp nhập, hợp nhất theo quy định của pháp luật.</w:t>
      </w:r>
    </w:p>
    <w:p>
      <w:pPr>
        <w:pStyle w:val="Normal"/>
        <w:spacing w:before="0" w:after="120"/>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pPr>
      <w:r>
        <w:rPr/>
        <w:t>Căn cứ quy định nêu trên, trường hợp Công ty CP Lương thực Hậu Giang được thành lập đi vào hoạt động từ ngày 1/7/2008, gồm 3 cổ đông góp vốn là: Tổng công ty Lương thực Miền Nam góp vốn tiền mặt và nhà xưởng, dây chuyền chế biến gạo; UBND tỉnh Hậu Giang góp vốn bằng nhà máy gạo Vị Thanh được đầu tư mới từ nguồn vốn ODA (chưa hoạt động) do Đan Mạch tài trợ; Hợp tác xã Vị Đông góp vốn bằng tiền mặt; trong đó phần vốn góp của Tổng công ty Lương thực Hậu Giang là do tách một phần nhà xưởng, dây chuyền chế biến gạo đang hoạt động để góp vốn thành lập Công ty CP Lương thực Hậu Giang nên thuộc diện chuyển đổi hình thức, chuyển đổi sở hữu doanh nghiệp nên không được hưởng ưu đãi thuế thu nhập doanh nghiệp theo diện cơ sở kinh doanh mới thành lập từ dự án đầu tư. Vì vậy, cần xem xét cụ thể về thủ tục tách doanh nghiệp, chuyển đổi hình thức sở hữu doanh nghiệp để giải quyết ưu đãi thuế theo đúng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20-tct-cs-uu-dai-dau-tu-thue</dc:description>
  <cp:keywords>Công văn; 2520/TCT-CS; Tổng cục Thuế; Vũ Thị Mai; Thuế - Phí - Lệ Phí</cp:keywords>
  <dc:language>en-US</dc:language>
  <cp:lastModifiedBy>Thư viện vanbanphapluat.co</cp:lastModifiedBy>
  <dcterms:modified xsi:type="dcterms:W3CDTF">2017-08-14T08:18:00Z</dcterms:modified>
  <cp:revision>2</cp:revision>
  <dc:subject>Công văn 2520/TCT-CS ưu đãi đầu tư thuế</dc:subject>
  <dc:title>Công văn 2520/TCT-CS</dc:title>
</cp:coreProperties>
</file>